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4 tháng 10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48/2024 Từ ngày 25/11/2024 đến ngày 29/11/2024)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89"/>
        <w:gridCol w:w="1639"/>
        <w:gridCol w:w="2463"/>
        <w:gridCol w:w="1591"/>
        <w:gridCol w:w="736"/>
        <w:gridCol w:w="42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ham dự Hội nghị theo Giấy mời số 1845/GM-LN-QBVPTR ngày 14/11/2024 của Cục Lâm nghiệ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ành phần theo Giấy mời 217/GM-QBVPTR  ngày 18/11/2024 của Quỹ Bảo vệ và Phát triển rừ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hd w:fill="FFFFFF" w:val="clear"/>
              </w:rPr>
              <w:t>Tại Khách sạn Kiểu Rồng (Dragon Style Hotel) -25 Lê Lợi, phường Trường Sơn, thành phố Sầm Sơn, tỉnh Thanh Hóa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hực hiện nghiệm thu, bàn giao các sản phẩm tuyên truyền là áo mưa, võng mùng tại  các đơn vị chủ rừng có cung ứng DVMTR trên địa bàn tỉ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204/QĐ-QBVPTR ngày 30/10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Tà Thiết, Ban QLRPH Lộc Ninh, Công ty cổ phần SX XDTM và NN Hải Vương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giờ 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lang w:val="ca-ES"/>
              </w:rPr>
              <w:t>Hội ý dự toán chi phí quản lý, hoạt động của Quỹ năm 2025(Giao Đ/c Hảo chuẩn nội dung báo cá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Mai Đình Lươ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KTT: Phan Thị Hảo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HC.TH: Nguyễn Thị Hu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iờ 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iCs/>
                <w:color w:val="000000"/>
                <w:lang w:val="vi-VN"/>
              </w:rPr>
              <w:t xml:space="preserve">Dự Hội nghị kiểm điểm tập thể </w:t>
            </w:r>
            <w:r>
              <w:rPr>
                <w:iCs/>
                <w:color w:val="000000"/>
                <w:lang w:val="nb-NO"/>
              </w:rPr>
              <w:t>và cá nhân</w:t>
            </w:r>
            <w:r>
              <w:rPr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nb-NO"/>
              </w:rPr>
              <w:t>l</w:t>
            </w:r>
            <w:r>
              <w:rPr>
                <w:iCs/>
                <w:color w:val="000000"/>
                <w:lang w:val="vi-VN"/>
              </w:rPr>
              <w:t xml:space="preserve">ãnh đạo </w:t>
            </w:r>
            <w:r>
              <w:rPr>
                <w:iCs/>
                <w:color w:val="000000"/>
                <w:lang w:val="nb-NO"/>
              </w:rPr>
              <w:t xml:space="preserve">năm 2024 của </w:t>
            </w:r>
            <w:r>
              <w:rPr>
                <w:iCs/>
                <w:color w:val="000000"/>
              </w:rPr>
              <w:t>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GĐ Quỹ: Phạm Thụy Luân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 - Bí thư chi bộ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hực hiện nghiệm thu, bàn giao các sản phẩm tuyên truyền là áo mưa, võng mùng tại  các đơn vị chủ rừng có cung ứng DVMTR trên địa bàn tỉ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Theo Quyết định số 204/QĐ-QBVPTR ngày 30/10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ạt Kiểm lâm huyện Đồng Phú; Trung tâm ứng dụng khoa học kỹ thuật  Lâm nghiệp Nam Bộ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hiề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giờ 3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color w:val="000000"/>
              </w:rPr>
              <w:t>Tiếp tục</w:t>
            </w:r>
            <w:r>
              <w:rPr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</w:rPr>
              <w:t xml:space="preserve">dự </w:t>
            </w:r>
            <w:r>
              <w:rPr>
                <w:iCs/>
                <w:color w:val="000000"/>
                <w:lang w:val="vi-VN"/>
              </w:rPr>
              <w:t xml:space="preserve">Hội nghị kiểm điểm tập thể </w:t>
            </w:r>
            <w:r>
              <w:rPr>
                <w:iCs/>
                <w:color w:val="000000"/>
                <w:lang w:val="nb-NO"/>
              </w:rPr>
              <w:t>và cá nhân</w:t>
            </w:r>
            <w:r>
              <w:rPr>
                <w:iCs/>
                <w:color w:val="000000"/>
                <w:lang w:val="vi-VN"/>
              </w:rPr>
              <w:t xml:space="preserve"> </w:t>
            </w:r>
            <w:r>
              <w:rPr>
                <w:iCs/>
                <w:color w:val="000000"/>
                <w:lang w:val="nb-NO"/>
              </w:rPr>
              <w:t>l</w:t>
            </w:r>
            <w:r>
              <w:rPr>
                <w:iCs/>
                <w:color w:val="000000"/>
                <w:lang w:val="vi-VN"/>
              </w:rPr>
              <w:t xml:space="preserve">ãnh đạo </w:t>
            </w:r>
            <w:r>
              <w:rPr>
                <w:iCs/>
                <w:color w:val="000000"/>
                <w:lang w:val="nb-NO"/>
              </w:rPr>
              <w:t xml:space="preserve">năm 2024 của </w:t>
            </w:r>
            <w:r>
              <w:rPr>
                <w:iCs/>
                <w:color w:val="000000"/>
              </w:rPr>
              <w:t>Sở Nông nghiệp và PT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GĐ Quỹ: Phạm Thụy Luân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 - Bí thư chi bộ: Mai Đình Lươ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hực hiện nghiệm thu, bàn giao các bảng tuyên truyền ngoài thực địa tại  đơn vị chủ rừng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204/QĐ-QBVPTR ngày 30/10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Cổ phần SX-XD-TM và NN Hải Vương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0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Thực hiện nghiệm thu, bàn giao các bảng tuyên truyền ngoài thực địa tại  đơn vị chủ rừ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204/QĐ-QBVPTR ngày 30/10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Ban QLRPH Lộc Ninh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thông qua kế hoạch thu, chi tiền DVMT rừng 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Nguyễn Văn Lo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Mộng Thị Thùy Nhung;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NV phòng nghiệp vụ: Bùi Anh Tiế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Hội trường Sở Nông nghiệp và PTNT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/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6560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6867" w:type="dxa"/>
            <w:gridSpan w:val="6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- Lưu: HC-TH.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8:00Z</dcterms:created>
  <dc:creator>AutoBVT</dc:creator>
  <dc:description/>
  <cp:keywords/>
  <dc:language>en-US</dc:language>
  <cp:lastModifiedBy>QUANG</cp:lastModifiedBy>
  <cp:lastPrinted>2024-11-25T08:02:00Z</cp:lastPrinted>
  <dcterms:modified xsi:type="dcterms:W3CDTF">2024-11-25T01:58:00Z</dcterms:modified>
  <cp:revision>2</cp:revision>
  <dc:subject/>
  <dc:title>CHI CỤC QUẢN LÝ CHẤT LƯỢNG</dc:title>
</cp:coreProperties>
</file>