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36830</wp:posOffset>
                </wp:positionV>
                <wp:extent cx="1885315" cy="1968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53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.9pt" to="424.05pt,4.4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05 (Từ ngày 30/01/2023 đến ngày 05/02/2023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30/01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gặp mặt đầu năm xuân Quý Mão năm 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Thành phần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oàn bộ công chức, viên chức và người lao độ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8 giờ 00, tại Hội trường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dự gặp mặt đầu năm xuân Quý Mão năm 2023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8 giờ 30, tại Hội trường Sở Nông nghiệp và Phát triển Nông thô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hi cục trưởng Nguyễn Minh Hải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bookmarkStart w:id="0" w:name="_Hlk111990705"/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àm việc tại Chi cục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Lê Ngọc Vă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làm việc tại Chi cục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31/01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i cục trưởng Nguyễn Minh Hải </w:t>
      </w:r>
      <w:bookmarkStart w:id="1" w:name="_Hlk124075129"/>
      <w:r>
        <w:rPr>
          <w:rFonts w:cs="Times New Roman" w:ascii="Times New Roman" w:hAnsi="Times New Roman"/>
          <w:sz w:val="28"/>
          <w:szCs w:val="28"/>
        </w:rPr>
        <w:t>đi công tác tại TPHCM (</w:t>
      </w:r>
      <w:r>
        <w:rPr>
          <w:rFonts w:cs="Times New Roman" w:ascii="Times New Roman" w:hAnsi="Times New Roman"/>
          <w:i/>
          <w:sz w:val="28"/>
          <w:szCs w:val="28"/>
        </w:rPr>
        <w:t>giao phòng Hành chính - Tổng hợp liên hệ x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 (cả ngày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hó Chi cục trưởng Từ Thụy Hạnh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Ứ TƯ (ngày 01/0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Phó Chi cục trưởng Từ Thụy Hạnh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2" w:name="_Hlk112597427"/>
      <w:bookmarkEnd w:id="0"/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/02/202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bookmarkStart w:id="3" w:name="_Hlk112597427"/>
      <w:bookmarkEnd w:id="3"/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Chi cục trưởng Nguyễn Minh Hải </w:t>
      </w:r>
      <w:bookmarkStart w:id="4" w:name="_Hlk124077071"/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  <w:bookmarkEnd w:id="4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Chi cục trưởng Lê Ngọc Văn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đi giải quyết thủ tục hành chính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Trưởng phòng Nghiệp vụ Lâm Hữu Luyện, chuyên viên Hồ Văn Biê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Chi cục trưởng Từ Thụy Hạnh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03/0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</w:rPr>
        <w:t xml:space="preserve"> 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Phó Trưởng trạm CĐ, XN, KD và điều trị bệnh động vật Đặng Quang Nam</w:t>
      </w:r>
      <w:r>
        <w:rPr>
          <w:rFonts w:cs="Times New Roman" w:ascii="Times New Roman" w:hAnsi="Times New Roman"/>
          <w:sz w:val="28"/>
          <w:szCs w:val="28"/>
        </w:rPr>
        <w:t xml:space="preserve"> đi kiểm dịch tại Nhà máy Công ty TNHH CPV Food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hời gian, phương tiện</w:t>
      </w:r>
      <w:r>
        <w:rPr>
          <w:rFonts w:cs="Times New Roman" w:ascii="Times New Roman" w:hAnsi="Times New Roman"/>
          <w:sz w:val="28"/>
          <w:szCs w:val="28"/>
        </w:rPr>
        <w:t>: Cả ngày, xe cá nhân.</w:t>
      </w: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04/02/2023 đến ngày 05/02/2023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Theo phân công của Trưởng trạm trực tiếp nhận thông tin dịch bệnh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8:00Z</dcterms:created>
  <dc:creator>TGDD</dc:creator>
  <dc:description/>
  <cp:keywords/>
  <dc:language>en-US</dc:language>
  <cp:lastModifiedBy>QUANG</cp:lastModifiedBy>
  <cp:lastPrinted>2019-01-02T09:20:00Z</cp:lastPrinted>
  <dcterms:modified xsi:type="dcterms:W3CDTF">2023-01-3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