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06 (Từ ngày 02/02/2025 đến ngày 09/02/2025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5080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4pt" to="277.45pt,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65014456"/>
      <w:bookmarkStart w:id="1" w:name="_Hlk165014456"/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Ủ NHẬT (ngày 02/02/2025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đi công tác tại huyện Bù Đă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2" w:name="_Hlk165014456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03/02/2025)</w:t>
      </w:r>
      <w:bookmarkStart w:id="3" w:name="_Hlk168465700"/>
      <w:bookmarkEnd w:id="2"/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dự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- Ô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n lại truyền thống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95 năm ngày thành lập Đảng Cộng sản Việt Nam và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họp mặt đầu Xuân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năm mới Ất Tỵ 2025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8 giờ 00, tại Hội trường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 Họp mặt công chức, viên chức, người lao động của Chi cục Chăn nuôi và Thú y đầu Xuân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năm mới Ất Tỵ 2025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ành phầ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; công chức, viên chức, người lao động trong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10 giờ 00, tại Hội trường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nghỉ phép năm 2025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Từ ngày 03/02/2025 đến ngày 07/02/2025, tại tỉnh Ninh Bì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rưởng phòng Hành chính - Tổng hợp Nguyễn Văn Hù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nghỉ phép năm 2025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Từ ngày 03/02/2025 đến ngày 04/02/2025, tại tỉnh Nghệ A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 kiểm dịch tại huyện Bù Đăng (cả tuần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Trưởng trạm Chẩn đoán, xét nghiệm, kiểm dịch và điều trị bệnh động vật Nguyễn Thị Duyê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tiếp tục nghỉ phép năm 2025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tại tỉnh Quảng Trị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  <w:bookmarkStart w:id="4" w:name="_Hlk186436642"/>
      <w:bookmarkStart w:id="5" w:name="_Hlk183930486"/>
      <w:bookmarkStart w:id="6" w:name="_Hlk173130379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  <w:bookmarkEnd w:id="4"/>
      <w:bookmarkEnd w:id="5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04/02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đi công tác tại thị xã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bookmarkStart w:id="7" w:name="_Hlk187905893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bookmarkEnd w:id="7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05/02/2025) </w:t>
      </w:r>
      <w:bookmarkStart w:id="8" w:name="_Hlk18540356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(ngày 06/02/2025) </w:t>
      </w:r>
      <w:bookmarkStart w:id="9" w:name="_Hlk177363671"/>
      <w:bookmarkEnd w:id="9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Bí thư Chi bộ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dự họp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báo cáo về công tác chuẩn bị văn kiện Đại hội Chi bộ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Bí thư, Các chi ủy viê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8 giờ 3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2. Giao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sz w:val="28"/>
          <w:szCs w:val="28"/>
        </w:rPr>
        <w:t xml:space="preserve"> 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ừ chiều ngày 06/02/2025 đến ngày 08/02/2025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07/02/2025) </w:t>
      </w:r>
      <w:bookmarkStart w:id="10" w:name="_Hlk177363671"/>
      <w:bookmarkEnd w:id="3"/>
      <w:bookmarkEnd w:id="6"/>
      <w:bookmarkEnd w:id="10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đi công tác tại huyện Lộc N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 (ngày 08/02/2025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Ủ NHẬT (ngày 09/02/2025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TNT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TN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2:16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5-02-03T0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