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SỞ NÔNG NGHIỆP VÀ PTNT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TỈNH BÌNH PHƯỚC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HI CỤC CHĂN NUÔI VÀ THÚ 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187960</wp:posOffset>
                      </wp:positionV>
                      <wp:extent cx="1913255" cy="8255"/>
                      <wp:effectExtent l="635" t="5080" r="635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134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14.8pt" to="217.15pt,15.4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4220</wp:posOffset>
                </wp:positionH>
                <wp:positionV relativeFrom="paragraph">
                  <wp:posOffset>4445</wp:posOffset>
                </wp:positionV>
                <wp:extent cx="74041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0.35pt" to="116.85pt,0.3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364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lễ 08 (Từ ngày 17/02/2025 đến ngày 23/02/2025)</w:t>
      </w:r>
      <w:bookmarkStart w:id="0" w:name="_Hlk168465700"/>
    </w:p>
    <w:p>
      <w:pPr>
        <w:pStyle w:val="Normal"/>
        <w:widowControl w:val="false"/>
        <w:pBdr/>
        <w:shd w:fill="FFFFFF" w:val="clear"/>
        <w:spacing w:lineRule="auto" w:line="240" w:before="24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vi-VN"/>
        </w:rPr>
      </w:pPr>
      <w:bookmarkStart w:id="1" w:name="_Hlk165014456"/>
      <w:bookmarkStart w:id="2" w:name="_Hlk186436642"/>
      <w:bookmarkStart w:id="3" w:name="_Hlk183930486"/>
      <w:bookmarkStart w:id="4" w:name="_Hlk173130379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6335</wp:posOffset>
                </wp:positionH>
                <wp:positionV relativeFrom="paragraph">
                  <wp:posOffset>19050</wp:posOffset>
                </wp:positionV>
                <wp:extent cx="1097915" cy="0"/>
                <wp:effectExtent l="635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1.5pt" to="277.45pt,1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THỨ HAI (ngày 17/02/2025)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val="vi-VN" w:eastAsia="ja-JP"/>
        </w:rPr>
        <w:t>SÁNG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1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 xml:space="preserve"> Chi cục trưởng Nguyễn Minh Hải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làm việc tại Chi cục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làm việc tại Chi cục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3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vi-VN" w:eastAsia="ja-JP"/>
        </w:rPr>
      </w:pPr>
      <w:bookmarkStart w:id="5" w:name="_Hlk186436642"/>
      <w:bookmarkStart w:id="6" w:name="_Hlk183930486"/>
      <w:bookmarkEnd w:id="5"/>
      <w:bookmarkEnd w:id="6"/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trưởng phòng Nghiệp vụ Hồ Quang Thà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đi kiểm dịch tại huyện Bù Đăng (cả tuần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  <w:lang w:val="vi-VN"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val="vi-VN" w:eastAsia="ja-JP"/>
        </w:rPr>
        <w:t>CHIỀU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1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 xml:space="preserve"> Chi cục trưởng Nguyễn Minh Hải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làm việc với phòng Hành chính - Tổng hợp và Trạm Chẩn đoán, xét nghiệm, kiểm dịch và điều trị bệnh động vật một số nội dung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vi-VN" w:eastAsia="ja-JP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Thành phầ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Phó Chi cục trưởng Lê Ngọc Văn;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>Trưởng phòng Hành chính - Tổng hợp Nguyễn Văn Hùng; Trưởng, phó trạm Chẩn đoán, xét nghiệm, kiểm dịch và điều trị bệnh động vật: Nguyễn Thị Duyên, Đặng Quang Nam; Kế toán trưởng Nguyễn Thị Hặ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ja-JP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14 giờ 00, tại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 w:eastAsia="ja-JP"/>
        </w:rPr>
        <w:t>hội trường Chi cục Chăn nuôi và Thú y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>Chủ tịch Công đoàn,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Phó Chi cục trưởng Lê Ngọc Văn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chủ trì họp Ban chấp hành công đoàn Chi cục Chăn nuôi và Thú y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Thành phầ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Phó Chủ tịch công đoàn, các ủy viên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ja-JP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16 giờ 00, tại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 w:eastAsia="ja-JP"/>
        </w:rPr>
        <w:t>hội trường Chi cục Chăn nuôi và Thú y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ja-JP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HỨ BA (ngày 18/02/2025)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1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 xml:space="preserve"> Chi cục trưởng Nguyễn Minh Hải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đi công tác tại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huyện Bù Đốp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vi-VN" w:eastAsia="ja-JP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: Cả ngày, xe thuê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3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Phó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 xml:space="preserve">trưởng phòng Hành chính - Tổng hợp Hoàng Văn Cường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tiếp tục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tham gia cùng Đoàn </w:t>
      </w:r>
      <w:r>
        <w:rPr>
          <w:rFonts w:cs="Times New Roman" w:ascii="Times New Roman" w:hAnsi="Times New Roman"/>
          <w:sz w:val="28"/>
          <w:szCs w:val="28"/>
        </w:rPr>
        <w:t>Thanh tra  Sở Nông nghiệp và PTNT kiểm tra việc chấp hành quy định pháp luật về an toàn thực phẩm theo Quyết định số 04/QĐ-SNN-TTr ngày 13/01/2025 tại huyện Bù Đăng (cả ngày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TƯ (ngày 19/02/2025) </w:t>
      </w:r>
      <w:bookmarkStart w:id="7" w:name="_Hlk185403562"/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bookmarkStart w:id="8" w:name="_Hlk189459711"/>
      <w:bookmarkEnd w:id="7"/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1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 xml:space="preserve"> Chi cục trưởng Nguyễn Minh Hải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tiếp tục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dự học lớp Cao cấp lý luận chính trị theo Quyết định số 1695-QĐ/BTCTU ngày 14/10/2024 của Ban Tổ chức Tỉnh ủy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Thời gian, địa điể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Từ ngày 19/02/2025 đến ngày 21/02/2025,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tại Học viện Chính trị khu vực II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3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Phó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 xml:space="preserve">trưởng phòng Hành chính - Tổng hợp Hoàng Văn Cường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tiếp tục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tham gia cùng Đoàn </w:t>
      </w:r>
      <w:r>
        <w:rPr>
          <w:rFonts w:cs="Times New Roman" w:ascii="Times New Roman" w:hAnsi="Times New Roman"/>
          <w:sz w:val="28"/>
          <w:szCs w:val="28"/>
        </w:rPr>
        <w:t>Thanh tra  Sở Nông nghiệp và PTNT kiểm tra việc chấp hành quy định pháp luật về an toàn thực phẩm theo Quyết định số 04/QĐ-SNN-TTr ngày 13/01/2025 tại thị xã Phước Long (cả ngày).</w:t>
      </w:r>
      <w:bookmarkEnd w:id="8"/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NĂM (ngày 20/02/2025) </w:t>
      </w:r>
      <w:bookmarkStart w:id="9" w:name="_Hlk177363671"/>
      <w:bookmarkEnd w:id="9"/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val="vi-VN" w:eastAsia="ja-JP"/>
        </w:rPr>
        <w:t>SÁNG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1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 xml:space="preserve"> Chi cục trưởng Nguyễn Minh Hải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làm việc tại Chi cục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Trưởng phòng Hành chính - Tổng hợp Nguyễn Văn Hùng </w:t>
      </w:r>
      <w:r>
        <w:rPr>
          <w:rFonts w:cs="Times New Roman" w:ascii="Times New Roman" w:hAnsi="Times New Roman"/>
          <w:sz w:val="28"/>
          <w:szCs w:val="28"/>
        </w:rPr>
        <w:t>trực Chốt kiểm soát dịch bệnh động vật Chơn Thà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ja-JP"/>
        </w:rPr>
        <w:t>Thời gia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>Từ ngày 20/02/2025 đến ngày 22/02/2025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Phó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 xml:space="preserve">trưởng phòng Hành chính - Tổng hợp Hoàng Văn Cường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tiếp tục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tham gia cùng Đoàn </w:t>
      </w:r>
      <w:r>
        <w:rPr>
          <w:rFonts w:cs="Times New Roman" w:ascii="Times New Roman" w:hAnsi="Times New Roman"/>
          <w:sz w:val="28"/>
          <w:szCs w:val="28"/>
        </w:rPr>
        <w:t>Thanh tra  Sở Nông nghiệp và PTNT kiểm tra việc chấp hành quy định pháp luật về an toàn thực phẩm theo Quyết định số 04/QĐ-SNN-TTr ngày 13/01/2025 tại huyện Lộc Ninh (cả ngày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CHIỀU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>Chi cục trưởng Nguyễn Minh Hả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 w:eastAsia="ja-JP"/>
        </w:rPr>
        <w:t xml:space="preserve"> cùng </w:t>
      </w:r>
      <w:r>
        <w:rPr>
          <w:rFonts w:cs="Times New Roman" w:ascii="Times New Roman" w:hAnsi="Times New Roman"/>
          <w:b/>
          <w:sz w:val="28"/>
          <w:szCs w:val="28"/>
          <w:lang w:val="vi-VN" w:eastAsia="ja-JP"/>
        </w:rPr>
        <w:t>Phó Giám đốc Sở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Trần Văn Phương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làm việc với UBND huyện Đồng Phú về công tác phòng chống dịch bệnh gia súc, gia cầm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(giao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vi-VN" w:eastAsia="ja-JP"/>
        </w:rPr>
        <w:t xml:space="preserve"> phòng Nghiệp vụ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 xml:space="preserve"> chuẩn bị nội dung,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vi-VN" w:eastAsia="ja-JP"/>
        </w:rPr>
        <w:t>tài liệu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Cùng dự: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Trưởng phòng Nghiệp vụ Lâm Hữu Luyệ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iCs/>
          <w:spacing w:val="-2"/>
          <w:sz w:val="28"/>
          <w:szCs w:val="28"/>
          <w:lang w:eastAsia="ja-JP"/>
        </w:rPr>
        <w:t>Thời gian, đ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ịa điểm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vi-VN" w:eastAsia="ja-JP"/>
        </w:rPr>
        <w:t>, phương tiện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: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14 giờ 00, tại trụ sở UBND huyện Đồng Phú</w:t>
      </w:r>
      <w:r>
        <w:rPr>
          <w:rFonts w:cs="Times New Roman" w:ascii="Times New Roman" w:hAnsi="Times New Roman"/>
          <w:bCs/>
          <w:sz w:val="28"/>
          <w:szCs w:val="28"/>
          <w:lang w:val="vi-VN" w:eastAsia="ja-JP"/>
        </w:rPr>
        <w:t>, xe thuê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.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bookmarkStart w:id="10" w:name="_Hlk173130379"/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SÁU (ngày 21/02/2025) </w:t>
      </w:r>
      <w:bookmarkStart w:id="11" w:name="_Hlk177363671"/>
      <w:bookmarkEnd w:id="0"/>
      <w:bookmarkEnd w:id="10"/>
      <w:bookmarkEnd w:id="11"/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val="vi-VN" w:eastAsia="ja-JP"/>
        </w:rPr>
        <w:t>SÁNG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1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 xml:space="preserve"> Chi cục trưởng Nguyễn Minh Hải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val="vi-VN" w:eastAsia="ja-JP"/>
        </w:rPr>
        <w:t>CHIỀU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ja-JP"/>
        </w:rPr>
        <w:t xml:space="preserve">Phó Chi cục trưởng Từ Thụy Hạnh </w:t>
      </w:r>
      <w:r>
        <w:rPr>
          <w:rFonts w:cs="Times New Roman" w:ascii="Times New Roman" w:hAnsi="Times New Roman"/>
          <w:sz w:val="28"/>
          <w:szCs w:val="28"/>
          <w:lang w:val="vi-VN" w:eastAsia="ja-JP"/>
        </w:rPr>
        <w:t xml:space="preserve">dự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họp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 w:eastAsia="ja-JP"/>
        </w:rPr>
        <w:t>triển khai thực hiện Nghị quyết 29/NQ-HĐND ngày 06/12/2024 của HĐND tỉnh về bãi bỏ Nghị quyết số 24/NQ-HĐND ngày 16/12/2019 và Nghị quyết số 20/NQ-HĐND ngày 13/7/2020 của HĐND tỉnh về thành lập các Khu nông nghiệp ứng dụng công nghệ cao trên địa bàn tỉnh Bình Phước</w:t>
      </w:r>
      <w:r>
        <w:rPr>
          <w:rFonts w:cs="Times New Roman" w:ascii="Times New Roman" w:hAnsi="Times New Roman"/>
          <w:bCs/>
          <w:sz w:val="28"/>
          <w:szCs w:val="28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ja-JP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14 giờ 00, tại phòng họp A, Sở N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 w:eastAsia="ja-JP"/>
        </w:rPr>
        <w:t>ông nghiệp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và PTNT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THỨ BẢY (ngày 22/02/2025)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Trực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tiếp nhận thông tin dịch bệnh tại Chi cục</w:t>
      </w:r>
      <w:r>
        <w:rPr>
          <w:rFonts w:cs="Times New Roman" w:ascii="Times New Roman" w:hAnsi="Times New Roman"/>
          <w:bCs/>
          <w:sz w:val="28"/>
          <w:szCs w:val="28"/>
        </w:rPr>
        <w:t xml:space="preserve">; trực kiểm dịch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tại nhà máy giết mổ gà CPV FOOD, nhà máy giết mổ </w:t>
      </w:r>
      <w:r>
        <w:rPr>
          <w:rFonts w:cs="Times New Roman" w:ascii="Times New Roman" w:hAnsi="Times New Roman"/>
          <w:sz w:val="28"/>
          <w:szCs w:val="28"/>
          <w:lang w:val="vi-VN"/>
        </w:rPr>
        <w:t>Japa, các chốt</w:t>
      </w:r>
      <w:r>
        <w:rPr>
          <w:rFonts w:cs="Times New Roman" w:ascii="Times New Roman" w:hAnsi="Times New Roman"/>
          <w:sz w:val="28"/>
          <w:szCs w:val="28"/>
        </w:rPr>
        <w:t xml:space="preserve"> và các địa bàn: 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heo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lịc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của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rạ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hẩn đoán, xét nghiệm, kiểm dịch và điều trị bệnh động vậ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CHỦ NHẬT (ngày 23/02/2025)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>Trực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tiếp nhận thông tin dịch bệnh tại Chi cục</w:t>
      </w:r>
      <w:r>
        <w:rPr>
          <w:rFonts w:cs="Times New Roman" w:ascii="Times New Roman" w:hAnsi="Times New Roman"/>
          <w:bCs/>
          <w:sz w:val="28"/>
          <w:szCs w:val="28"/>
        </w:rPr>
        <w:t xml:space="preserve">; trực kiểm dịch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tại nhà máy giết mổ gà CPV FOOD, nhà máy giết mổ </w:t>
      </w:r>
      <w:r>
        <w:rPr>
          <w:rFonts w:cs="Times New Roman" w:ascii="Times New Roman" w:hAnsi="Times New Roman"/>
          <w:sz w:val="28"/>
          <w:szCs w:val="28"/>
          <w:lang w:val="vi-VN"/>
        </w:rPr>
        <w:t>Japa, các chốt</w:t>
      </w:r>
      <w:r>
        <w:rPr>
          <w:rFonts w:cs="Times New Roman" w:ascii="Times New Roman" w:hAnsi="Times New Roman"/>
          <w:sz w:val="28"/>
          <w:szCs w:val="28"/>
        </w:rPr>
        <w:t xml:space="preserve"> và các địa bàn: 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heo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lịc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của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rạ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hẩn đoán, xét nghiệm, kiểm dịch và điều trị bệnh động vậ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tabs>
          <w:tab w:val="clear" w:pos="720"/>
          <w:tab w:val="right" w:pos="8364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ca-ES"/>
        </w:rPr>
        <w:t>Lưu ý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ca-ES"/>
        </w:rPr>
        <w:t>: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ca-ES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ca-ES"/>
        </w:rPr>
        <w:t>Trong tuần, lịch làm việc của Chi cục Chăn nuôi và Thú y có thể điều chỉnh, bổ sung nội dung căn cứ theo tình hình thực tế và lịch điều chỉnh, bổ sung của Sở Nông nghiệp và PTN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Căn cứ vào Lịch làm việc của Sở Nông nghiệp và PTNT và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nhiệm vụ được giao </w:t>
      </w:r>
      <w:r>
        <w:rPr>
          <w:rFonts w:cs="Times New Roman" w:ascii="Times New Roman" w:hAnsi="Times New Roman"/>
          <w:bCs/>
          <w:sz w:val="28"/>
          <w:szCs w:val="28"/>
        </w:rPr>
        <w:t>của phòng, trạm;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rưởng, phó các phòng, trạm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có trách nhiệm đăng ký</w:t>
      </w:r>
      <w:r>
        <w:rPr>
          <w:rFonts w:cs="Times New Roman" w:ascii="Times New Roman" w:hAnsi="Times New Roman"/>
          <w:bCs/>
          <w:sz w:val="28"/>
          <w:szCs w:val="28"/>
        </w:rPr>
        <w:t xml:space="preserve"> lịch làm việc sau khi có lịch Sở Nông nghiệp và PTNT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, gửi lịch công tác về phòng Hành chính - Tổng hợp </w:t>
      </w:r>
      <w:r>
        <w:rPr>
          <w:rFonts w:cs="Times New Roman" w:ascii="Times New Roman" w:hAnsi="Times New Roman"/>
          <w:bCs/>
          <w:i/>
          <w:sz w:val="28"/>
          <w:szCs w:val="28"/>
          <w:lang w:val="vi-VN"/>
        </w:rPr>
        <w:t>(qua chuyên viên Đậu Văn Quảng)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để tổng hợp, tham mưu Chi cục </w:t>
      </w:r>
      <w:r>
        <w:rPr>
          <w:rFonts w:cs="Times New Roman" w:ascii="Times New Roman" w:hAnsi="Times New Roman"/>
          <w:bCs/>
          <w:iCs/>
          <w:sz w:val="28"/>
          <w:szCs w:val="28"/>
          <w:lang w:val="ca-ES"/>
        </w:rPr>
        <w:t>Chăn nuôi và Thú y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ban hành lịch làm việc tuần</w:t>
      </w:r>
      <w:r>
        <w:rPr>
          <w:rFonts w:cs="Times New Roman" w:ascii="Times New Roman" w:hAnsi="Times New Roman"/>
          <w:bCs/>
          <w:sz w:val="28"/>
          <w:szCs w:val="28"/>
        </w:rPr>
        <w:t xml:space="preserve"> đúng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quy đị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Khi chuyên viên, nhân viên đi công tác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rưởng các phòng, trạm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phải ký duyệt lịch, nộp về phòng Hành chính - Tổng hợp để theo dõi.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L. CHI CỤC TRƯỞNG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HC-TH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  <w:t>Đã ký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Nguyễn Văn Hù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4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spacing w:before="0" w:after="200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3DH" w:hAnsi=".Vn3DH" w:cs="Times New Roman"/>
      <w:b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eastAsia="Calibri" w:cs=".Vn3DH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442" w:before="6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9:40:00Z</dcterms:created>
  <dc:creator>TGDD</dc:creator>
  <dc:description/>
  <cp:keywords/>
  <dc:language>en-US</dc:language>
  <cp:lastModifiedBy>bk</cp:lastModifiedBy>
  <cp:lastPrinted>2019-01-02T09:20:00Z</cp:lastPrinted>
  <dcterms:modified xsi:type="dcterms:W3CDTF">2025-02-16T12:13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