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09 (Từ ngày 24/02/2025 đến ngày 02/03/2025)</w:t>
      </w:r>
      <w:bookmarkStart w:id="0" w:name="_Hlk168465700"/>
    </w:p>
    <w:p>
      <w:pPr>
        <w:pStyle w:val="Normal"/>
        <w:widowControl w:val="false"/>
        <w:pBdr/>
        <w:shd w:fill="FFFFFF" w:val="clear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bookmarkStart w:id="1" w:name="_Hlk165014456"/>
      <w:bookmarkStart w:id="2" w:name="_Hlk186436642"/>
      <w:bookmarkStart w:id="3" w:name="_Hlk183930486"/>
      <w:bookmarkStart w:id="4" w:name="_Hlk17313037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190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.5pt" to="277.45pt,1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24/02/2025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dự họp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trực tuyến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Hội nghị: “Triển khai cấp bách các biện pháp tăng cường tuân thủ quy định an toàn thực phẩm của thị trường EU” do Văn phòng SPS - Bộ Nông nghiệp và PTNT chủ trì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 xml:space="preserve"> (giao Trưởng phòng Nghiệp vụ Lâm Hữu Luyện chuẩn bị nội dung và cùng dự họp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eastAsia="Aptos" w:cs="Times New Roman" w:ascii="Times New Roman" w:hAnsi="Times New Roman"/>
          <w:i/>
          <w:iCs/>
          <w:sz w:val="28"/>
          <w:szCs w:val="28"/>
          <w:shd w:fill="FFFFFF" w:val="clear"/>
          <w:lang w:val="nb-NO" w:eastAsia="ja-JP"/>
        </w:rPr>
        <w:t>Thời gian, địa điểm:</w:t>
      </w:r>
      <w:r>
        <w:rPr>
          <w:rFonts w:eastAsia="Aptos" w:cs="Times New Roman" w:ascii="Times New Roman" w:hAnsi="Times New Roman"/>
          <w:sz w:val="28"/>
          <w:szCs w:val="28"/>
          <w:shd w:fill="FFFFFF" w:val="clear"/>
          <w:lang w:val="nb-NO" w:eastAsia="ja-JP"/>
        </w:rPr>
        <w:t xml:space="preserve"> 8 giờ 00, tại phòng họp Chi cục Thủy lợ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tiếp tục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dự học lớp Cao cấp lý luận chính trị theo Quyết định số 1695-QĐ/BTCTU ngày 14/10/2024 của Ban Tổ chức Tỉnh ủ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Từ ngày 24/02/2025 đến ngày 26/02/2025,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tại Học viện Chính trị khu vực I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bookmarkEnd w:id="2"/>
      <w:bookmarkEnd w:id="3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rưởng 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và điều trị bệnh động vật Nguyễn Thị Duyê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i giám sát mẫu tại huyện Bù Đăng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25/02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i công tác tại thị xã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26/02/2025) </w:t>
      </w:r>
      <w:bookmarkStart w:id="5" w:name="_Hlk189459711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đi cùng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với UBND huyện Bù Đăng về: (1) Tình hình xác định vùng nông nghiệp ứng dụng công nghệ cao và tiến độ thực hiện hồ sơ, thủ tục để hình thành vùng NNUDCNC trên địa bàn huyện; (2) Trao đổi, hướng dẫn xây dựng vùng NNUDCNC; (3) Khảo sát các địa điểm dự kiến hình thành vùng NNUDCN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8 giờ 00, tại trụ sở UBND huyện Bù Đăng. Xe: 93A-00272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bookmarkEnd w:id="5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trưởng phòng Hành chính - Tổng hợp Hoàng Văn Cường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tiếp tụ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tham gia cùng Đoàn </w:t>
      </w:r>
      <w:r>
        <w:rPr>
          <w:rFonts w:cs="Times New Roman" w:ascii="Times New Roman" w:hAnsi="Times New Roman"/>
          <w:sz w:val="28"/>
          <w:szCs w:val="28"/>
        </w:rPr>
        <w:t>Thanh tra  Sở Nông nghiệp và PTNT kiểm tra việc chấp hành quy định pháp luật về an toàn thực phẩm theo Quyết định số 04/QĐ-SNN-TTr ngày 13/01/2025 tại huyện Bù Đốp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27/02/2025) </w:t>
      </w:r>
      <w:bookmarkStart w:id="6" w:name="_Hlk177363671"/>
      <w:bookmarkEnd w:id="6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Ban Lãnh đạo Chi cục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dự Hội nghị học tập chuyên đề năm 2025 "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Học tập và làm theo tư tưởng, đạo đức, phong cách Hồ Chí Minh về phát huy giá trị văn hóa, sức mạnh tinh thần; tiếp tục khơi dậy khát vọng xây dựng và phát triển tỉnh Bình Phước giàu đẹp, văn minh cùng cả nước bước vào kỷ nguyên phát triển mới"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(giao chuyên viên Luân Văn Lành kết nối má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dự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Đảng viên, công chức, viên chức, người lao động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Thời gian, đ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vi-VN"/>
        </w:rPr>
        <w:t>ịa điểm: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 xml:space="preserve"> </w:t>
      </w:r>
      <w:bookmarkStart w:id="7" w:name="_Hlk187329345"/>
      <w:r>
        <w:rPr>
          <w:rFonts w:cs="Times New Roman" w:ascii="Times New Roman" w:hAnsi="Times New Roman"/>
          <w:bCs/>
          <w:sz w:val="28"/>
          <w:szCs w:val="28"/>
          <w:lang w:eastAsia="vi-VN"/>
        </w:rPr>
        <w:t xml:space="preserve">8 giờ 00, tại 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 xml:space="preserve">Hội trường </w:t>
      </w:r>
      <w:bookmarkEnd w:id="7"/>
      <w:r>
        <w:rPr>
          <w:rFonts w:cs="Times New Roman" w:ascii="Times New Roman" w:hAnsi="Times New Roman"/>
          <w:sz w:val="28"/>
          <w:szCs w:val="28"/>
          <w:lang w:val="nl-NL" w:eastAsia="ja-JP"/>
        </w:rPr>
        <w:t>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2. Giao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sz w:val="28"/>
          <w:szCs w:val="28"/>
        </w:rPr>
        <w:t xml:space="preserve"> bố trí nhân viên 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dự Hội thảo tăng cường phòng, chống bệnh dại tại các tỉnh nguy cơ khu vực phía Nam theo Giấy mời số 256/GM-PAS ngày 19/02/2025 của Viện Pasteur thành phố Hồ Chí Minh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(giao Trưởng phòng Nghiệp vụ Lâm Hữu Luyện chuẩn bị nội dung, thuê xe và cùng đi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Thời gian, địa điểm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Từ chiều ngày 27/02/2025 đến ngày 28/02/202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, tại tỉnh Bến Tre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iếp tụ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ừ chiều ngày 27/02/2025 đến ngày 01/03/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8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28/02/2025) </w:t>
      </w:r>
      <w:bookmarkStart w:id="9" w:name="_Hlk177363671"/>
      <w:bookmarkEnd w:id="0"/>
      <w:bookmarkEnd w:id="8"/>
      <w:bookmarkEnd w:id="9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trưởng phòng Hành chính - Tổng hợp Hoàng Văn Cường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tiếp tụ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tham gia cùng Đoàn </w:t>
      </w:r>
      <w:r>
        <w:rPr>
          <w:rFonts w:cs="Times New Roman" w:ascii="Times New Roman" w:hAnsi="Times New Roman"/>
          <w:sz w:val="28"/>
          <w:szCs w:val="28"/>
        </w:rPr>
        <w:t>Thanh tra  Sở Nông nghiệp và PTNT kiểm tra việc chấp hành quy định pháp luật về an toàn thực phẩm theo Quyết định số 04/QĐ-SNN-TTr ngày 13/01/2025 tại thị xã Chơn Thành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, CHỦ NHẬT (Từ ngày 01/03/2025 đến ngày 02/03/2025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TNT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T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40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5-02-24T00:4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