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17780</wp:posOffset>
                </wp:positionV>
                <wp:extent cx="17970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.4pt" to="447.5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3 (Từ ngày 27/2023 đến ngày 02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7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0" w:name="_Hlk128840086"/>
      <w:bookmarkStart w:id="1" w:name="_Hlk111990705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hủ trì họp: Xây dựng Kế hoạch công tác năm 2023;  Kế hoạch tăng cường quản lý vùng ATAB (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giao phòng Hành chính - Tổng hợp, Phòng Nghiệp vụ chuẩn bị nội dung, tài liệu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, phó các phòng, trạm, Kế toán trưởng Nguyễn Thị Hặn, chuyên viên Luân Văn L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9 giờ 00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IỀU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ự tập huấn, hướng dẫn cài đặt, sử dụng phần mềm sổ tay Đảng viên điện tử theo Công văn số 213-CV/ĐU ngày 23/3/2023 của Đảng ủy Sở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ành chính - Tổng hợp Nguyễn Văn Hù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4 giờ 00, tại Hội trường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Lưu ý mang theo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hẻ đảng viên, điện thoại thông minh hoặc máy tính xách ta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đăng ký định danh điện tử (VneID mức độ 2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ông chức của phòng Nghiệp vụ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Phòng Cảnh sát quản lý hành chính về trật tự xã hội, Công an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Lưu ý mang theo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Thẻ căn cước công dân gắn chíp; Thẻ bảo hiểm y tế, bảo hiểm xã hội; Giấy phép lái xe các loại (xe máy, ô tô); Giấy đăng ký xe các loại (chính chủ); Số điện thoại di dộng đang sử dụng SIM chính chủ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Công chức phòng Nghiệp vụ thời gian đi đăng ký: Cả ngày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2" w:name="_Hlk128840086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8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ọp Giao ban Sở định kỳ tháng 3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8 giờ 00, tại phòng họp A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đi đăng ký định danh điện tử (VneID mức độ 2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ông chức, người lao động của phòng Hành chính - Tổng hợ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Phòng Cảnh sát quản lý hành chính về trật tự xã hội, Công an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Lưu ý mang theo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Thẻ căn cước công dân gắn chíp; Thẻ bảo hiểm y tế, bảo hiểm xã hội; Giấy phép lái xe các loại (xe máy, ô tô); Giấy đăng ký xe các loại (chính chủ); Số điện thoại di dộng đang sử dụng SIM chính chủ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Công chức phòng Hành chính - Tổng hợp thời gian đi đăng ký: Cả ngày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í thư Chi bộ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hủ trì họp Chi bộ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hi cục Chăn nuôi và Thú 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Tất cả các đảng viên Chi bộ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4 giờ 00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3" w:name="_Hlk11199070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29/3/2023)</w:t>
      </w:r>
      <w:bookmarkStart w:id="4" w:name="_Hlk112597427"/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đăng ký định danh điện tử (VneID mức độ 2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ông chức, viên chức, nhân viên của trạm Chẩn đoán, xét nghiệm, kiểm dịch và điều trị bệnh động vậ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Phòng Cảnh sát quản lý hành chính về trật tự xã hội, Công an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Lưu ý mang theo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hẻ căn cước công dân gắn chíp; Thẻ bảo hiểm y tế, bảo hiểm xã hội; Giấy phép lái xe các loại (xe máy, ô tô); Giấy đăng ký xe các loại (chính chủ); Số điện thoại di dộng đang sử dụng SIM chính chủ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với UBND huyện Bù Gia Mập về nhiệm vụ sản xuất nông nghiệp tại địa phương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Trưởng phòng Hành chính - Tổng hợp Hoàng Văn Cườ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tại trụ sở UBND huyện Bù Gia Mập, xe 93A-0027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thi tốt nghiệp Cao cấp chính tr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03 ngày (từ ngày 29/3/2023 đến hết ngày 31/3/2023), tại Trường Chính trị tỉ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thu phi kiểm dịch, kiểm soát giết mổ tại Nhà máy CPV food và kiểm dich tại huyện Hớn Quản,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Từ chiều ngày 29/3/2023 đến hết ngày 31/3/2023, xe 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3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End w:id="4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ải quyết thủ tục hành chính tại 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31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 Từ ngày 01/4/2023 đến ngày 02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5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5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1:5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3-27T00:3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