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17780</wp:posOffset>
                </wp:positionV>
                <wp:extent cx="19462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.4pt" to="426.15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730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15pt" to="116.65pt,2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7 (Từ ngày 24/4/2023 đến ngày 30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317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pt" to="280.35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24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0" w:name="_Hlk128840086"/>
      <w:bookmarkStart w:id="1" w:name="_Hlk111990705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hủ trì họp xét khen thưởng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, Trưởng các phòng, trạm; Kế toán trưởng Nguyễn Thị Hặ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9 giờ 00 phút, tại Hội trườ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trực tuyến Hội nghị toàn cầu lần thứ 4 Hệ thống lương thực thực phẩm bền vững - Mạng lưới Một hành tinh theo Giấy mời số 169/GM-BNN ngày 30/3/2023 của Bộ Nông nghiệp và Phát triển Nông thô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vào lúc 8 giờ 00, tại phòng họp trực tuyến Chi cục Thủy lợ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dự làm việc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với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báo cáo khó khăn, vướng mắc về thủ tục trong quá trình mua sắm vật tư hóa chất thú y (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giao đ/c Nguyễn Thị Duyên chuẩn bị nội dung tài liệu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dự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Trưởng trạm Chẩn đoán, xét nghiệm, kiểm dịch và điều trị bệnh động vật Nguyễn Thị Duyên, chuyên viên Luân Văn Lành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iCs/>
          <w:sz w:val="28"/>
          <w:szCs w:val="28"/>
          <w:lang w:eastAsia="ja-JP"/>
        </w:rPr>
        <w:t xml:space="preserve"> 15 giờ 00, tại phòng họp A, Sở Nông nghiệp và PTNT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bookmarkStart w:id="2" w:name="_Hlk128840086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5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trực tuyến Hội nghị toàn cầu lần thứ 4 Hệ thống lương thực thực phẩm bền vững - Mạng lưới Một hành tinh theo Giấy mời số 169/GM-BNN ngày 30/3/2023 của Bộ Nông nghiệp và Phát triển Nông thô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vào lúc 8 giờ 00, tại phòng họp trực tuyến Chi cục Thủy lợ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Hội nghị đánh giá công tác triển khai các giải pháp phòng chống bệnh Dịch tả lợn Châu Phi do Cục Thú y tổ chức theo Giấy mời 686/GM-TY-QLT ngày 21/4/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trưởng phòng Nghiệp vụ Nghiệp vụ Hồ Quang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bắt đầu từ 08 giờ 00, tại thành phố Hồ Chí Minh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i giám sát mẫu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hân viên Võ Lữ Diễm Oanh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3" w:name="_Hlk11199070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(ngày 26/4/2023)</w:t>
      </w:r>
      <w:bookmarkStart w:id="4" w:name="_Hlk112597427"/>
      <w:bookmarkEnd w:id="3"/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ùng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Hội nghị BCH (mở rộng) lần thứ 14 nhiệm kỳ 2018-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ả ngày, Hội trường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Start w:id="5" w:name="_Hlk131331835"/>
      <w:bookmarkEnd w:id="5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dự trực tuyến Hội nghị toàn cầu lần thứ 4 Hệ thống lương thực thực phẩm bền vững - Mạng lưới Một hành tinh theo Giấy mời số 169/GM-BNN ngày 30/3/2023 của Bộ Nông nghiệp và Phát triển Nông thô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vào lúc 8 giờ 00, tại phòng họp trực tuyến Chi cục Thủy lợi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giám sát mẫu tại thị xà Chơn Thà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uyên viên Phan Thị Mi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6" w:name="_Hlk131331835"/>
      <w:bookmarkEnd w:id="6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4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End w:id="4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iểm tra các chốt kiểm soát dịch bệnh động vật Chơn Thành.</w:t>
      </w:r>
    </w:p>
    <w:p>
      <w:pPr>
        <w:pStyle w:val="Normal"/>
        <w:spacing w:lineRule="auto" w:line="288" w:before="60" w:after="60"/>
        <w:ind w:firstLine="71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trưởng trạm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và điều trị bệnh động vật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Đặng Quang Nam.</w:t>
      </w:r>
    </w:p>
    <w:p>
      <w:pPr>
        <w:pStyle w:val="Normal"/>
        <w:spacing w:lineRule="auto" w:line="288" w:before="60" w:after="60"/>
        <w:ind w:firstLine="71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dự trực tuyến Hội nghị toàn cầu lần thứ 4 Hệ thống lương thực thực phẩm bền vững - Mạng lưới Một hành tinh theo Giấy mời số 169/GM-BNN ngày 30/3/2023 của Bộ Nông nghiệp và Phát triển Nông thô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vào lúc 8 giờ 00, tại phòng họp trực tuyến Chi cục Thủy lợ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cùng </w:t>
      </w:r>
      <w:r>
        <w:rPr>
          <w:rFonts w:cs="Times New Roman" w:ascii="Times New Roman" w:hAnsi="Times New Roman"/>
          <w:b/>
          <w:sz w:val="28"/>
          <w:szCs w:val="24"/>
          <w:lang w:val="vi-VN" w:eastAsia="ja-JP"/>
        </w:rPr>
        <w:t>Giám đốc Sở Phạm Thụy Luân</w:t>
      </w:r>
      <w:r>
        <w:rPr>
          <w:rFonts w:cs="Times New Roman" w:ascii="Times New Roman" w:hAnsi="Times New Roman"/>
          <w:b/>
          <w:sz w:val="28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Hoàng Mạnh Thườ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Hội thảo trực tuyến: Thúc đẩy chuyển đổi số ngành Nông nghiệp và Phát triển Nông thôn (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 xml:space="preserve">giao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phòng Nghiệp vụ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 xml:space="preserve"> chuẩn bị nội dung, tài liệu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Thời gian, đ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vi-VN" w:eastAsia="ja-JP"/>
        </w:rPr>
        <w:t>ịa điểm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14 giờ 00, tại Hội trường Sở Thông tin và Truyền thô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28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7" w:name="_Hlk131329741"/>
      <w:bookmarkEnd w:id="7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Ban Lãnh đạo Chi cục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viếng Nghĩa trang liệt sỹ tỉnh nhân kỷ niệm 48 năm ngày giải phóng Miền Nam thống nhất đất nước (30/4/1975 - 30/4/2023)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06 giờ 00 tại Nghĩa trang liệt sỹ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Ban Lãnh đạo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Start w:id="8" w:name="_Hlk131329741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hủ trì họ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3 giờ 30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Họp Ban Lãnh đạo Chi cục tháng 4/2023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, Phó Chi cục trưởng; Trưởng phòng Hành chính - Tổng hợ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4 giờ 00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Họp giao ban Chi cục tháng 4/2023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, Phó Chi cục trưởng; Trưởng, phó các phòng, trạm, Kế toán trưởng Nguyễn Thị Hặn, chuyên viên Luân Văn Lành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Hội trường Chi cục Chăn nuôi và Thú 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29/4/2023 đến ngày 30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9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9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</w:r>
    </w:p>
    <w:p>
      <w:pPr>
        <w:pStyle w:val="Normal"/>
        <w:spacing w:lineRule="auto" w:line="240"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uần lễ 18 (Từ ngày 01/5/2023 đến ngày 03/5/2023)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1/5/2023)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Ban Lãnh đạo Chi cục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iếp tục nghỉ lễ theo quy định.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nghỉ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ất cả công chức, viên chức, người lao động trong Chi cục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Trừ công chức, viên chức, người lao động trực theo lịch trực Chi cục đã ban hành)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03 ngày (từ ngày 1/5/2023 đến hết ngày 3/5/2023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13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4-24T00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