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SỞ NÔNG NGHIỆP VÀ PTNT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TỈNH BÌNH PHƯỚC                                 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4111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6465</wp:posOffset>
                </wp:positionH>
                <wp:positionV relativeFrom="paragraph">
                  <wp:posOffset>17780</wp:posOffset>
                </wp:positionV>
                <wp:extent cx="194627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1.4pt" to="426.15pt,1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CHI CỤC CHĂN NUÔI VÀ THÚ Y   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27305</wp:posOffset>
                </wp:positionV>
                <wp:extent cx="857250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2.15pt" to="116.65pt,2.1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20 (Từ ngày 15/5/2023 đến ngày 21/5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31750</wp:posOffset>
                </wp:positionV>
                <wp:extent cx="1097915" cy="0"/>
                <wp:effectExtent l="635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2.5pt" to="280.35pt,2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15/5/2023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Kế toán trưởng Nguyễn Thị Hặ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iếp tục dự học lớp bồi dưỡng Lý luận chính trị dành cho đảng viên mới đợt 1 năm 2023 theo Thông báo số 835-TB/ĐUK ngày 5/5/202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bookmarkStart w:id="0" w:name="_Hlk134966293"/>
      <w:r>
        <w:rPr>
          <w:rFonts w:cs="Times New Roman" w:ascii="Times New Roman" w:hAnsi="Times New Roman"/>
          <w:bCs/>
          <w:sz w:val="28"/>
          <w:szCs w:val="28"/>
        </w:rPr>
        <w:t>03 ngày (Từ ngày 15/5/2023 đến ngày 17/5/2023),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  <w:lang w:val="ca-ES"/>
        </w:rPr>
        <w:t>tại Hội trường Đảng ủy Khối Cơ quan và Doanh nghiệp tỉnh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Phó trưởng phòng Hồ Quang Thành</w:t>
      </w:r>
      <w:r>
        <w:rPr>
          <w:rFonts w:cs="Times New Roman" w:ascii="Times New Roman" w:hAnsi="Times New Roman"/>
          <w:bCs/>
          <w:sz w:val="28"/>
          <w:szCs w:val="28"/>
        </w:rPr>
        <w:t xml:space="preserve"> dự bồi dưỡng kiến thức quốc phòng và an ninh đối tượng 3 khóa 77 năm 2023 theo Quyết định số 97/QĐ-SNN-VP ngày 27/4/2023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</w:rPr>
        <w:t>: Cả tuần, tại Trường Quân sự tỉnh Bình Ph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1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5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eastAsia="ja-JP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4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Trưởng phòng Nghiệp vụ Lâm Hữu Luyện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phối hợp với Chi cục Thú y Vùng 6 đi lấy mẫu giám sát các nhà yến trên địa bàn tỉ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02 ngày (Từ ngày 16/5/2023 đến ngày 17/5/2023)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, xe cá nhâ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1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5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firstLine="658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bookmarkStart w:id="1" w:name="_Hlk134349518"/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bookmarkEnd w:id="1"/>
      <w:r>
        <w:rPr>
          <w:rFonts w:cs="Times New Roman" w:ascii="Times New Roman" w:hAnsi="Times New Roman"/>
          <w:bCs/>
          <w:sz w:val="28"/>
          <w:szCs w:val="28"/>
          <w:lang w:val="ca-ES"/>
        </w:rPr>
        <w:t>đi công tác tại huyện Bù Đăng.</w:t>
      </w:r>
    </w:p>
    <w:p>
      <w:pPr>
        <w:pStyle w:val="Normal"/>
        <w:spacing w:lineRule="auto" w:line="240" w:before="120" w:after="120"/>
        <w:ind w:firstLine="65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xe thuê.</w:t>
      </w:r>
    </w:p>
    <w:p>
      <w:pPr>
        <w:pStyle w:val="Normal"/>
        <w:spacing w:lineRule="auto" w:line="240" w:before="120" w:after="12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dự Lễ kỷ niệm 50 năm ngày thành lập Lực lượng Kiểm lâm Việt Nam (21/5/1973-21/5/2023) theo Thư mời.</w:t>
      </w:r>
    </w:p>
    <w:p>
      <w:pPr>
        <w:pStyle w:val="Normal"/>
        <w:spacing w:lineRule="auto" w:line="240" w:before="120" w:after="120"/>
        <w:ind w:firstLine="658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8 giờ 00, tại Chi cục Kiểm lâm tỉnh.</w:t>
      </w:r>
    </w:p>
    <w:p>
      <w:pPr>
        <w:pStyle w:val="Normal"/>
        <w:spacing w:lineRule="auto" w:line="288" w:before="60" w:after="60"/>
        <w:ind w:firstLine="658"/>
        <w:jc w:val="both"/>
        <w:rPr/>
      </w:pPr>
      <w:bookmarkStart w:id="2" w:name="_Hlk134960384"/>
      <w:bookmarkEnd w:id="2"/>
      <w:r>
        <w:rPr>
          <w:rFonts w:cs="Times New Roman" w:ascii="Times New Roman" w:hAnsi="Times New Roman"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ùng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Giám đốc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Sở</w:t>
      </w:r>
      <w:r>
        <w:rPr>
          <w:rFonts w:cs="Times New Roman" w:ascii="Times New Roman" w:hAnsi="Times New Roman"/>
          <w:bCs/>
          <w:sz w:val="28"/>
          <w:szCs w:val="28"/>
          <w:lang w:val="pt-BR" w:eastAsia="ja-JP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 w:eastAsia="ja-JP"/>
        </w:rPr>
        <w:t>Trần Văn Phương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ja-JP"/>
        </w:rPr>
        <w:t xml:space="preserve">đi khảo sát địa điểm dự kiến kêu gọi thu hút đầu tư tại huyện Phú Riềng. </w:t>
      </w:r>
    </w:p>
    <w:p>
      <w:pPr>
        <w:pStyle w:val="Normal"/>
        <w:spacing w:lineRule="auto" w:line="288" w:before="60" w:after="6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ời gian, địa điểm, phương tiện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8 giờ 00, tại địa điểm khảo sát, xe 93A00272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bookmarkStart w:id="3" w:name="_Hlk134960384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1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5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 </w:t>
      </w:r>
      <w:r>
        <w:rPr>
          <w:rFonts w:cs="Times New Roman" w:ascii="Times New Roman" w:hAnsi="Times New Roman"/>
          <w:sz w:val="28"/>
          <w:szCs w:val="28"/>
          <w:lang w:val="ca-ES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giải quyết thủ tục hành chính tại huyện Bù Đốp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Cùng đi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b/>
          <w:sz w:val="28"/>
          <w:szCs w:val="28"/>
        </w:rPr>
        <w:t>Trưởng phòng Nghiệp vụ Lâm Hữu Luyện, chuyên viên Hồ Văn Biên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Thời gian, phương tiện</w:t>
      </w:r>
      <w:r>
        <w:rPr>
          <w:rFonts w:eastAsia="Calibri" w:cs="Times New Roman" w:ascii="Times New Roman" w:hAnsi="Times New Roman"/>
          <w:bCs/>
          <w:sz w:val="28"/>
          <w:szCs w:val="28"/>
        </w:rPr>
        <w:t>: Cả ngày, xe thuê.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19/5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ùng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Giám đốc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Sở</w:t>
      </w:r>
      <w:r>
        <w:rPr>
          <w:rFonts w:cs="Times New Roman" w:ascii="Times New Roman" w:hAnsi="Times New Roman"/>
          <w:bCs/>
          <w:sz w:val="28"/>
          <w:szCs w:val="28"/>
          <w:lang w:val="pt-BR" w:eastAsia="ja-JP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 w:eastAsia="ja-JP"/>
        </w:rPr>
        <w:t>Trần Văn Phương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ja-JP"/>
        </w:rPr>
        <w:t xml:space="preserve">đi khảo sát địa điểm dự kiến kêu gọi thu hút đầu tư tại huyện Lộc Ninh. 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ời gian, địa điểm, phương tiện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Cả ngày, tại địa điểm khảo sát, xe 93A00272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trưởng trạm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ẩn đoán, xét nghiệm, kiểm dịch và điều trị bệnh động vật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Đặng Quang Nam </w:t>
      </w:r>
      <w:r>
        <w:rPr>
          <w:rFonts w:cs="Times New Roman" w:ascii="Times New Roman" w:hAnsi="Times New Roman"/>
          <w:sz w:val="28"/>
          <w:szCs w:val="28"/>
          <w:lang w:val="ca-ES"/>
        </w:rPr>
        <w:t>đi kiểm dịch tại thị xã Chơn</w:t>
      </w:r>
      <w:r>
        <w:rPr>
          <w:rFonts w:cs="Times New Roman" w:ascii="Times New Roman" w:hAnsi="Times New Roman"/>
          <w:color w:val="FF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Thành, huyện Hớn Quả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Cả ngày, xe cá nhâ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ẢY, CHỦ NHẬT (Từ ngày 20/5/2023 đến ngày 21/5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Trực tiếp nhận thông tin dịch bệnh tại Chi cục: Theo phân công của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</w:t>
      </w:r>
      <w:r>
        <w:rPr>
          <w:b/>
        </w:rPr>
        <w:t xml:space="preserve"> </w:t>
      </w:r>
      <w:bookmarkStart w:id="4" w:name="_Hlk126487369"/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ẩn đoán, xét nghiệm, kiểm dịch </w:t>
      </w:r>
      <w:bookmarkEnd w:id="4"/>
      <w:r>
        <w:rPr>
          <w:rFonts w:cs="Times New Roman" w:ascii="Times New Roman" w:hAnsi="Times New Roman"/>
          <w:b/>
          <w:sz w:val="28"/>
          <w:szCs w:val="28"/>
          <w:lang w:val="ca-ES"/>
        </w:rPr>
        <w:t>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4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9:13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3-05-15T01:06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