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19462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.4pt" to="426.1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116.65pt,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2 (Từ ngày 29/5/2023 đến ngày 4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9/5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ội thảo về phòng, chống bệnh Dịch tả lợn Châu Phi tại thành phố Hà Nội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(giao phòng Hành chính - Tổng hợp chuẩn bị xe đưa, đón lãnh đạo)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phòng Nghiệp vụ Lâm Hữu Luyệ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02 ngày (từ ngày 29/5/2023 đến hết ngày 30/5/2023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Phó trưởng phòng Hồ Quang Thành</w:t>
      </w:r>
      <w:r>
        <w:rPr>
          <w:rFonts w:cs="Times New Roman" w:ascii="Times New Roman" w:hAnsi="Times New Roman"/>
          <w:bCs/>
          <w:sz w:val="28"/>
          <w:szCs w:val="28"/>
        </w:rPr>
        <w:t xml:space="preserve"> tiếp tục dự bồi dưỡng kiến thức quốc phòng và an ninh đối tượng 3 khóa 77 năm 2023 theo Quyết định số 97/QĐ-SNN-VP ngày 27/4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 xml:space="preserve">: 02 ngày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(từ ngày 29/5/2023 đến hết ngày 30/5/2023)</w:t>
      </w:r>
      <w:r>
        <w:rPr>
          <w:rFonts w:cs="Times New Roman" w:ascii="Times New Roman" w:hAnsi="Times New Roman"/>
          <w:bCs/>
          <w:sz w:val="28"/>
          <w:szCs w:val="28"/>
        </w:rPr>
        <w:t>, tại Trường Quân sự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Hành chính - Tổng hơp Hoàng Văn Cường</w:t>
      </w:r>
      <w:r>
        <w:rPr>
          <w:rFonts w:cs="Times New Roman" w:ascii="Times New Roman" w:hAnsi="Times New Roman"/>
          <w:bCs/>
          <w:sz w:val="28"/>
          <w:szCs w:val="28"/>
        </w:rPr>
        <w:t xml:space="preserve"> tiếp tục nghỉ phép năm 2023 (cả tuầ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spacing w:lineRule="auto" w:line="288" w:before="60" w:after="60"/>
        <w:ind w:left="567" w:firstLine="153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họp giao ban Sở định kỳ tháng 5/2023</w:t>
      </w:r>
    </w:p>
    <w:p>
      <w:pPr>
        <w:pStyle w:val="Normal"/>
        <w:spacing w:lineRule="auto" w:line="288" w:before="60" w:after="60"/>
        <w:ind w:left="567" w:firstLine="153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14 giờ 00, tại phòng họp A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3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với công ty Thái Việt về công tác Kiểm dịch và xét nghiệ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trạm Chẩn đoán, xét nghiệm, kiểm dịch và điều trị bệnh động vật Nguyễn Thị Duyên;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trạm Chẩn đoán, xét nghiệm, kiểm dịch và điều trị bệnh động vật Đặng Quang Nam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Hội trường Chi cục Chăn nuôi và Thú y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THC tại huyện Hớn Quản, huyện Đồng Phú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Nghiệp vụ Hồ Quang Thành, chuyên viên Hồ Văn Bi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 xe thuê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bookmarkStart w:id="0" w:name="_Hlk134960384"/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lễ nhận Bằng tốt nghiệp Cao cấp Lý luận chính trị  tại Trường Chính trị tỉnh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1" w:name="_Hlk134960384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THC tại huyện Lộc Ni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, chuyên viên Hồ Văn Biê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2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>kiểm tra công tác kiểm dịch động vật, nhu cầu kiểm dịch động vật tại cửa khẩu Hoa L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Chẩn đoán, xét nghiệm, kiểm dịch và điều trị bệnh động vật Đặng Quang Nam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Cả ngày, xe thuê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3/6/2023 đến ngày 04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2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2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5-29T00:5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