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528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0574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16.2pt" to="206.15pt,16.8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11430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0.9pt" to="121.7pt,0.9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24 (Từ ngày 12/6/2023 đến ngày 18/6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3175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2.5pt" to="271.9pt,2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12/6/2023)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bookmarkStart w:id="0" w:name="_Hlk137390164"/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Chi cục trưởng Nguyễn Minh Hải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cùng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bookmarkEnd w:id="0"/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dự Hội nghị trực tuyến toàn quốc đánh giá tình hình thực hiện kết luận số 01-KL/TW của Bộ Chính trị về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đẩy mạnh học tập và làm theo tư tưởng, đạo đức, phong cách Hồ Chí Minh </w:t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 xml:space="preserve">(giao đồng chí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ja-JP"/>
        </w:rPr>
        <w:t>Luân Văn Lành</w:t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 xml:space="preserve"> chuẩn bị máy, kết nối zoom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lineRule="auto" w:line="288" w:before="60" w:after="60"/>
        <w:ind w:left="567" w:firstLine="153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  <w:lang w:eastAsia="ja-JP"/>
        </w:rPr>
        <w:t>Cùng dự: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 xml:space="preserve"> Toàn thể Đảng viên trong Chi bộ </w:t>
      </w:r>
    </w:p>
    <w:p>
      <w:pPr>
        <w:pStyle w:val="Normal"/>
        <w:spacing w:lineRule="auto" w:line="288" w:before="60" w:after="60"/>
        <w:ind w:left="567" w:firstLine="153"/>
        <w:jc w:val="both"/>
        <w:rPr>
          <w:rFonts w:ascii="Times New Roman" w:hAnsi="Times New Roman" w:cs="Times New Roman"/>
          <w:bCs/>
          <w:i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iCs/>
          <w:sz w:val="28"/>
          <w:szCs w:val="28"/>
          <w:lang w:eastAsia="ja-JP"/>
        </w:rPr>
        <w:t xml:space="preserve"> 8 giờ 00, tại Hội trường Chi cục Chăn nuôi và Thú y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nghỉ phép năm 2023 (cả tuần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1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6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pacing w:val="-2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eastAsia="ja-JP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14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Cs/>
          <w:spacing w:val="-6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Chi cục trưởng Nguyễn Minh Hải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cùng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dự làm việc với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Phó Giám đốc 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>Sở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 w:eastAsia="ja-JP"/>
        </w:rPr>
        <w:t>Trần Văn Phương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ja-JP"/>
        </w:rPr>
        <w:t xml:space="preserve"> về nhiệm vụ quý II/2023.</w:t>
      </w:r>
    </w:p>
    <w:p>
      <w:pPr>
        <w:pStyle w:val="Normal"/>
        <w:spacing w:lineRule="auto" w:line="288" w:before="60" w:after="60"/>
        <w:ind w:left="567" w:firstLine="153"/>
        <w:jc w:val="both"/>
        <w:rPr>
          <w:rFonts w:ascii="Times New Roman" w:hAnsi="Times New Roman" w:cs="Times New Roman"/>
          <w:bCs/>
          <w:spacing w:val="-6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 xml:space="preserve"> 8 giờ 00, tại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ja-JP"/>
        </w:rPr>
        <w:t xml:space="preserve"> phòng họp A Sở Nông nghiệp và PTNT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1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6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>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giải quyết TTHC tại huyện Lộc Ninh và thị xã Chơn Thành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phòng Nghiệp vụ Lâm Hữu Luyện, chuyên viên Hồ Văn Biên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pacing w:val="3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Phó trưởng trạm Chẩn đoán, xét nghiệm, kiểm dịch và điều trị bệnh động vật Đặng Quang Nam </w:t>
      </w:r>
      <w:r>
        <w:rPr>
          <w:rFonts w:cs="Times New Roman" w:ascii="Times New Roman" w:hAnsi="Times New Roman"/>
          <w:sz w:val="28"/>
          <w:szCs w:val="28"/>
          <w:lang w:val="ca-ES"/>
        </w:rPr>
        <w:t>đi kiểm dịch tại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thị xã Chơn Thành và huyện Hớn Quản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  <w:lang w:eastAsia="ja-JP"/>
        </w:rPr>
        <w:t>Thời gian, phương tiện: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 02 ngày (từ ngày 15/6/2023 đến ngày 16/6/2023), </w:t>
      </w:r>
      <w:r>
        <w:rPr>
          <w:rFonts w:cs="Times New Roman" w:ascii="Times New Roman" w:hAnsi="Times New Roman"/>
          <w:sz w:val="28"/>
          <w:szCs w:val="28"/>
          <w:lang w:eastAsia="ja-JP"/>
        </w:rPr>
        <w:t>xe cá nhân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16/6/2023)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.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ẢY, CHỦ NHẬT (Từ ngày 17/6/2023 đến ngày 18/6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Trực tiếp nhận thông tin dịch bệnh tại Chi cục: Theo phân công của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</w:t>
      </w:r>
      <w:r>
        <w:rPr>
          <w:b/>
        </w:rPr>
        <w:t xml:space="preserve"> </w:t>
      </w:r>
      <w:bookmarkStart w:id="1" w:name="_Hlk126487369"/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hẩn đoán, xét nghiệm, kiểm dịch </w:t>
      </w:r>
      <w:bookmarkEnd w:id="1"/>
      <w:r>
        <w:rPr>
          <w:rFonts w:cs="Times New Roman" w:ascii="Times New Roman" w:hAnsi="Times New Roman"/>
          <w:b/>
          <w:sz w:val="28"/>
          <w:szCs w:val="28"/>
          <w:lang w:val="ca-ES"/>
        </w:rPr>
        <w:t>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9:13:00Z</dcterms:created>
  <dc:creator>TGDD</dc:creator>
  <dc:description/>
  <cp:keywords/>
  <dc:language>en-US</dc:language>
  <cp:lastModifiedBy>Administrator</cp:lastModifiedBy>
  <cp:lastPrinted>2019-01-02T09:20:00Z</cp:lastPrinted>
  <dcterms:modified xsi:type="dcterms:W3CDTF">2023-06-11T09:22:00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