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574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6.2pt" to="206.15pt,16.8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.9pt" to="121.7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5 (Từ ngày 19/6/2023 đến ngày 25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75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.5pt" to="271.9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9/6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ghỉ phép từ ngày 19/6/2023 đến ngày 23/6/2023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họp Hội đồng khoa học công nghệ Sở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8 giờ 00, tại phòng họp A, Sở Nông nghiệp và PTNT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>Bí thư Chi bộ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hủ trì sinh hoạt Chi bộ tháng 5/2023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ất cả Đảng viên trong Chi bộ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1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</w:t>
      </w:r>
      <w:bookmarkStart w:id="0" w:name="_Hlk137994066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ja-JP"/>
        </w:rPr>
        <w:t>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đi công tác tại huyện Phú Riề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phòng Nghiệp vụ Lâm Hữu Luyện </w:t>
      </w:r>
      <w:r>
        <w:rPr>
          <w:rFonts w:cs="Times New Roman" w:ascii="Times New Roman" w:hAnsi="Times New Roman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THC tại huyện Lộc Ni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uyên viên Hồ Văn Bi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3/6/2023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>kiểm tra sản xuất giống thủy sản.</w:t>
      </w:r>
    </w:p>
    <w:p>
      <w:pPr>
        <w:pStyle w:val="Normal"/>
        <w:spacing w:lineRule="auto" w:line="288" w:before="60" w:after="60"/>
        <w:ind w:left="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Cùng đi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uyên viên Đỗ Thị Thùy Ni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8 giờ 30, tại Trại giống thủy sản, Trung tâm Dịch vụ Nông nghiệp tỉnh, xe 93A-0027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Cả ngày, </w:t>
      </w:r>
      <w:r>
        <w:rPr>
          <w:rFonts w:cs="Times New Roman" w:ascii="Times New Roman" w:hAnsi="Times New Roman"/>
          <w:sz w:val="28"/>
          <w:szCs w:val="28"/>
          <w:lang w:eastAsia="ja-JP"/>
        </w:rPr>
        <w:t>xe cá nhâ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4/6/2023 đến ngày 25/6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1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6-19T00:40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