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574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6.2pt" to="206.15pt,16.8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.9pt" to="121.7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6 (Từ ngày 26/6/2023 đến ngày 02/7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75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.5pt" to="271.9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6/6/202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 Giao ban Sở định kỳ tháng 6/2023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phòng họp A Sở Nông nghiệp và PTN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bookmarkStart w:id="0" w:name="_Hlk138603768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ja-JP"/>
        </w:rPr>
        <w:t>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>Chi cục trưởng 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đi công tác tại tỉnh Bình Dươ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8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họp thực hiện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Bước 1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Bước 2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về việc rà soát công tác quy hoạch cán bộ: chức danh Giám đốc, Phó Giám đốc Sở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phòng họp A, Sở Nông nghiệp và PTNT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</w:t>
      </w:r>
      <w:bookmarkStart w:id="1" w:name="_Hlk137994066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Start w:id="2" w:name="_Hlk138604387"/>
      <w:bookmarkEnd w:id="1"/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họp thực hiện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Bước 1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về việc rà soát công tác quy hoạch cán bộ: chức danh Giám đốc, Phó Giám đốc Sở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phòng họp A, Sở Nông nghiệp và PTN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8 giờ 00, tại xã UBND Lộc Điền, huyện Lộc Ninh (tập trung lúc 5h45 tại trụ sở HĐND tỉnh để đi chung xe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14 giờ 00, tại xã UBND phường Hưng Chiến, thị xã Bình Long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6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đi công tác tại huyện Hớn Quản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Chẩn đoán, xét nghiệm, kiểm dịch và điều trị bệnh động vật Đặng Quang Nam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spacing w:lineRule="auto" w:line="288" w:before="60" w:after="60"/>
        <w:ind w:firstLine="720"/>
        <w:jc w:val="both"/>
        <w:rPr/>
      </w:pPr>
      <w:bookmarkStart w:id="3" w:name="_Hlk138533371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bookmarkEnd w:id="3"/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8 giờ 00, tại xã UBND xã Tân Lợi, huyện Hớn Quản (tập trung lúc 6 giờ 00 tại trụ sở HĐND tỉnh để đi chung xe)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dự tiếp xúc cử tri cùng Đoàn Đại biểu Quốc hội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14 giờ 00, tại xã UBND phường Thành Tâm, thị xã Chơn Thành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30/6/2023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Cả ngày, </w:t>
      </w:r>
      <w:r>
        <w:rPr>
          <w:rFonts w:cs="Times New Roman" w:ascii="Times New Roman" w:hAnsi="Times New Roman"/>
          <w:sz w:val="28"/>
          <w:szCs w:val="28"/>
          <w:lang w:eastAsia="ja-JP"/>
        </w:rPr>
        <w:t>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1/7/2023 đến ngày 02/7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4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4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0:11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6-26T0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