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8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574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6.2pt" to="206.15pt,16.8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1430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0.9pt" to="121.7pt,0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7 (Từ ngày 03/7/2023 đến ngày 09/7/2023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3175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.5pt" to="271.9pt,2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3/7/2023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pacing w:val="-2"/>
          <w:sz w:val="28"/>
          <w:szCs w:val="28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7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chủ trì họp công tác chuẩn bị ngày truyền thống ngành Thú y Việt Na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Ban Lãnh đạo Chi cục; Trưởng, phó các phòng, trạm; Kế toán trưở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09 giờ 00, tại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đi công tác </w:t>
      </w:r>
      <w:r>
        <w:rPr>
          <w:rFonts w:cs="Times New Roman" w:ascii="Times New Roman" w:hAnsi="Times New Roman"/>
          <w:sz w:val="28"/>
          <w:szCs w:val="28"/>
          <w:lang w:val="ca-ES"/>
        </w:rPr>
        <w:t>với Tổ kiểm tra liên ngành theo Quyết định số 988/QĐ-UBND ngày 16/6/2023 của UBND tỉnh tại huyện Bù Đốp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03 ngày (từ ngày 4/7/2023 đến hết ngày 6/7/2023), xe của Tổ kiểm tra liên ngành tỉnh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ja-JP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pacing w:val="-2"/>
          <w:sz w:val="28"/>
          <w:szCs w:val="28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 </w:t>
      </w:r>
      <w:r>
        <w:rPr>
          <w:rFonts w:cs="Times New Roman" w:ascii="Times New Roman" w:hAnsi="Times New Roman"/>
          <w:sz w:val="28"/>
          <w:szCs w:val="28"/>
          <w:lang w:val="ca-ES"/>
        </w:rPr>
        <w:t>đi giải quyết thủ tục hành chính tại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Trưởng phòng Hành chính - Tổng hợp Nguyễn Văn Hùng, Chuyên viên Hồ Văn Biê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Xe thuê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5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 </w:t>
      </w:r>
      <w:r>
        <w:rPr>
          <w:rFonts w:cs="Times New Roman" w:ascii="Times New Roman" w:hAnsi="Times New Roman"/>
          <w:spacing w:val="-2"/>
          <w:sz w:val="28"/>
          <w:szCs w:val="28"/>
        </w:rPr>
        <w:t>đi công tác tại thị xã Chơn Thà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</w:t>
      </w:r>
      <w:bookmarkStart w:id="0" w:name="_Hlk137994066"/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hi cục 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bookmarkStart w:id="1" w:name="_Hlk138604387"/>
      <w:bookmarkEnd w:id="0"/>
      <w:r>
        <w:rPr>
          <w:rFonts w:cs="Times New Roman" w:ascii="Times New Roman" w:hAnsi="Times New Roman"/>
          <w:sz w:val="28"/>
          <w:szCs w:val="28"/>
          <w:lang w:val="ca-ES"/>
        </w:rPr>
        <w:t>đi giải quyết thủ tục hành chính tại huyện Phú Riềng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Cùng đ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Lâm Hữu Luyện, Phó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Nghiệp vụ Hồ Quang Thành, Chuyên viên Hồ Văn Biê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Cả ngày, xe công ty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/>
      </w:pPr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7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làm việc tại Chi cụ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tại Chi cục (cả ngày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i cục trưởng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cùng dự vớ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 w:eastAsia="ja-JP"/>
        </w:rPr>
        <w:t>Trần Văn Phương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báo cáo tổ chức hệ thống chăn nuôi thú y cơ sở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 14 giờ 00, tại phòng họp A, UBND tỉn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7/7/2023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Phó trưởng trạm Chẩn đoán, xét nghiệm, kiểm dịch và điều trị bệnh động vật Đặng Quang Nam </w:t>
      </w:r>
      <w:r>
        <w:rPr>
          <w:rFonts w:cs="Times New Roman" w:ascii="Times New Roman" w:hAnsi="Times New Roman"/>
          <w:sz w:val="28"/>
          <w:szCs w:val="28"/>
          <w:lang w:val="ca-ES"/>
        </w:rPr>
        <w:t>đi kiểm dịch tạ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thị xã Chơn Thành và huyện Hớn Quả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phương tiện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Cả ngày, </w:t>
      </w:r>
      <w:r>
        <w:rPr>
          <w:rFonts w:cs="Times New Roman" w:ascii="Times New Roman" w:hAnsi="Times New Roman"/>
          <w:sz w:val="28"/>
          <w:szCs w:val="28"/>
          <w:lang w:eastAsia="ja-JP"/>
        </w:rPr>
        <w:t>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ẢY, CHỦ NHẬT (Từ ngày 08/7/2023 đến ngày 09/7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Trực tiếp nhận thông tin dịch bệnh tại Chi cục: Theo phân công của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trạm</w:t>
      </w:r>
      <w:r>
        <w:rPr>
          <w:b/>
        </w:rPr>
        <w:t xml:space="preserve"> </w:t>
      </w:r>
      <w:bookmarkStart w:id="2" w:name="_Hlk126487369"/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Chẩn đoán, xét nghiệm, kiểm dịch </w:t>
      </w:r>
      <w:bookmarkEnd w:id="2"/>
      <w:r>
        <w:rPr>
          <w:rFonts w:cs="Times New Roman" w:ascii="Times New Roman" w:hAnsi="Times New Roman"/>
          <w:b/>
          <w:sz w:val="28"/>
          <w:szCs w:val="28"/>
          <w:lang w:val="ca-ES"/>
        </w:rPr>
        <w:t>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38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3-07-03T0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