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84785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4.55pt" to="131.1pt,14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5.55pt" to="206.15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32 (Từ ngày 07/8/2023 đến ngày 13/8/2023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7/8/2023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.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ưởng trạm Chẩn đoán, xét nghiệm, kiểm dịch và điều trị bệnh động vật Nguyễn Thị Duyên </w:t>
      </w:r>
      <w:r>
        <w:rPr>
          <w:rFonts w:cs="Times New Roman" w:ascii="Times New Roman" w:hAnsi="Times New Roman"/>
          <w:sz w:val="28"/>
          <w:szCs w:val="28"/>
          <w:lang w:eastAsia="ja-JP"/>
        </w:rPr>
        <w:t>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phòng Nghiệp vụ Hồ Quang Thành </w:t>
      </w:r>
      <w:r>
        <w:rPr>
          <w:rFonts w:cs="Times New Roman" w:ascii="Times New Roman" w:hAnsi="Times New Roman"/>
          <w:sz w:val="28"/>
          <w:szCs w:val="28"/>
          <w:lang w:eastAsia="ja-JP"/>
        </w:rPr>
        <w:t>đi lấy mẫu phòng chống bệnh dại tại huyện Bù Gia Mập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Nhân viên Nguyễn Thị Tám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đi giải qu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 xml:space="preserve">yết thủ tục hành chí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ại huyện Lộc Ninh, huyện Bù Đố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Cùng đi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Hành chính - Tổng hợp Nguyễn Văn Hù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.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cù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ja-JP"/>
        </w:rPr>
        <w:t xml:space="preserve"> Phó Trưởng phòng Nghiệp vụ Hồ Quang Thành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dự </w:t>
      </w:r>
      <w:r>
        <w:rPr>
          <w:rFonts w:cs="Times New Roman" w:ascii="Times New Roman" w:hAnsi="Times New Roman"/>
          <w:bCs/>
          <w:sz w:val="28"/>
          <w:szCs w:val="28"/>
        </w:rPr>
        <w:t>Hội nghị tập huấn, bồi dưỡng kiến thức pháp luật về giám định tư pháp</w:t>
      </w:r>
      <w:r>
        <w:rPr>
          <w:rFonts w:cs="Times New Roman" w:ascii="Times New Roman" w:hAnsi="Times New Roman"/>
          <w:sz w:val="28"/>
          <w:szCs w:val="28"/>
        </w:rPr>
        <w:t xml:space="preserve"> theo Thông báo số 169/TB-STP ngày 1/8/2023 của Sở Tư pháp tỉnh Bình Phước.</w:t>
      </w:r>
    </w:p>
    <w:p>
      <w:pPr>
        <w:pStyle w:val="Normal"/>
        <w:spacing w:lineRule="auto" w:line="240" w:before="120" w:after="120"/>
        <w:ind w:firstLine="720"/>
        <w:jc w:val="both"/>
        <w:rPr>
          <w:rStyle w:val="Fontstyle01"/>
          <w:color w:val="000000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 xml:space="preserve">: 07 giờ 30, tại </w:t>
      </w:r>
      <w:r>
        <w:rPr>
          <w:rStyle w:val="Fontstyle01"/>
          <w:color w:val="000000"/>
        </w:rPr>
        <w:t>hội trường UBMTTQVN tỉnh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01"/>
          <w:color w:val="000000"/>
        </w:rPr>
        <w:tab/>
        <w:t>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đi kiểm dich tại thị xã Chơn Thà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cá nhâ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9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eastAsia="ja-JP"/>
        </w:rPr>
        <w:t>làm việc với Đoàn Kiểm tra việc chấp hành các quy định về bảo vệ bí mật nhà nước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3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 xml:space="preserve"> 8 giờ 00, tại phòng họp A, Sở Nông nghiệp và PTN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đi giải qu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 xml:space="preserve">yết thủ tục hành chính tại huyện Hớn Quản, thị xã Chơn Thà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Hành chính - Tổng hợp Nguyễn Văn Hùng, chuyên viên Hồ Văn Biê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ông ty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Trưởng trạm 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Nguyễn Thị Duyê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đi giám sát mẫu tại thị xã Chơn Thà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cá nhâ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spacing w:val="-6"/>
          <w:sz w:val="28"/>
          <w:szCs w:val="28"/>
          <w:lang w:eastAsia="ja-JP"/>
        </w:rPr>
        <w:t xml:space="preserve"> đi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hội thảo giới thiệu tiến bộ kỹ thuật, công nghệ mới trong lĩnh vực chăn nuôi và thú y do Bộ Nông nghiệp và Phát triển Nông thôn chủ trì theo Giấy mời số 398/GM-BNN-KHCN ngày 13/7/2023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Nghiệp vụ Lâm Hữu Luyện, 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địa điểm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02 ngày (từ chiều ngày 10/8/2023 đến hết ngày 11/8/2023), tại tỉnh Khánh Hòa, xe thuê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ùng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spacing w:val="-2"/>
          <w:sz w:val="28"/>
          <w:szCs w:val="28"/>
        </w:rPr>
        <w:t>dự trực tuyến Hội ngh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ông tin, thời sự tháng 8/2023 theo Thông báo số 266-TB/ĐU ngày 3/8/2023 của Đảng ủy Sở Nông nghiệp và PTNT (Giao đồng chí </w:t>
      </w:r>
      <w:r>
        <w:rPr>
          <w:rFonts w:cs="Times New Roman" w:ascii="Times New Roman" w:hAnsi="Times New Roman"/>
          <w:b/>
          <w:sz w:val="28"/>
          <w:szCs w:val="28"/>
        </w:rPr>
        <w:t>Luân Văn Lành</w:t>
      </w:r>
      <w:r>
        <w:rPr>
          <w:rFonts w:cs="Times New Roman" w:ascii="Times New Roman" w:hAnsi="Times New Roman"/>
          <w:sz w:val="28"/>
          <w:szCs w:val="28"/>
        </w:rPr>
        <w:t xml:space="preserve"> chuẩn bị máy, kết nối zoom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</w:rPr>
        <w:t>Cùng d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ảng viên, công chức, viên 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ong Chi cụ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8 giờ 00, tại </w:t>
      </w:r>
      <w:r>
        <w:rPr>
          <w:rFonts w:cs="Times New Roman" w:ascii="Times New Roman" w:hAnsi="Times New Roman"/>
          <w:sz w:val="28"/>
          <w:szCs w:val="28"/>
        </w:rPr>
        <w:t>Hội trường Chi cụ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eastAsia="ja-JP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Trưởng trạm 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Nguyễn Thị Duyê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đi giám sát mẫu tại huyện Đồng Phú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Nhân viên Võ Lữ Diễm Oanh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Xe cá nhâ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11/8/2023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</w:rPr>
        <w:t>họp triển khai Nghị quyết 11-NQ/TU về cơ cấu lại ngành nông nghiệp và PTN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3"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 xml:space="preserve"> 08 giờ 00, tại phòng họp A, Sở Nông nghiệp và PTN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Phó Chi cục trưởng Lê Ngọc Văn </w:t>
      </w:r>
      <w:r>
        <w:rPr>
          <w:rFonts w:cs="Times New Roman" w:ascii="Times New Roman" w:hAnsi="Times New Roman"/>
          <w:spacing w:val="-2"/>
          <w:sz w:val="28"/>
          <w:szCs w:val="28"/>
        </w:rPr>
        <w:t>dự trực tuyến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nghị Văn hóa tỉnh Bình Phước năm 2023 (Giao đồng chí </w:t>
      </w:r>
      <w:r>
        <w:rPr>
          <w:rFonts w:cs="Times New Roman" w:ascii="Times New Roman" w:hAnsi="Times New Roman"/>
          <w:b/>
          <w:sz w:val="28"/>
          <w:szCs w:val="28"/>
        </w:rPr>
        <w:t>Luân Văn Lành</w:t>
      </w:r>
      <w:r>
        <w:rPr>
          <w:rFonts w:cs="Times New Roman" w:ascii="Times New Roman" w:hAnsi="Times New Roman"/>
          <w:sz w:val="28"/>
          <w:szCs w:val="28"/>
        </w:rPr>
        <w:t xml:space="preserve"> chuẩn bị máy, kết nối zoom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</w:rPr>
        <w:t>Cùng d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ất cả đảng viên trong Chi b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08 giờ 00, tại </w:t>
      </w:r>
      <w:r>
        <w:rPr>
          <w:rFonts w:cs="Times New Roman" w:ascii="Times New Roman" w:hAnsi="Times New Roman"/>
          <w:sz w:val="28"/>
          <w:szCs w:val="28"/>
        </w:rPr>
        <w:t>Hội trường Chi cụ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làm việc tại Chi cụ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đi giải qu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 xml:space="preserve">yết thủ tục hành chính tại huyện Đồng Phú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Hành chính - Tổng hợp Nguyễn Văn Hùng, chuyên viên Hồ Văn Biê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12/8/2023 đến ngày 13/8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21:14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8-07T01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