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37465</wp:posOffset>
                </wp:positionV>
                <wp:extent cx="165989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95pt" to="404.7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pt" to="131.2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3 (Từ ngày 15/8/2022 đến ngày 21/8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vi-VN" w:eastAsia="ja-JP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vi-VN"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vi-VN" w:eastAsia="ja-JP"/>
        </w:rPr>
        <w:t xml:space="preserve">họp Tổ soạn thảo Đề án Tái cơ cấu toàn diện phát triển ngành Nông nghiệp toàn diện gian đoạn 2021-2025, tầm nhìn đến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4"/>
          <w:lang w:val="vi-VN" w:eastAsia="ja-JP"/>
        </w:rPr>
        <w:t>năm 2030.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vi-VN" w:eastAsia="ja-JP"/>
        </w:rPr>
        <w:t xml:space="preserve"> </w:t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vi-VN" w:eastAsia="ja-JP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9 giờ 00 tại phòng họp A Sở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Nông nghiệ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 và PTN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bookmarkStart w:id="0" w:name="_Hlk111382072"/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Start w:id="1" w:name="_Hlk111382072"/>
      <w:bookmarkEnd w:id="1"/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kiểm dịch viê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õ Thị Đan Thanh, Trần Xuân Thuấn, Phan Văn Ngờ, Trần Văn Trình, Đỗ Văn Cảnh, Hoàng Văn Kim, Nguyễn Hoàng L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kiểm dịch và kiểm soát giết mổ tại Nhà máy Công ty TNHH CPV Food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</w:rPr>
        <w:t>: Cả tuần, x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 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b/>
          <w:sz w:val="28"/>
          <w:szCs w:val="28"/>
        </w:rPr>
        <w:t>nhâ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viê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ùi Quang Lãm, Nguyễn Ngọc Đạt, Nguyễn Bá Quâ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rực tại chốt kiểm soát dịch bệnh động vật Tân Lập và Chơn Thành theo bố trí của các Tổ trưở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ân viên </w:t>
      </w:r>
      <w:r>
        <w:rPr>
          <w:rFonts w:cs="Times New Roman" w:ascii="Times New Roman" w:hAnsi="Times New Roman"/>
          <w:b/>
          <w:sz w:val="28"/>
          <w:szCs w:val="28"/>
        </w:rPr>
        <w:t>Nguyễn Thị Tám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</w:rPr>
        <w:t>chuyên vi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an Thị M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lấy mẫu giám sát trại gia công của công ty </w:t>
      </w:r>
      <w:r>
        <w:rPr>
          <w:rFonts w:cs="Times New Roman" w:ascii="Times New Roman" w:hAnsi="Times New Roman"/>
          <w:bCs/>
          <w:sz w:val="28"/>
          <w:szCs w:val="28"/>
        </w:rPr>
        <w:t xml:space="preserve">CJ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ại xã </w:t>
      </w:r>
      <w:r>
        <w:rPr>
          <w:rFonts w:cs="Times New Roman" w:ascii="Times New Roman" w:hAnsi="Times New Roman"/>
          <w:bCs/>
          <w:sz w:val="28"/>
          <w:szCs w:val="28"/>
        </w:rPr>
        <w:t xml:space="preserve">Long Bình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Phú 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iềng và xã Tân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hành </w:t>
      </w:r>
      <w:r>
        <w:rPr>
          <w:rFonts w:cs="Times New Roman" w:ascii="Times New Roman" w:hAnsi="Times New Roman"/>
          <w:bCs/>
          <w:sz w:val="28"/>
          <w:szCs w:val="28"/>
        </w:rPr>
        <w:t>thành phố Đồng Xoài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Cả ngày, xe công ty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vi-VN" w:eastAsia="ja-JP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vi-VN" w:eastAsia="ja-JP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CCT Nguyễn Minh </w:t>
      </w:r>
      <w:r>
        <w:rPr>
          <w:rFonts w:cs="Times New Roman" w:ascii="Times New Roman" w:hAnsi="Times New Roman"/>
          <w:sz w:val="28"/>
          <w:szCs w:val="28"/>
          <w:lang w:val="ca-ES"/>
        </w:rPr>
        <w:t>Hải làm việc tại Chi cục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CT Nguyễn Minh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bookmarkStart w:id="2" w:name="_Hlk111381781"/>
      <w:r>
        <w:rPr>
          <w:rFonts w:cs="Times New Roman" w:ascii="Times New Roman" w:hAnsi="Times New Roman"/>
          <w:sz w:val="28"/>
          <w:szCs w:val="28"/>
          <w:lang w:val="ca-ES"/>
        </w:rPr>
        <w:t>làm việc với cty Japfa comfeed Việt Nam tại huyện Phú Riề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bookmarkStart w:id="3" w:name="_Hlk111391147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P Nghiệp vụ 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bookmarkEnd w:id="2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CCT Lê Ngọc Văn </w:t>
      </w:r>
      <w:r>
        <w:rPr>
          <w:rFonts w:cs="Times New Roman" w:ascii="Times New Roman" w:hAnsi="Times New Roman"/>
          <w:spacing w:val="-20"/>
          <w:sz w:val="28"/>
          <w:szCs w:val="28"/>
          <w:lang w:val="ca-ES"/>
        </w:rPr>
        <w:t xml:space="preserve">thẩm định an toàn dịch bệnh tại công ty CP Việt Nam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bookmarkStart w:id="4" w:name="_Hlk111391726"/>
      <w:bookmarkEnd w:id="4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TP Nghiệp vụ  Hồ Quang Thành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5" w:name="_Hlk111391726"/>
      <w:bookmarkEnd w:id="5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.</w:t>
      </w:r>
    </w:p>
    <w:p>
      <w:pPr>
        <w:pStyle w:val="Normal"/>
        <w:spacing w:lineRule="atLeast" w:line="360" w:before="60" w:after="60"/>
        <w:ind w:firstLine="720"/>
        <w:jc w:val="both"/>
        <w:rPr/>
      </w:pPr>
      <w:bookmarkStart w:id="6" w:name="_Hlk111384322"/>
      <w:bookmarkStart w:id="7" w:name="_Hlk11016147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hân viên Nguyễn Thị Tám</w:t>
      </w:r>
      <w:r>
        <w:rPr>
          <w:rFonts w:cs="Times New Roman" w:ascii="Times New Roman" w:hAnsi="Times New Roman"/>
          <w:sz w:val="28"/>
          <w:szCs w:val="28"/>
        </w:rPr>
        <w:t xml:space="preserve"> giám sát định kỳ cơ sở an toàn dịch bệnh của Công ty chăn nuôi CP.</w:t>
      </w:r>
    </w:p>
    <w:p>
      <w:pPr>
        <w:pStyle w:val="Normal"/>
        <w:spacing w:lineRule="atLeast" w:line="360" w:before="60" w:after="60"/>
        <w:ind w:firstLine="720"/>
        <w:jc w:val="both"/>
        <w:rPr/>
      </w:pPr>
      <w:bookmarkStart w:id="8" w:name="_Hlk111390995"/>
      <w:bookmarkEnd w:id="8"/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</w:t>
      </w:r>
      <w:bookmarkStart w:id="9" w:name="_Hlk11138216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9"/>
      <w:r>
        <w:rPr>
          <w:rFonts w:cs="Times New Roman" w:ascii="Times New Roman" w:hAnsi="Times New Roman"/>
          <w:sz w:val="28"/>
          <w:szCs w:val="28"/>
        </w:rPr>
        <w:t>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10" w:name="_Hlk111384322"/>
      <w:bookmarkStart w:id="11" w:name="_Hlk110161473"/>
      <w:bookmarkStart w:id="12" w:name="_Hlk111390995"/>
      <w:bookmarkEnd w:id="1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với Cục Thú y tại Hà Nội (giao phòng Hành chính - Tổng hợp thuê xe đưa, đón lãnh đạo tại sân bay TPHCM)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03 ngày (Từ ngày 17/8/2022 đến ngày 19/8/2022)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CCT Từ Thụy Hạ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làm việc vớ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ja-JP"/>
        </w:rPr>
        <w:t>PGĐ Sở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vi-VN" w:eastAsia="ja-JP"/>
        </w:rPr>
        <w:t xml:space="preserve"> Trần Văn Phươ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 xml:space="preserve"> về nhiệm vụ trọng tâm quý III/2022.</w:t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shd w:fill="FFFFFF" w:val="clear"/>
          <w:lang w:val="vi-VN" w:eastAsia="ja-JP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  <w:lang w:eastAsia="ja-JP"/>
        </w:rPr>
        <w:t>TP Nghiệp vụ  Lâm Hữu Luyện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vi-VN" w:eastAsia="ja-JP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8 giờ 00 tại phòng họp A Sở 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ông nghiệ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 và PTNT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pacing w:val="-20"/>
          <w:sz w:val="28"/>
          <w:szCs w:val="28"/>
          <w:lang w:eastAsia="ja-JP"/>
        </w:rPr>
        <w:t xml:space="preserve">PTP. Nghiệp vụ Hồ Quang Thành,  PTP. Hành chính - Tổng hợp Hoàng Văn Cườ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giải quyết thủ tục hành chính tại huyện Hớn Quản, huyện Lộc Ninh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pacing w:val="-20"/>
          <w:sz w:val="28"/>
          <w:szCs w:val="28"/>
          <w:lang w:eastAsia="ja-JP"/>
        </w:rPr>
        <w:t>Chuyên viên Hồ Văn Biên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ông ty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ấp kiểm dịch tại huyện Chơn thành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huyên viên Phan Thị Mi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giám sát định kỳ cơ sở an toàn dịch bệnh của Công ty chăn nuôi CP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ông ty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widowControl w:val="false"/>
        <w:spacing w:lineRule="auto" w:line="288" w:before="60" w:after="60"/>
        <w:ind w:firstLine="55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ù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ja-JP"/>
        </w:rPr>
        <w:t xml:space="preserve">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 w:eastAsia="ja-JP"/>
        </w:rPr>
        <w:t xml:space="preserve"> đi kiểm tra, chỉ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 w:eastAsia="ja-JP"/>
        </w:rPr>
        <w:t xml:space="preserve">ạo, hướng dẫn công tác phòng chống dịch bệnh động vật tại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ja-JP"/>
        </w:rPr>
        <w:t xml:space="preserve">huyện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 w:eastAsia="ja-JP"/>
        </w:rPr>
        <w:t>Bù Đốp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ja-JP"/>
        </w:rPr>
        <w:t xml:space="preserve"> (giao phòng Nghiệp vụ chuẩn bị nội dung, tài liệu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 w:eastAsia="ja-JP"/>
        </w:rPr>
        <w:t>.</w:t>
      </w:r>
    </w:p>
    <w:p>
      <w:pPr>
        <w:pStyle w:val="Normal"/>
        <w:widowControl w:val="false"/>
        <w:spacing w:lineRule="auto" w:line="288" w:before="60" w:after="60"/>
        <w:ind w:left="556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  <w:lang w:val="vi-VN" w:eastAsia="ja-JP"/>
        </w:rPr>
        <w:t>Cùng đi:</w:t>
      </w:r>
      <w:r>
        <w:rPr>
          <w:rFonts w:cs="Times New Roman" w:ascii="Times New Roman" w:hAnsi="Times New Roman"/>
          <w:b/>
          <w:spacing w:val="-20"/>
          <w:sz w:val="28"/>
          <w:szCs w:val="28"/>
          <w:lang w:eastAsia="ja-JP"/>
        </w:rPr>
        <w:t xml:space="preserve"> TP Nghiệp vụ  Lâm Hữu Luyện,  PTP. Hành chính - Tổng hợp Hoàng Văn Cườ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 w:eastAsia="ja-JP"/>
        </w:rPr>
        <w:t>.</w:t>
      </w:r>
    </w:p>
    <w:p>
      <w:pPr>
        <w:pStyle w:val="Normal"/>
        <w:widowControl w:val="false"/>
        <w:spacing w:lineRule="auto" w:line="288" w:before="60" w:after="60"/>
        <w:ind w:firstLine="55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vi-VN" w:eastAsia="ja-JP"/>
        </w:rPr>
        <w:t>Thời gian, địa điểm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, phương tiện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vi-VN" w:eastAsia="ja-JP"/>
        </w:rPr>
        <w:t>: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 w:eastAsia="ja-JP"/>
        </w:rPr>
        <w:t>8 giờ 30, tại UBND huyện Bù Đốp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, xe thuê</w:t>
      </w:r>
      <w:r>
        <w:rPr>
          <w:rFonts w:cs="Times New Roman" w:ascii="Times New Roman" w:hAnsi="Times New Roman"/>
          <w:spacing w:val="-2"/>
          <w:sz w:val="28"/>
          <w:szCs w:val="28"/>
          <w:lang w:val="vi-VN"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học lớp Cao cấp chính trị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02 ngày (từ ngày 18/8/2022 đến ngày 19/8/2022), Trường Chính trị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PTP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huyên viên Hồ Văn Biê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Nhân viên Võ Lữ Diễm Oa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giám sát định kỳ cơ sở an toàn dịch bệnh của Công ty chăn nuôi C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CCT Lê Ngọc Vă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20/8 đến ngày 21/8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trạm Chẩn đoán, xét nghiệm, kiểm dịch và điều trị bệnh động vật Nguyễn Thi Duyê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ịch bệnh.</w:t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C, VC, NLĐ tiếp tục thực hiện nghiêm các quy định về phòng, chống dịch Covid-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eo</w:t>
      </w:r>
      <w:r>
        <w:rPr>
          <w:rFonts w:cs="Times New Roman" w:ascii="Times New Roman" w:hAnsi="Times New Roman"/>
          <w:i/>
          <w:sz w:val="28"/>
          <w:szCs w:val="28"/>
        </w:rPr>
        <w:t xml:space="preserve"> cá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hỉ đạo của UBND tỉnh</w:t>
      </w:r>
      <w:r>
        <w:rPr>
          <w:rFonts w:cs="Times New Roman" w:ascii="Times New Roman" w:hAnsi="Times New Roman"/>
          <w:i/>
          <w:sz w:val="28"/>
          <w:szCs w:val="28"/>
        </w:rPr>
        <w:t>, Sở Nông nghiệp và PTN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; phòng HCTH báo cáo công tác phòng, chống Covid về Sở Nông nghiệp và PTNT.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1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08-15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