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37465</wp:posOffset>
                </wp:positionV>
                <wp:extent cx="165989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2.95pt" to="404.75pt,2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30480</wp:posOffset>
                </wp:positionV>
                <wp:extent cx="1228725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.4pt" to="131.2pt,2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236220</wp:posOffset>
                </wp:positionV>
                <wp:extent cx="78359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8.6pt" to="254.85pt,1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36 (Từ ngày 5/9/2022 đến ngày 11/9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9/2022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0" w:name="_Hlk111990705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CCT Nguyễn Minh Hải</w:t>
      </w:r>
      <w:r>
        <w:rPr>
          <w:rFonts w:cs="Times New Roman" w:ascii="Times New Roman" w:hAnsi="Times New Roman"/>
          <w:bCs/>
          <w:sz w:val="28"/>
          <w:szCs w:val="28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PCCT Lê Ngọc Văn</w:t>
      </w:r>
      <w:r>
        <w:rPr>
          <w:rFonts w:cs="Times New Roman" w:ascii="Times New Roman" w:hAnsi="Times New Roman"/>
          <w:bCs/>
          <w:sz w:val="28"/>
          <w:szCs w:val="28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CCT Từ Thụy Hạn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dự họp báo cáo dự thảo Nghị quyết mật độ chăn nuôi trên địa bàn tỉnh (giao phòng Nghiệp vụ chuẩn bị nội dung, tài liệu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dự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P Nghiệp vụ  Lâm Hữu Luyện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Thời gian, địa điểm: 9 giờ 00, tại phòng làm việc Phó Giám đốc Sở Trần Văn Phương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bookmarkStart w:id="1" w:name="_Hlk111990705"/>
      <w:bookmarkEnd w:id="1"/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ác kiểm dịch viê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Võ Thị Đan Thanh, Trần Xuân Thuấn, Phan Văn Ngờ, Trần Văn Trình, Đỗ Văn Cảnh, Hoàng Văn Kim, Nguyễn Hoàng Lin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hực hiện kiểm dịch và kiểm soát giết mổ tại Nhà máy Công ty TNHH CPV Food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</w:rPr>
        <w:t>: Cả tuần, x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e cá nhân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b/>
          <w:sz w:val="28"/>
          <w:szCs w:val="28"/>
        </w:rPr>
        <w:t>nhâ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viê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ùi Quang Lãm, Nguyễn Ngọc Đạt, Nguyễn Bá Quâ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rực tại chốt kiểm soát dịch bệnh động vật Tân Lập và Chơn Thành theo bố trí của các Tổ trưởng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hân viên Nguyễn Thị T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và </w:t>
      </w:r>
      <w:r>
        <w:rPr>
          <w:rFonts w:cs="Times New Roman" w:ascii="Times New Roman" w:hAnsi="Times New Roman"/>
          <w:b/>
          <w:sz w:val="28"/>
          <w:szCs w:val="28"/>
        </w:rPr>
        <w:t xml:space="preserve">chuyên viê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Phan Thị Min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lấy mẫu giám sát Cúm gia cầm tại chợ tại </w:t>
      </w:r>
      <w:r>
        <w:rPr>
          <w:rFonts w:cs="Times New Roman" w:ascii="Times New Roman" w:hAnsi="Times New Roman"/>
          <w:bCs/>
          <w:sz w:val="28"/>
          <w:szCs w:val="28"/>
        </w:rPr>
        <w:t>thị xã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ình Long và </w:t>
      </w:r>
      <w:r>
        <w:rPr>
          <w:rFonts w:cs="Times New Roman" w:ascii="Times New Roman" w:hAnsi="Times New Roman"/>
          <w:bCs/>
          <w:sz w:val="28"/>
          <w:szCs w:val="28"/>
        </w:rPr>
        <w:t xml:space="preserve">huyệ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ộc Ninh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Thời gia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 phương ti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04 ngày (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ừ ngày 05/9/2022 đến ngày 08/9/202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xe cá nhân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bookmarkStart w:id="2" w:name="_Hlk113199214"/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PCCT Lê Ngọc Văn </w:t>
      </w:r>
      <w:r>
        <w:rPr>
          <w:rFonts w:cs="Times New Roman" w:ascii="Times New Roman" w:hAnsi="Times New Roman"/>
          <w:bCs/>
          <w:sz w:val="28"/>
          <w:szCs w:val="28"/>
        </w:rPr>
        <w:t>giải quyết thủ tục hành chính tại huyện Đồng Phú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Cùng đi:</w:t>
      </w:r>
      <w:r>
        <w:rPr>
          <w:rFonts w:cs="Times New Roman" w:ascii="Times New Roman" w:hAnsi="Times New Roman"/>
          <w:b/>
          <w:sz w:val="28"/>
          <w:szCs w:val="28"/>
        </w:rPr>
        <w:t xml:space="preserve"> TP Nghiệp vụ  Lâm Hữu Luyện, PTP Nghiệp vụ Hồ Quang Thành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Phương tiện</w:t>
      </w:r>
      <w:r>
        <w:rPr>
          <w:rFonts w:cs="Times New Roman" w:ascii="Times New Roman" w:hAnsi="Times New Roman"/>
          <w:bCs/>
          <w:sz w:val="28"/>
          <w:szCs w:val="28"/>
        </w:rPr>
        <w:t>:  Xe công ty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PCCT Từ Thụy Hạnh</w:t>
      </w:r>
      <w:r>
        <w:rPr>
          <w:rFonts w:cs="Times New Roman" w:ascii="Times New Roman" w:hAnsi="Times New Roman"/>
          <w:bCs/>
          <w:sz w:val="28"/>
          <w:szCs w:val="28"/>
        </w:rPr>
        <w:t xml:space="preserve"> làm việc tại Chi cục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9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bookmarkStart w:id="3" w:name="_Hlk111381781"/>
      <w:r>
        <w:rPr>
          <w:rFonts w:cs="Times New Roman" w:ascii="Times New Roman" w:hAnsi="Times New Roman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CT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giải quyết thủ tục hành chính tại huyện Lộc Ninh và huyện Hớn Quả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P Nghiệp vụ  Lâm Hữu Luyện, PTP Nghiệp vụ Hồ Quang Thành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Trưởng trạm Chẩn đoán, xét nghiệm, kiểm dịch và điều trị bệnh động vật Đặng Quang Na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 Cả ngày, xe công t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CCT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dự hội nghị tổng kết dự án Giám sát vi rút Cúm gia cầm và các bệnh chung khác tại Việt Nam ở góc độ tương tác giữa người và động vật giai đoạn 2017 - 2022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đi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 Chẩn đoán, xét nghiệm, kiểm dịch và điều trị bệnh động vật Nguyễn Thị Duyê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03 ngày (từ ngày 06/9/2022 đến ngày 08/9/2022),  tại Hà Nộ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CCT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</w:t>
      </w:r>
      <w:bookmarkStart w:id="4" w:name="_Hlk112594861"/>
      <w:bookmarkEnd w:id="3"/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End w:id="4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/9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bookmarkStart w:id="5" w:name="_Hlk112597427"/>
      <w:bookmarkEnd w:id="5"/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CCT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CCT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thực hiện công tác kiểm dịch, kiểm soát giết mổ tại Nhà máy Công ty TNHH CPV Food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 xml:space="preserve"> 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cá nhân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CHIỀU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CT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 cùng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PGĐ Sở Trần Văn Phươn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dự làm việc với Đoàn công tác của Bộ Y tế (giao Phòng Nghiệp vụ chuẩn bị hồ sơ, tài liệu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P. Nghiệp vụ  Lâm Hữu Luyện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d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14 giờ 00, tại Phòng họp A, UBND tỉnh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/9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bookmarkStart w:id="6" w:name="_Hlk112597427"/>
      <w:bookmarkEnd w:id="6"/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CCT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.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CCT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.</w:t>
      </w:r>
    </w:p>
    <w:p>
      <w:pPr>
        <w:pStyle w:val="Normal"/>
        <w:widowControl w:val="false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9/9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CT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ùng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CCT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dự Hội nghị triển khai xây dựng chuỗi, vùng an toàn dịch bệnh động vật phục vụ xuất khẩu do Bộ Nông nghiệp và Phát triển Nông thôn chủ trì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8 giờ 00, tại UBND tỉ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CCT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dự hội thảo"Thực trạng và định hướng nhà nuôi chim yến tại tỉnh Bình Phước"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8 giờ 30 phút, tại hội trường Trung tâm Khoa học và Công nghệ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CCT Nguyễn Minh Hải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CCT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CCT Lê Ngọc Vă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7, CHỦ NHẬT  (Từ ngày 10/9/2022 đến ngày 11/9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rưởng trạm Chẩn đoán, xét nghiệm, kiểm dịch và điều trị bệnh động vật Nguyễn Thị Duyên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rực tiếp nhận thông tin dịch bệ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C, VC, NLĐ tiếp tục thực hiện nghiêm các quy định về phòng, chống dịch Covid-1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heo</w:t>
      </w:r>
      <w:r>
        <w:rPr>
          <w:rFonts w:cs="Times New Roman" w:ascii="Times New Roman" w:hAnsi="Times New Roman"/>
          <w:i/>
          <w:sz w:val="28"/>
          <w:szCs w:val="28"/>
        </w:rPr>
        <w:t xml:space="preserve"> các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chỉ đạo của UBND tỉnh</w:t>
      </w:r>
      <w:r>
        <w:rPr>
          <w:rFonts w:cs="Times New Roman" w:ascii="Times New Roman" w:hAnsi="Times New Roman"/>
          <w:i/>
          <w:sz w:val="28"/>
          <w:szCs w:val="28"/>
        </w:rPr>
        <w:t>, Sở Nông nghiệp và PTNT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; phòng HCTH báo cáo công tác phòng, chống Covid về Sở Nông nghiệp và PTNT.</w:t>
        <w:tab/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1:17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2-09-06T03:2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