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18967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.95pt" to="411.4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45 (Từ ngày 07/11/2022 đến ngày 13/11/2022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07/11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ca-ES"/>
        </w:rPr>
      </w:pPr>
      <w:bookmarkStart w:id="0" w:name="_Hlk111990705"/>
      <w:bookmarkEnd w:id="0"/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 </w:t>
      </w:r>
      <w:r>
        <w:rPr>
          <w:rFonts w:cs="Times New Roman" w:ascii="Times New Roman" w:hAnsi="Times New Roman"/>
          <w:sz w:val="28"/>
          <w:szCs w:val="28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Lê Ngọc Văn </w:t>
      </w:r>
      <w:r>
        <w:rPr>
          <w:rFonts w:cs="Times New Roman" w:ascii="Times New Roman" w:hAnsi="Times New Roman"/>
          <w:sz w:val="28"/>
          <w:szCs w:val="28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Từ Thụy Hạnh </w:t>
      </w:r>
      <w:r>
        <w:rPr>
          <w:rFonts w:cs="Times New Roman" w:ascii="Times New Roman" w:hAnsi="Times New Roman"/>
          <w:bCs/>
          <w:sz w:val="28"/>
          <w:szCs w:val="28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í thư, CCT Nguyễn Minh Hải </w:t>
      </w:r>
      <w:r>
        <w:rPr>
          <w:rFonts w:cs="Times New Roman" w:ascii="Times New Roman" w:hAnsi="Times New Roman"/>
          <w:sz w:val="28"/>
          <w:szCs w:val="28"/>
        </w:rPr>
        <w:t>chủ trì họp Chi bộ Chi cục Chăn nuôi và Thú 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oàn thể đảng viên Chi bộ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4 giờ 00, Hội trường Chi cục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hăn nuôi và Thú y tỉnh Bình Phướ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1" w:name="_Hlk111990705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  <w:bookmarkStart w:id="2" w:name="_Hlk112594861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 CCT Nguyễn Minh Hải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 PCCT Lê Ngọc Văn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giải quyết thủ tục hành chính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 xml:space="preserve">: </w:t>
      </w:r>
      <w:bookmarkStart w:id="3" w:name="_Hlk118638660"/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>Trưởng phòng Nghiệp vụ Lâm Hữu Luyện, Phó Trưởng phòng Nghiệp Hồ Quang Thành.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>PCCT Từ Thụy Hạnh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 </w:t>
      </w:r>
      <w:bookmarkEnd w:id="2"/>
      <w:r>
        <w:rPr>
          <w:rFonts w:cs="Times New Roman" w:ascii="Times New Roman" w:hAnsi="Times New Roman"/>
          <w:iCs/>
          <w:sz w:val="28"/>
          <w:szCs w:val="28"/>
          <w:lang w:val="ca-ES"/>
        </w:rPr>
        <w:t>dự Hội nghị triển khai một số công tác tổ chức cán bộ: (1) Triển khai công tác đánh giá tổ chức Đảng, đảng viên; (2) Triển khai công tác đánh giá, xếp loại chất lượng công chức, viên chức, người lao động; (3) Công tác kê khai tài s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 Chủ tịch Công đoàn, PCCT Lê Ngọc Văn; Trưởng phòng  Hành chính - Tổng hợp Nguyễn Văn Hù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 13 giờ 30, tại Hội trường Sở Nông nghiệp và Phát triển Nông thôn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4" w:name="_Hlk115613818"/>
      <w:bookmarkStart w:id="5" w:name="_Hlk11259742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6" w:name="_Hlk118634895"/>
      <w:r>
        <w:rPr>
          <w:rFonts w:cs="Times New Roman" w:ascii="Times New Roman" w:hAnsi="Times New Roman"/>
          <w:b/>
          <w:bCs/>
          <w:iCs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 cùng</w:t>
      </w: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 PCCT Từ Thụy Hạnh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àm việc với Cục Chăn nuôi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giao Trưởng phòng Nghiệp vụ Lâm Hữu Luyện chuẩn bị nội dung, tài liệu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ùng dự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</w:rPr>
        <w:t>: Hội trường Chi cục Chăn nuôi và Thú y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PCCT Lê Ngọc Văn </w:t>
      </w:r>
      <w:r>
        <w:rPr>
          <w:rFonts w:cs="Times New Roman" w:ascii="Times New Roman" w:hAnsi="Times New Roman"/>
          <w:bCs/>
          <w:sz w:val="28"/>
          <w:szCs w:val="28"/>
        </w:rPr>
        <w:t>dự học lớp Bồi dưỡng lãnh đạo, quản lý cấp phòng theo Quyết định số 454/QĐ-SNV ngày 30/9/2022 của Sở Nội vụ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03 ngày (từ ngày 9/11/2022 đến ngày 11/11/2022), tại Trường Chính trị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Trưởng phòng Hành chính - Tổng hợp Nguyễn Văn Hùng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ọc lớp Bồi dưỡng lãnh đạo, quản lý cấp phòng theo Quyết định số 454/QĐ-SNV ngày 30/9/2022 của Sở Nội vụ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03 ngày (từ ngày 9/11/2022 đến ngày 11/11/2022), tại Trường Chính trị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ca-ES"/>
        </w:rPr>
        <w:t xml:space="preserve">CCT Nguyễn Minh Hải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làm việc vớ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PGĐ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rầ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>Văn Phươ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ja-JP"/>
        </w:rPr>
        <w:t xml:space="preserve"> về tiến độ tham mưu, triển khai đề án An toàn dịch bệ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ùng dự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14 giờ 00, tại phòng họp B, Sở Nông nghiệp và Phát triển Nông thôn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Từ Thụy Hạnh </w:t>
      </w:r>
      <w:r>
        <w:rPr>
          <w:rFonts w:cs="Times New Roman" w:ascii="Times New Roman" w:hAnsi="Times New Roman"/>
          <w:bCs/>
          <w:sz w:val="28"/>
          <w:szCs w:val="28"/>
        </w:rPr>
        <w:t>phối hợp với Cục Chăn nuôi đi thực tế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ùng đ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Nghiệp vụ Lâm Hữu L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Phương tiện, địa điểm</w:t>
      </w:r>
      <w:r>
        <w:rPr>
          <w:rFonts w:cs="Times New Roman" w:ascii="Times New Roman" w:hAnsi="Times New Roman"/>
          <w:bCs/>
          <w:sz w:val="28"/>
          <w:szCs w:val="28"/>
        </w:rPr>
        <w:t>: Xe thuê, tại thị xã Bình Long và huyện Lộc Ninh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7" w:name="_Hlk115613818"/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ca-ES"/>
        </w:rPr>
      </w:pPr>
      <w:bookmarkStart w:id="8" w:name="_Hlk112597427"/>
      <w:bookmarkEnd w:id="8"/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GĐ Sở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kiểm tra dịch tả lợn Châu phi. trên địa bàn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Trưởng phòng Nghiệp vụ Hồ Quang Thành, Phó Trưởng phòng Hành chính - Tổng hợp Hoàng Văn 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Cường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 (giao Phó Trưởng phòng Hành chính - Tổng hợp Hoàng Văn Cường liên hệ xe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hương tiện:</w:t>
      </w:r>
      <w:r>
        <w:rPr>
          <w:rFonts w:cs="Times New Roman" w:ascii="Times New Roman" w:hAnsi="Times New Roman"/>
          <w:bCs/>
          <w:sz w:val="28"/>
          <w:szCs w:val="28"/>
        </w:rPr>
        <w:t xml:space="preserve">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Từ Thụy Hạ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Lễ Khai mạc và tham gia Hội thi thể thao Ngành Nông nghiệp và PTNT năm 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Các vận động viên của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06 giờ 30, tại Trung tâm huấn luyện và thi đấu TDTD tỉnh.</w:t>
      </w:r>
    </w:p>
    <w:p>
      <w:pPr>
        <w:pStyle w:val="Normal"/>
        <w:widowControl w:val="false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1/11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CT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ự tiếp và làm việc báo cáo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ông tác Đảng với Tổ kiểm tra giám sát Đảng ủy theo kế hoạch kiểm tra giám sát năm 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ác Chi ủy v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8 giờ 00, tại Hội trường Chi cục Chăn nuôi và Thú y tỉnh Bình Phướ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Đ, XN, KD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iểm dịch tại thị xã Chơn Thành và Nhà máy Công ty TNHH CPV Food.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CT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12/11/2022 đến ngày 13/11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Nhân viên Vũ Thị Thủy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5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11-07T0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