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  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SỞ NÔNG NGHIỆP VÀ PTNT           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TỈNH BÌNH PHƯỚC                                      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9305</wp:posOffset>
                </wp:positionH>
                <wp:positionV relativeFrom="paragraph">
                  <wp:posOffset>37465</wp:posOffset>
                </wp:positionV>
                <wp:extent cx="189674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2.95pt" to="411.45pt,2.9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CHI CỤC CHĂN NUÔI VÀ THÚ Y                        </w:t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840</wp:posOffset>
                </wp:positionH>
                <wp:positionV relativeFrom="paragraph">
                  <wp:posOffset>45085</wp:posOffset>
                </wp:positionV>
                <wp:extent cx="857250" cy="0"/>
                <wp:effectExtent l="635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3.55pt" to="116.65pt,3.5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3640</wp:posOffset>
                </wp:positionH>
                <wp:positionV relativeFrom="paragraph">
                  <wp:posOffset>236220</wp:posOffset>
                </wp:positionV>
                <wp:extent cx="78359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8.6pt" to="254.85pt,18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Tuần lễ 48 (Từ ngày 28/11/2022 đến ngày 04/12/2022)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HAI (ngày 28/11/2022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Hlk111990705"/>
      <w:bookmarkEnd w:id="0"/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CCT Nguyễn Minh Hải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PCCT Từ Thụy Hạnh </w:t>
      </w:r>
      <w:r>
        <w:rPr>
          <w:rFonts w:cs="Times New Roman" w:ascii="Times New Roman" w:hAnsi="Times New Roman"/>
          <w:bCs/>
          <w:sz w:val="28"/>
          <w:szCs w:val="28"/>
        </w:rPr>
        <w:t>dự học cao cấp chính trị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</w:rPr>
        <w:t>|: 03 ngày (từ ngày 28/11/2022 đến ngày 30/11/2022), tại Trường Chính trị tỉnh Bình Phướ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CCT Lê Ngọc Vă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dự học lớp Bồi dưỡng lãnh đạo, quản lý cấp phòng theo Quyết định số 454/QĐ-SNV ngày 30/9/2022 của Sở Nội vụ tỉnh Bình Phướ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</w:rPr>
        <w:t>: 03 ngày (từ ngày 28/11/2022 đến ngày 30/11/2022), tại Trường Chính trị tỉnh Bình Phướ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Trưởng phòng Hành chính - Tổng hợp Nguyễn Văn Hùng</w:t>
      </w:r>
      <w:r>
        <w:rPr>
          <w:rFonts w:cs="Times New Roman" w:ascii="Times New Roman" w:hAnsi="Times New Roman"/>
          <w:bCs/>
          <w:sz w:val="28"/>
          <w:szCs w:val="28"/>
        </w:rPr>
        <w:t xml:space="preserve"> dự học lớp Bồi dưỡng lãnh đạo, quản lý cấp phòng theo Quyết định số 454/QĐ-SNV ngày 30/9/2022 của Sở Nội vụ tỉnh Bình Phướ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</w:rPr>
        <w:t>: 03 ngày (từ ngày 28/11/2022 đến ngày 30/11/2022), tại Trường Chính trị tỉnh Bình Phướ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Phó Trưởng trạm CĐ, XN, KD và điều trị bệnh động vật Đặng Quang Nam</w:t>
      </w:r>
      <w:r>
        <w:rPr>
          <w:rFonts w:cs="Times New Roman" w:ascii="Times New Roman" w:hAnsi="Times New Roman"/>
          <w:bCs/>
          <w:sz w:val="28"/>
          <w:szCs w:val="28"/>
        </w:rPr>
        <w:t xml:space="preserve"> đi với Đài phát thanh, truyền hình và báo Bình Phước.                        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Thời gian, địa điểm, phương tiện</w:t>
      </w:r>
      <w:r>
        <w:rPr>
          <w:rFonts w:cs="Times New Roman" w:ascii="Times New Roman" w:hAnsi="Times New Roman"/>
          <w:bCs/>
          <w:sz w:val="28"/>
          <w:szCs w:val="28"/>
        </w:rPr>
        <w:t>: Cả ngày, tại Nhà máy Công ty TNHH CPV Food, xe công ty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bookmarkStart w:id="1" w:name="_Hlk111990705"/>
      <w:bookmarkEnd w:id="1"/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A (ngày 29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11/202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  <w:bookmarkStart w:id="2" w:name="_Hlk112594861"/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bookmarkEnd w:id="2"/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CCT Nguyễn Minh Hải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thẩm định ATTP tại huyện Bù Đốp.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ca-ES"/>
        </w:rPr>
        <w:t>Cùng đi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bookmarkStart w:id="3" w:name="_Hlk120453207"/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Trưởng phòng Nghiệp vụ </w:t>
      </w:r>
      <w:bookmarkEnd w:id="3"/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Lâm Hữu Luyện, Phó Trưởng phòng Nghiệp vụ Hồ Quang Thành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>: Cả ngày, xe công ty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THỨ TƯ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/11/202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/>
      </w:pPr>
      <w:bookmarkStart w:id="4" w:name="_Hlk112597427"/>
      <w:bookmarkEnd w:id="4"/>
      <w:r>
        <w:rPr>
          <w:rFonts w:cs="Times New Roman" w:ascii="Times New Roman" w:hAnsi="Times New Roman"/>
          <w:b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bookmarkStart w:id="5" w:name="_Hlk120445723"/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  <w:t>1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. CCT Nguyễn Minh Hải</w:t>
      </w:r>
      <w:bookmarkEnd w:id="5"/>
      <w:r>
        <w:rPr>
          <w:rFonts w:cs="Times New Roman" w:ascii="Times New Roman" w:hAnsi="Times New Roman"/>
          <w:b/>
          <w:sz w:val="28"/>
          <w:szCs w:val="28"/>
          <w:lang w:val="ca-ES"/>
        </w:rPr>
        <w:t>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8 giờ 00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Hội đồng sáng kiến Sở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- 9 giờ 30: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dự họp đánh giá, xếp loại chất lượng công chức Văn phòng Sở, Thanh tra Sở và Trưởng các đơn vị trực thuộc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ab/>
      </w:r>
      <w:bookmarkStart w:id="6" w:name="_Hlk120445775"/>
      <w:r>
        <w:rPr>
          <w:rFonts w:cs="Times New Roman" w:ascii="Times New Roman" w:hAnsi="Times New Roman"/>
          <w:bCs/>
          <w:i/>
          <w:iCs/>
          <w:sz w:val="28"/>
          <w:szCs w:val="28"/>
          <w:lang w:val="ca-ES"/>
        </w:rPr>
        <w:t>Địa điểm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: Phòng họp A, Sở Nông nghiệp và PTNT tỉnh Bình Phước.</w:t>
      </w:r>
      <w:bookmarkEnd w:id="6"/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ab/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Trưởng phòng Nghiệp vụ Hồ Quang Thàn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giao vắc xin cúm gia cầm và Newcastle đợt 2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ca-ES"/>
        </w:rPr>
        <w:t>Cùng đ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uyên viên Hồ Văn Biên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: Cả ngày, xe thuê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CCT Từ Thụy Hạnh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dự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họp thông qua các nội dung thực hiện Dự án: trồng xen canh, chăn nuôi dưới tán điều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ca-ES"/>
        </w:rPr>
        <w:tab/>
        <w:t>Cùng dự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rưởng phòng Nghiệp vụ Lâm Hữu Luyện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ab/>
      </w:r>
      <w:bookmarkStart w:id="7" w:name="_Hlk120445981"/>
      <w:r>
        <w:rPr>
          <w:rFonts w:cs="Times New Roman" w:ascii="Times New Roman" w:hAnsi="Times New Roman"/>
          <w:bCs/>
          <w:i/>
          <w:iCs/>
          <w:sz w:val="28"/>
          <w:szCs w:val="28"/>
          <w:lang w:val="ca-ES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: 14 giờ 00, tại phòng họp A, Sở Nông nghiệp và Phát triển Nông thôn tỉnh Bình Phước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bookmarkEnd w:id="7"/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THỨ NĂM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/12/202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bookmarkStart w:id="8" w:name="_Hlk112597427"/>
      <w:bookmarkEnd w:id="8"/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SÁNG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CCT Nguyễn Minh Hả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tại Chi cụ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PCCT Lê Ngọc Vă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tại Chi cụ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PCCT Từ Thụy Hạnh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tại Chi cụ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CHIỀU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Bí thư, CCT Nguyễn Minh Hả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chủ trì sinh hoạt Chi bộ Chi cục Chăn nuôi và Thú y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Thành phầ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: Toàn thể đảng viên trong Chi bộ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: 14 giờ 00, tại hội trường Chi cục Chăn nuôi và Thú y tỉnh Bình Phướ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THỨ SÁU (ngày 02/12/2022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SÁNG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CCT Nguyễn Minh Hả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tại Chi cụ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PCCT Lê Ngọc Vă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PCCT Từ Thụy Hạnh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tiếp và dự làm việc với Đoàn công tác của Cục Chăn  nuôi theo Công văn số 886/CN-KHTH ngày 29/10/2022 về việc khảo sát, đánh giá hoạt động Thống kê ngành chăn nuôi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 xml:space="preserve">(giao cho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ja-JP"/>
        </w:rPr>
        <w:t>Trưởng phòng Nghiệp vụ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ja-JP"/>
        </w:rPr>
        <w:t>Lâm Hữu Luyện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 xml:space="preserve"> chuẩn bị nội dung và cùng dự)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ca-ES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: 09 giờ 30, tại hội trường Chi cục Chăn nuôi và Thú y tỉnh Bình Phướ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Phó Trưởng trạm CĐ, XN, KD và điều trị bệnh động vật Đặng Quang Nam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kiểm dịch tại thị xã Chơn Thành và huyện Hớn Quản.                        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: Cả ngày, xe cá nhâ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CHIỀU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CCT Nguyễn Minh Hả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dự họp kiểm điểm tập thể Ban Giám đốc, Giám đốc và các Phó Giám đốc Sở kết hợp kiểm điểm đánh giá xếp loại năm 2022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: 14 giờ 00, tại phòng họp A, Sở Nông nghiệp và PTNT tỉnh Bình Phướ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PCCT Từ Thụy Hạnh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tại Chi cụ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7, CHỦ NHẬT  (Từ ngày 03/12/2022 đến ngày 04/12/2022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65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ab/>
        <w:t>Theo phân công của Trưởng trạm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trực tiếp nhận thông tin dịch bệnh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L. CHI CỤC TRƯỞNG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C-T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(Đã k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guyễn Văn Hù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200"/>
      <w:ind w:right="36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2:57:00Z</dcterms:created>
  <dc:creator>TGDD</dc:creator>
  <dc:description/>
  <cp:keywords/>
  <dc:language>en-US</dc:language>
  <cp:lastModifiedBy>Hoang Cuong</cp:lastModifiedBy>
  <cp:lastPrinted>2019-01-02T09:20:00Z</cp:lastPrinted>
  <dcterms:modified xsi:type="dcterms:W3CDTF">2022-11-28T01:02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