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SỞ NÔNG NGHIỆP VÀ PTNT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TỈNH BÌNH PHƯỚC                                      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305</wp:posOffset>
                </wp:positionH>
                <wp:positionV relativeFrom="paragraph">
                  <wp:posOffset>37465</wp:posOffset>
                </wp:positionV>
                <wp:extent cx="189674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2.95pt" to="411.45pt,2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CHI CỤC CHĂN NUÔI VÀ THÚ Y                        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</wp:posOffset>
                </wp:positionH>
                <wp:positionV relativeFrom="paragraph">
                  <wp:posOffset>45085</wp:posOffset>
                </wp:positionV>
                <wp:extent cx="857250" cy="0"/>
                <wp:effectExtent l="635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3.55pt" to="116.65pt,3.5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236220</wp:posOffset>
                </wp:positionV>
                <wp:extent cx="78359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8.6pt" to="254.85pt,18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uần lễ 50 (Từ ngày 12/12/2022 đến ngày 18/12/2022)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HAI (ngày 12/12/2022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111990705"/>
      <w:bookmarkEnd w:id="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CT Nguyễn Minh Hải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PCCT Lê Ngọc Văn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PCCT Từ Thụy Hạnh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đi giải quyết thủ tục hành chính tại huyện Lộc Ni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ùng đ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Trưởng phòng Nghiệp vụ Lâm Hữu Luyệ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hời gian, phương tiện</w:t>
      </w:r>
      <w:r>
        <w:rPr>
          <w:rFonts w:cs="Times New Roman" w:ascii="Times New Roman" w:hAnsi="Times New Roman"/>
          <w:sz w:val="28"/>
          <w:szCs w:val="28"/>
        </w:rPr>
        <w:t>: Cả ngày, xe công ty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Kế toán trưởng Nguyễn Thị Hặn</w:t>
      </w:r>
      <w:r>
        <w:rPr>
          <w:rFonts w:cs="Times New Roman" w:ascii="Times New Roman" w:hAnsi="Times New Roman"/>
          <w:sz w:val="28"/>
          <w:szCs w:val="28"/>
        </w:rPr>
        <w:t xml:space="preserve"> đi tập huấn tại Sở Tài chính tỉnh Bình Phước (cả ngày)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13/12/2022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Á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CT Nguyễn Minh Hải </w:t>
      </w:r>
      <w:r>
        <w:rPr>
          <w:rFonts w:cs="Times New Roman" w:ascii="Times New Roman" w:hAnsi="Times New Roman"/>
          <w:sz w:val="28"/>
          <w:szCs w:val="28"/>
        </w:rPr>
        <w:t>làm việc với Trạm CĐ, XN, KD và điều trị bệnh động vật về một số nội dung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Cùng dự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Kế toán trưởng Nguyễn Thị Hặ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hời gian, địa điểm</w:t>
      </w:r>
      <w:r>
        <w:rPr>
          <w:rFonts w:cs="Times New Roman" w:ascii="Times New Roman" w:hAnsi="Times New Roman"/>
          <w:sz w:val="28"/>
          <w:szCs w:val="28"/>
        </w:rPr>
        <w:t>: 08 giờ 00, Hội trường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bookmarkStart w:id="1" w:name="_Hlk121672745"/>
      <w:r>
        <w:rPr>
          <w:rFonts w:cs="Times New Roman" w:ascii="Times New Roman" w:hAnsi="Times New Roman"/>
          <w:b/>
          <w:bCs/>
          <w:sz w:val="28"/>
          <w:szCs w:val="28"/>
        </w:rPr>
        <w:t>PCCT Từ Thụy Hạnh</w:t>
      </w:r>
      <w:r>
        <w:rPr>
          <w:rFonts w:cs="Times New Roman" w:ascii="Times New Roman" w:hAnsi="Times New Roman"/>
          <w:sz w:val="28"/>
          <w:szCs w:val="28"/>
        </w:rPr>
        <w:t xml:space="preserve"> làm việc tại Chi cục </w:t>
      </w:r>
      <w:bookmarkEnd w:id="1"/>
      <w:r>
        <w:rPr>
          <w:rFonts w:cs="Times New Roman" w:ascii="Times New Roman" w:hAnsi="Times New Roman"/>
          <w:sz w:val="28"/>
          <w:szCs w:val="28"/>
        </w:rPr>
        <w:t>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PCCT Lê Ngọc Văn</w:t>
      </w:r>
      <w:r>
        <w:rPr>
          <w:rFonts w:cs="Times New Roman" w:ascii="Times New Roman" w:hAnsi="Times New Roman"/>
          <w:sz w:val="28"/>
          <w:szCs w:val="28"/>
        </w:rPr>
        <w:t xml:space="preserve"> cùng </w:t>
      </w:r>
      <w:r>
        <w:rPr>
          <w:rFonts w:cs="Times New Roman" w:ascii="Times New Roman" w:hAnsi="Times New Roman"/>
          <w:b/>
          <w:bCs/>
          <w:sz w:val="28"/>
          <w:szCs w:val="28"/>
        </w:rPr>
        <w:t>PGĐ Sở Trần Văn Phương</w:t>
      </w:r>
      <w:r>
        <w:rPr>
          <w:rFonts w:cs="Times New Roman" w:ascii="Times New Roman" w:hAnsi="Times New Roman"/>
          <w:sz w:val="28"/>
          <w:szCs w:val="28"/>
        </w:rPr>
        <w:t xml:space="preserve"> đi kiểm tra công tác phòng chống dịch bệnh gia súc gia cầm trên địa bàn huyện Hớn Quả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ùng đ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ưởng phòng Nghiệp vụ Lâm Hữu Luyện, PTP.HCTH Hoàng Văn Cường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hời gian, địa điểm</w:t>
      </w:r>
      <w:r>
        <w:rPr>
          <w:rFonts w:cs="Times New Roman" w:ascii="Times New Roman" w:hAnsi="Times New Roman"/>
          <w:sz w:val="28"/>
          <w:szCs w:val="28"/>
        </w:rPr>
        <w:t>: Cả ngày, x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Phó Trưởng phòng Nghiệp vụ Hồ Quang Thành</w:t>
      </w:r>
      <w:r>
        <w:rPr>
          <w:rFonts w:cs="Times New Roman" w:ascii="Times New Roman" w:hAnsi="Times New Roman"/>
          <w:sz w:val="28"/>
          <w:szCs w:val="28"/>
        </w:rPr>
        <w:t xml:space="preserve"> đi kiểm tra tiêm phòng, tiêu độc tại huyện Bù Gia Mập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ùng đ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Chuyên viên Đỗ Thị Thùy Ninh, chuyên viên Đậu Văn Quảng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hời gian, phương tiện</w:t>
      </w:r>
      <w:r>
        <w:rPr>
          <w:rFonts w:cs="Times New Roman" w:ascii="Times New Roman" w:hAnsi="Times New Roman"/>
          <w:sz w:val="28"/>
          <w:szCs w:val="28"/>
        </w:rPr>
        <w:t>: Cả ngày, x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IỀU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CT Nguyễn Minh Hải</w:t>
      </w:r>
      <w:r>
        <w:rPr>
          <w:rFonts w:cs="Times New Roman" w:ascii="Times New Roman" w:hAnsi="Times New Roman"/>
          <w:sz w:val="28"/>
          <w:szCs w:val="28"/>
        </w:rPr>
        <w:t xml:space="preserve"> 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Ứ TƯ (ngày 14/12/2022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Á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CT Nguyễn Minh Hải</w:t>
      </w:r>
      <w:r>
        <w:rPr>
          <w:rFonts w:cs="Times New Roman" w:ascii="Times New Roman" w:hAnsi="Times New Roman"/>
          <w:sz w:val="28"/>
          <w:szCs w:val="28"/>
        </w:rPr>
        <w:t xml:space="preserve"> 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CCT Lê Ngọc Văn </w:t>
      </w:r>
      <w:r>
        <w:rPr>
          <w:rFonts w:cs="Times New Roman" w:ascii="Times New Roman" w:hAnsi="Times New Roman"/>
          <w:sz w:val="28"/>
          <w:szCs w:val="28"/>
        </w:rPr>
        <w:t>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PCCT Từ Thụy Hạnh</w:t>
      </w:r>
      <w:r>
        <w:rPr>
          <w:rFonts w:cs="Times New Roman" w:ascii="Times New Roman" w:hAnsi="Times New Roman"/>
          <w:sz w:val="28"/>
          <w:szCs w:val="28"/>
        </w:rPr>
        <w:t xml:space="preserve"> đi giải quyết thủ tục hành chính tại huyện Đồng Phú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ùng đ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Trưởng phòng Nghiệp vụ Lâm Hữu Luyệ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Phương tiện</w:t>
      </w:r>
      <w:r>
        <w:rPr>
          <w:rFonts w:cs="Times New Roman" w:ascii="Times New Roman" w:hAnsi="Times New Roman"/>
          <w:sz w:val="28"/>
          <w:szCs w:val="28"/>
        </w:rPr>
        <w:t>: Xe công ty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Phó Trưởng phòng Nghiệp vụ Hồ Quang Thành</w:t>
      </w:r>
      <w:r>
        <w:rPr>
          <w:rFonts w:cs="Times New Roman" w:ascii="Times New Roman" w:hAnsi="Times New Roman"/>
          <w:sz w:val="28"/>
          <w:szCs w:val="28"/>
        </w:rPr>
        <w:t xml:space="preserve"> đi kiểm tra tiêm phòng, tiêu độc tại huyện Hớn Quản và thị xã Chơn Thà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ùng đ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Chuyên viên Hồ Văn Biên, chuyên viên Đỗ Thị Thùy Ninh, chuyên viên Đậu Văn Quảng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hời gian, phương tiện</w:t>
      </w:r>
      <w:r>
        <w:rPr>
          <w:rFonts w:cs="Times New Roman" w:ascii="Times New Roman" w:hAnsi="Times New Roman"/>
          <w:sz w:val="28"/>
          <w:szCs w:val="28"/>
        </w:rPr>
        <w:t>: Cả ngày, x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IỀU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CT Nguyễn Minh Hải</w:t>
      </w:r>
      <w:r>
        <w:rPr>
          <w:rFonts w:cs="Times New Roman" w:ascii="Times New Roman" w:hAnsi="Times New Roman"/>
          <w:sz w:val="28"/>
          <w:szCs w:val="28"/>
        </w:rPr>
        <w:t xml:space="preserve"> dự họp Hội đồng thi đua khen thưởng Sở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hời gian, địa điểm</w:t>
      </w:r>
      <w:r>
        <w:rPr>
          <w:rFonts w:cs="Times New Roman" w:ascii="Times New Roman" w:hAnsi="Times New Roman"/>
          <w:sz w:val="28"/>
          <w:szCs w:val="28"/>
        </w:rPr>
        <w:t>: 14 giờ 00, tại phòng họp A, Sở Nông nghiệp và Phát triển Nông thô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CCT Lê Ngọc Văn</w:t>
      </w:r>
      <w:r>
        <w:rPr>
          <w:rFonts w:cs="Times New Roman" w:ascii="Times New Roman" w:hAnsi="Times New Roman"/>
          <w:sz w:val="28"/>
          <w:szCs w:val="28"/>
        </w:rPr>
        <w:t xml:space="preserve"> đi giải quyết thủ tục hành chính tại huyện Hớn Quả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ùng đ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Trưởng phòng Nghiệp vụ Lâm Hữu Luyệ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Phương tiện</w:t>
      </w:r>
      <w:r>
        <w:rPr>
          <w:rFonts w:cs="Times New Roman" w:ascii="Times New Roman" w:hAnsi="Times New Roman"/>
          <w:sz w:val="28"/>
          <w:szCs w:val="28"/>
        </w:rPr>
        <w:t>: Xe công ty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PCCT Từ Thụy Hạnh</w:t>
      </w:r>
      <w:r>
        <w:rPr>
          <w:rFonts w:cs="Times New Roman" w:ascii="Times New Roman" w:hAnsi="Times New Roman"/>
          <w:sz w:val="28"/>
          <w:szCs w:val="28"/>
        </w:rPr>
        <w:t xml:space="preserve"> làm việc tại Chi cục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bookmarkStart w:id="2" w:name="_Hlk111990705"/>
      <w:bookmarkStart w:id="3" w:name="_Hlk112597427"/>
      <w:bookmarkEnd w:id="2"/>
      <w:bookmarkEnd w:id="3"/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THỨ NĂM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/12/202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4" w:name="_Hlk112597427"/>
      <w:bookmarkEnd w:id="4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Á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Ban lãnh đạo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chủ trì xét thu nhập tăng thêm Quý 4/2022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Thành phầ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Trưởng các phòng, trạm, Kế toán trưởn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Nguyễn Thị Hặ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9 giờ 00, Hội trường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hó Trưởng phòng Nghiệp vụ Hồ Quang Thà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đi kiểm tra tiêm phòng, tiêu độc tại thị xã Bình Long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Cùng đ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Chuyên viên Hồ Văn Biên, chuyên viên Đỗ Thị Thùy Ninh, chuyên viên Đậu Văn Quảng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Cả ngày, x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IỀU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CT Nguyễn Minh Hải</w:t>
      </w:r>
      <w:r>
        <w:rPr>
          <w:rFonts w:cs="Times New Roman" w:ascii="Times New Roman" w:hAnsi="Times New Roman"/>
          <w:sz w:val="28"/>
          <w:szCs w:val="28"/>
        </w:rPr>
        <w:t xml:space="preserve"> 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CCT Lê Ngọc Vă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CCT Từ Thụy Hạ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SÁU (ngày 16/12/2022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SÁ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CCT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CCT Lê Ngọc Vă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CCT Từ Thụy Hạ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dự họp thông qua các nội dung thực hiện Dự án: trồng xen canh, chăn nuôi dưới tán điều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Cùng dự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Trưởng phòng Nghiệp vụ Lâm Hữu Luyệ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8 giờ 00, tại phòng họp A, Sở Nông nghiệp và Phát triển Nông thô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Trưởng phòng Nghiệp vụ Hồ Quang Thà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đi kiểm tra tiêm phòng, tiêu độc tại huyện Đồng Phú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uyên viên Hồ Văn Biên, chuyên viên Đỗ Thị Thùy Ninh, chuyên viên Đậu Văn Quảng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Cả ngày, x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Phó Trưởng trạm CĐ, XN, KD và điều trị bệnh động vật Đặng Quang Nam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đi kiểm dịch tại thị xã Chơn Thành và huyện Hớn Quản.                        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Cả ngày, xe cá nhâ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PCCT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7, CHỦ NHẬT  (Từ ngày 17/12/2022 đến ngày 18/12/2022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  <w:t>Theo phân công của Trưởng trạm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rực tiếp nhận thông tin dịch bệnh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(Đã k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2:57:00Z</dcterms:created>
  <dc:creator>TGDD</dc:creator>
  <dc:description/>
  <cp:keywords/>
  <dc:language>en-US</dc:language>
  <cp:lastModifiedBy>Hoang Cuong</cp:lastModifiedBy>
  <cp:lastPrinted>2019-01-02T09:20:00Z</cp:lastPrinted>
  <dcterms:modified xsi:type="dcterms:W3CDTF">2022-12-12T00:53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