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1 tháng 4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6 (từ ngày 14/4 đến ngày 18/4/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 xml:space="preserve">THỨ HAI (ngày 14/4/2014)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Giám đốc Sở Nguyễn Văn Tới chủ trì: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 8 giờ 00</w:t>
      </w:r>
      <w:r>
        <w:rPr>
          <w:rFonts w:cs="Times New Roman" w:ascii="Times New Roman" w:hAnsi="Times New Roman"/>
          <w:sz w:val="28"/>
          <w:szCs w:val="28"/>
          <w:lang w:val="ca-ES"/>
        </w:rPr>
        <w:t>:  Họp giao ban Ban Giám đốc Sở</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Ban Giám đốc Sở, Đ/c Đặng Đức Lượng – PBT Đảng ủy Sở, Đ/c Nguyễn Văn Quyết – PCVP phụ trách, Đ/c Lê Văn Hải - PTP phụ trách phòng KHTC, Đ/c Đỗ Văn Mai-Trưởng phòng TCCB Sở.</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 10 giờ 00</w:t>
      </w:r>
      <w:r>
        <w:rPr>
          <w:rFonts w:cs="Times New Roman" w:ascii="Times New Roman" w:hAnsi="Times New Roman"/>
          <w:sz w:val="28"/>
          <w:szCs w:val="28"/>
          <w:lang w:val="ca-ES"/>
        </w:rPr>
        <w:t>: Họp Hội đồng thi đua khen thưởng Sở xét đề nghị khen thưởng cho các tập thể, cá nhân có thành tích trong thực hiện Dự án phát triển chuỗi Hồ tiêu bền vững.</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Theo Quyết định số 500/QĐ-SNN ngày 10/12/2013, mời dự: Đ/c Lê Thị Ánh Tuyết - Giám đốc Trung tâm KNKN.</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A-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hủ trì họp thông qua Đề án “Tái cơ cấu lĩnh vực nông nghiệp và PTNT, kết hợp xây dựng nông thôn mới” (giao Phòng Kế hoạch Tài chính chuẩn bị tài liệu)</w:t>
      </w:r>
    </w:p>
    <w:p>
      <w:pPr>
        <w:pStyle w:val="Normal"/>
        <w:spacing w:lineRule="auto" w:line="240" w:before="120" w:after="12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Theo Quyết định số 36/QĐ-SNN ngày 25/02/2014 của Sở NN&amp;PTNT</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Hội trường 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họp Thông qua quy hoạch chung tỷ lệ 1/5000 dự án Khu du lịch sinh thái Trảng cỏ Bù Lạch.</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D-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120" w:after="120"/>
        <w:jc w:val="both"/>
        <w:rPr/>
      </w:pPr>
      <w:r>
        <w:rPr>
          <w:rFonts w:cs="Times New Roman" w:ascii="Times New Roman" w:hAnsi="Times New Roman"/>
          <w:b/>
          <w:sz w:val="28"/>
          <w:szCs w:val="28"/>
          <w:u w:val="single"/>
          <w:lang w:val="ca-ES"/>
        </w:rPr>
        <w:t>THỨ BA (ngày 15/4/2014)</w:t>
      </w:r>
    </w:p>
    <w:p>
      <w:pPr>
        <w:pStyle w:val="Normal"/>
        <w:spacing w:lineRule="auto" w:line="24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40" w:before="120" w:after="120"/>
        <w:jc w:val="both"/>
        <w:rPr/>
      </w:pPr>
      <w:r>
        <w:rPr>
          <w:rFonts w:cs="Times New Roman" w:ascii="Times New Roman" w:hAnsi="Times New Roman"/>
          <w:sz w:val="28"/>
          <w:szCs w:val="28"/>
          <w:lang w:val="ca-ES"/>
        </w:rPr>
        <w:t>1.Giám đốc Sở Nguyễn Văn Tới dự tiếp công dân theo Lịch làm việc của 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lineRule="auto" w:line="240" w:before="120" w:after="120"/>
        <w:jc w:val="both"/>
        <w:rPr/>
      </w:pPr>
      <w:r>
        <w:rPr>
          <w:rFonts w:cs="Times New Roman" w:ascii="Times New Roman" w:hAnsi="Times New Roman"/>
          <w:sz w:val="28"/>
          <w:szCs w:val="28"/>
          <w:lang w:val="ca-ES"/>
        </w:rPr>
        <w:t>2. PGĐ Sở Phan Văn Đon dự họp Ban Chỉ đạo Dự án phát triển kinh tế và du lịch sinh thái Bù Gia Mập: Thông qua báo cáo hoàn chỉnh việc khảo sát Dự án và một số đề xuất, kiến nghị (Thường trực BCĐDA chuẩn bị nội dung, tài liệu báo cáo; các thành viên BCĐ sử dụng báo cáo 03/BC-BCĐ ngày 31/12/2013 của BCĐ).</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D-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cùng đi với PCT UBND tỉnh Nguyễn Văn Lợi kiểm tra tiến độ thi công dự án BT đường Minh Hưng - Đồng Nơ; nghe báo cáo tiến độ thực hiện Khu công nghiệp Minh Hưng - Đồng Nơ, chợ đầu mối lâm sản, chợ biên giới; sau khi đi kiểm tra, làm việc tại Khách sạn An Lộc.</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ập trung tại đầu tuyến đường Minh Hưng-Đồng Nơ để cùng đi.</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z w:val="28"/>
          <w:szCs w:val="28"/>
          <w:lang w:val="ca-ES"/>
        </w:rPr>
        <w:t>1. Giám đốc Sở Nguyễn Văn Tới, PGĐ Sở Phan Văn Đon việc tại trụ sở Sở NN&amp;PTNT.</w:t>
      </w:r>
    </w:p>
    <w:p>
      <w:pPr>
        <w:pStyle w:val="Normal"/>
        <w:spacing w:lineRule="auto" w:line="240" w:before="120" w:after="120"/>
        <w:jc w:val="both"/>
        <w:rPr/>
      </w:pPr>
      <w:r>
        <w:rPr>
          <w:rFonts w:cs="Times New Roman" w:ascii="Times New Roman" w:hAnsi="Times New Roman"/>
          <w:sz w:val="28"/>
          <w:szCs w:val="28"/>
          <w:lang w:val="ca-ES"/>
        </w:rPr>
        <w:t>2. PGĐ Sở Trần Văn Lộc dự họp thông qua chính sách giải tỏa, bồi thường dự án Khu Đô thị - Dịch vụ - Công nghiệp Đồng Phú (Thường trực BCĐ DA Khu Đô thị - Dịch vụ - Công nghiệp Đồng Phú chuẩn bị nội dung, tài liệu báo cáo).</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D-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120" w:after="120"/>
        <w:jc w:val="both"/>
        <w:rPr/>
      </w:pPr>
      <w:r>
        <w:rPr>
          <w:rFonts w:cs="Times New Roman" w:ascii="Times New Roman" w:hAnsi="Times New Roman"/>
          <w:b/>
          <w:sz w:val="28"/>
          <w:szCs w:val="28"/>
          <w:u w:val="single"/>
          <w:lang w:val="ca-ES"/>
        </w:rPr>
        <w:t>THỨ TƯ (ngày 16/4/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40" w:before="120" w:after="120"/>
        <w:jc w:val="both"/>
        <w:rPr/>
      </w:pPr>
      <w:r>
        <w:rPr>
          <w:rFonts w:cs="Times New Roman" w:ascii="Times New Roman" w:hAnsi="Times New Roman"/>
          <w:sz w:val="28"/>
          <w:szCs w:val="28"/>
          <w:lang w:val="ca-ES"/>
        </w:rPr>
        <w:t>1. Giám đốc Sở Nguyễn Văn Tới dự họp</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xem xét giá bán đá xây dựng cho các công trình trọng điểm trên địa bàn tỉnh và ủng hộ sản phẩm đá các loại để thi công các tuyến đường giao thông nông thôn.</w:t>
      </w:r>
    </w:p>
    <w:p>
      <w:pPr>
        <w:pStyle w:val="Normal"/>
        <w:spacing w:lineRule="auto" w:line="240" w:before="120" w:after="12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Đ/c Lê Anh Nam – Phó Chánh văn phòng điều phối Chương trình MTQG xây dựng NTM.</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A - 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Phan Văn Đon, Trần Văn Lộc làm việc tại trụ sở Sở NN&amp;PTN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pPr>
      <w:r>
        <w:rPr>
          <w:rFonts w:cs="Times New Roman" w:ascii="Times New Roman" w:hAnsi="Times New Roman"/>
          <w:sz w:val="28"/>
          <w:szCs w:val="28"/>
          <w:lang w:val="ca-ES"/>
        </w:rPr>
        <w:t>1.Giám đốc Sở Nguyễn Văn Tới, PGĐ Sở Trần Văn Lộc dự Hội nghị tổng kết công tác quản lý, bảo vệ rừng năm 2013 và lấy ý kiến Quy định trách nhiệm và xử lý trách nhiệm về quản lý, bảo vệ rừng và đất lâm nghiệp (Giao Chi cục Kiểm lâm chuẩn bị nội dung, tài liệu báo cáo</w:t>
      </w:r>
      <w:r>
        <w:rPr>
          <w:sz w:val="27"/>
          <w:szCs w:val="27"/>
          <w:lang w:val="ca-ES"/>
        </w:rPr>
        <w:t>).</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G-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 xml:space="preserve">2. PGĐ Sở Phan Văn Đon dự họp xem xét </w:t>
      </w:r>
      <w:r>
        <w:rPr>
          <w:rFonts w:cs="Times New Roman" w:ascii="Times New Roman" w:hAnsi="Times New Roman"/>
          <w:bCs/>
          <w:sz w:val="28"/>
          <w:szCs w:val="28"/>
          <w:lang w:val="ca-ES"/>
        </w:rPr>
        <w:t>việc triển khai thực hiện các dự án tại Khu du lịch Bà Rá - Thác Mơ.</w:t>
      </w:r>
    </w:p>
    <w:p>
      <w:pPr>
        <w:pStyle w:val="Normal"/>
        <w:spacing w:lineRule="auto" w:line="240" w:before="120" w:after="1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D-UBND tỉnh.</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ủy quyền Lãnh đạo Chi cục Lâm nghiệp dự họp xem xét phương án xác định giá trị và bàn giao đường giao thông, hệ thống điện, công trình thủy lợi, trường học của các đơn vị thành viên thuộc Tập đoàn Công nghiệp cao su Việt Nam về địa phương quản lý.</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jc w:val="both"/>
        <w:rPr/>
      </w:pPr>
      <w:r>
        <w:rPr>
          <w:rFonts w:cs="Times New Roman" w:ascii="Times New Roman" w:hAnsi="Times New Roman"/>
          <w:b/>
          <w:sz w:val="28"/>
          <w:szCs w:val="28"/>
          <w:u w:val="single"/>
          <w:lang w:val="ca-ES"/>
        </w:rPr>
        <w:t>THỨ NĂM (ngày 17/4/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1.Giám đốc Sở Nguyễn Văn Tới, PGĐ Sở Trần Văn Lộc làm việc tại trụ sở Sở NN&amp;PTNT</w:t>
      </w:r>
    </w:p>
    <w:p>
      <w:pPr>
        <w:pStyle w:val="Normal"/>
        <w:spacing w:lineRule="auto" w:line="240" w:before="120" w:after="120"/>
        <w:jc w:val="both"/>
        <w:rPr/>
      </w:pPr>
      <w:r>
        <w:rPr>
          <w:rFonts w:cs="Times New Roman" w:ascii="Times New Roman" w:hAnsi="Times New Roman"/>
          <w:sz w:val="28"/>
          <w:szCs w:val="28"/>
          <w:lang w:val="ca-ES"/>
        </w:rPr>
        <w:t>2. PGĐ Sở Phan Văn Đon dự họp báo định kỳ, thông báo tình hình kinh tế - xã hội, quốc phòng - an ninh quý I, nhiệm vụ quý II năm 2014.</w:t>
      </w:r>
    </w:p>
    <w:p>
      <w:pPr>
        <w:pStyle w:val="Normal"/>
        <w:spacing w:lineRule="auto" w:line="240" w:before="120" w:after="120"/>
        <w:jc w:val="both"/>
        <w:rPr/>
      </w:pPr>
      <w:r>
        <w:rPr>
          <w:rFonts w:cs="Times New Roman" w:ascii="Times New Roman" w:hAnsi="Times New Roman"/>
          <w:sz w:val="28"/>
          <w:szCs w:val="28"/>
          <w:lang w:val="ca-ES"/>
        </w:rPr>
        <w:t>Thời gian, địa điểm: 8 giờ 00, tại phòng họp C-UBND tỉnh</w:t>
      </w:r>
      <w:r>
        <w:rPr>
          <w:rFonts w:cs="Times New Roman" w:ascii="Times New Roman" w:hAnsi="Times New Roman"/>
          <w:b/>
          <w:sz w:val="28"/>
          <w:szCs w:val="28"/>
          <w:lang w:val="ca-ES"/>
        </w:rPr>
        <w: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dự Hội thảo “Kế hoạch ngành Nông nghiệp và PTNT” tại Đà Nẵng theo Giấy mời số 238/GM-BNN-KH ngày 26/3/2014 (đến hết ngày 19/4/2014)</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Cùng đi: Đ/c Lê Văn Hải – PTP phụ trách phòng KHTC Sở</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Địa điểm: Khách sạn Mường Thanh, 962 Ngô Quyền, Quận Sơn Trà, TP.Đà Nẵ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GĐ Sở Phan Văn Đon, Trần Văn Lộc làm việc tại trụ sở 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120" w:after="120"/>
        <w:jc w:val="both"/>
        <w:rPr/>
      </w:pPr>
      <w:r>
        <w:rPr>
          <w:rFonts w:cs="Times New Roman" w:ascii="Times New Roman" w:hAnsi="Times New Roman"/>
          <w:b/>
          <w:sz w:val="28"/>
          <w:szCs w:val="28"/>
          <w:u w:val="single"/>
          <w:lang w:val="ca-ES"/>
        </w:rPr>
        <w:t>THỨ SÁU (ngày 18/4/20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ủy quyền PGĐ Sở Phan Văn Đon cùng đi với Lãnh đạo UBND tỉnh khảo sát dự án phát triển kinh tế và khu du lịch sinh thái Bù Gia Mập (cả ngày</w:t>
      </w:r>
      <w:r>
        <w:rPr>
          <w:sz w:val="27"/>
          <w:szCs w:val="27"/>
          <w:lang w:val="ca-ES"/>
        </w:rPr>
        <w: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ập trung tại Huyện ủy Bù Đốp để cùng đi.</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GĐ Sở Trần Văn Lộc làm việc tại trụ sở Sở NN&amp;PTNT.</w:t>
      </w:r>
    </w:p>
    <w:p>
      <w:pPr>
        <w:pStyle w:val="Normal"/>
        <w:shd w:fill="FFFFFF" w:val="clear"/>
        <w:spacing w:lineRule="auto" w:line="240" w:before="90" w:after="0"/>
        <w:jc w:val="both"/>
        <w:rPr>
          <w:rFonts w:ascii="Times New Roman" w:hAnsi="Times New Roman" w:cs="Times New Roman"/>
          <w:b/>
          <w:b/>
          <w:bCs/>
          <w:i/>
          <w:i/>
          <w:iCs/>
          <w:color w:val="222222"/>
          <w:sz w:val="28"/>
          <w:szCs w:val="28"/>
          <w:u w:val="single"/>
          <w:lang w:val="ca-ES"/>
        </w:rPr>
      </w:pPr>
      <w:r>
        <w:rPr>
          <w:rFonts w:cs="Times New Roman" w:ascii="Times New Roman" w:hAnsi="Times New Roman"/>
          <w:b/>
          <w:bCs/>
          <w:i/>
          <w:iCs/>
          <w:color w:val="222222"/>
          <w:sz w:val="28"/>
          <w:szCs w:val="28"/>
          <w:u w:val="single"/>
          <w:lang w:val="ca-ES"/>
        </w:rPr>
      </w:r>
    </w:p>
    <w:p>
      <w:pPr>
        <w:pStyle w:val="Normal"/>
        <w:shd w:fill="FFFFFF" w:val="clear"/>
        <w:spacing w:lineRule="auto" w:line="240" w:before="9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701" w:right="1134" w:gutter="0" w:header="0" w:top="113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3:04:00Z</dcterms:created>
  <dc:creator>DAI DUONG</dc:creator>
  <dc:description/>
  <dc:language>en-US</dc:language>
  <cp:lastModifiedBy>DAI DUONG</cp:lastModifiedBy>
  <cp:lastPrinted>2014-01-20T07:52:00Z</cp:lastPrinted>
  <dcterms:modified xsi:type="dcterms:W3CDTF">2014-04-12T23:04:00Z</dcterms:modified>
  <cp:revision>2</cp:revision>
  <dc:subject/>
  <dc:title>UBND TỈNH BÌNH PHƯỚC   CỘNG HOÀ XÃ HỘI CHỦ NGHĨA VIỆT NAM</dc:title>
</cp:coreProperties>
</file>