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9 tháng 5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0 (từ ngày 12/5 đến ngày 16/5/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12/5/2014)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40" w:before="120" w:after="120"/>
        <w:jc w:val="both"/>
        <w:rPr/>
      </w:pPr>
      <w:r>
        <w:rPr>
          <w:rFonts w:cs="Times New Roman" w:ascii="Times New Roman" w:hAnsi="Times New Roman"/>
          <w:sz w:val="28"/>
          <w:szCs w:val="28"/>
          <w:lang w:val="ca-ES"/>
        </w:rPr>
        <w:t xml:space="preserve">Giám đốc Sở Nguyễn Văn Tới, các Phó Giám đốc làm việc tại trụ sở.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Giám đốc Sở Nguyễn Văn Tới dự họp Nhóm công tác liên ngành giải quyết vướng mắc dự án BT đường Minh Hưng - Đồng Nơ.</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thông qua định giá rừng trên địa bàn tỉnh (Giao Chi cục Kiểm lâm, Chi cục Lâm nghiệp chuẩn bị nội dung báo cáo).</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Lãnh đạo Chi cục Kiểm lâm</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D-UBND tỉnh</w:t>
      </w:r>
    </w:p>
    <w:p>
      <w:pPr>
        <w:pStyle w:val="Normal"/>
        <w:spacing w:lineRule="auto" w:line="240" w:before="120" w:after="120"/>
        <w:jc w:val="both"/>
        <w:rPr/>
      </w:pPr>
      <w:r>
        <w:rPr>
          <w:rFonts w:cs="Times New Roman" w:ascii="Times New Roman" w:hAnsi="Times New Roman"/>
          <w:sz w:val="28"/>
          <w:szCs w:val="28"/>
          <w:lang w:val="ca-ES"/>
        </w:rPr>
        <w:t>3. PGĐ Sở Phan Văn Đon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13/5/2014)</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dự họp triển khai Tuần lễ quốc gia NSVSMT và Ngày môi trường thế giới năm 2014. </w:t>
      </w:r>
    </w:p>
    <w:p>
      <w:pPr>
        <w:pStyle w:val="Normal"/>
        <w:spacing w:lineRule="auto" w:line="240" w:before="120" w:after="120"/>
        <w:jc w:val="both"/>
        <w:rPr>
          <w:rFonts w:ascii="Times New Roman" w:hAnsi="Times New Roman" w:cs="Times New Roman"/>
          <w:i/>
          <w:i/>
          <w:sz w:val="28"/>
          <w:szCs w:val="28"/>
          <w:lang w:val="ca-ES"/>
        </w:rPr>
      </w:pPr>
      <w:r>
        <w:rPr>
          <w:rFonts w:cs="Times New Roman" w:ascii="Times New Roman" w:hAnsi="Times New Roman"/>
          <w:i/>
          <w:sz w:val="28"/>
          <w:szCs w:val="28"/>
          <w:lang w:val="ca-ES"/>
        </w:rPr>
        <w:t xml:space="preserve">Cùng dự: Chi cục Kiểm lâm </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D - UBND tỉnh.</w:t>
      </w:r>
    </w:p>
    <w:p>
      <w:pPr>
        <w:pStyle w:val="Normal"/>
        <w:spacing w:lineRule="auto" w:line="240" w:before="120" w:after="120"/>
        <w:jc w:val="both"/>
        <w:rPr/>
      </w:pPr>
      <w:r>
        <w:rPr>
          <w:rFonts w:cs="Times New Roman" w:ascii="Times New Roman" w:hAnsi="Times New Roman"/>
          <w:sz w:val="28"/>
          <w:szCs w:val="28"/>
          <w:lang w:val="ca-ES"/>
        </w:rPr>
        <w:t>2. PGĐ Sở Phan Văn Đon dự Hội thảo triển khai Kế hoạch Đổi mới, phát triển các hình thức tổ chức kinh tế hợp tác trong nông nghiệp theo Thư mời số 26/GM-KTHT-HTTT ngày 07 tháng 5 năm 2014 của Cục Kinh tế hợp tác và PTNT.</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 xml:space="preserve">Lãnh đạo Chi cục PTNT </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từ 8 giờ 30, tại Hội trường Khách sạn Công đoàn, số 4 Đường Trần Hưng Đạo, Phường 3, TP.Vũng Tàu, tỉnh Bà Rịa-Vũng Tà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PGĐ Sở Trần Văn Lộc cùng đi với Lãnh đạo UBND tỉnh khảo sát địa điểm chọi trâu. </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ập trung tại UBND huyện Hớn Quả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Đ/c Trần Chúc dự tiếp công dân theo Lịch làm việc của UBND tỉn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ủy quyền đ/c Nguyễn Văn Quyết – PGĐ Ban QLCDA ngành dự họp công bố Quyết định thanh tra chuyên đề diện rộng về tăng cường quản lý đầu tư và xử lý nợ đọng xây dựng cơ bản từ nguồn vốn NSNN, TPCP trên địa bàn tỉn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ụ sở Thanh tra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Giám đốc Sở Nguyễn Văn Tới, PGĐ Sở Trần Văn Lộc dự họp với Lãnh đạo UBND tỉnh về chính sách rừng khoanh nuôi trong các dự án (giao Chi cục Lâm nghiệp phối hợp các đơn vị chuẩn bị tài liệu, nội dung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C-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TƯ (14/5/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PGĐ Sở Trần Văn Lộc chủ trì họp:</w:t>
      </w:r>
    </w:p>
    <w:p>
      <w:pPr>
        <w:pStyle w:val="Normal"/>
        <w:spacing w:lineRule="auto" w:line="240" w:before="120" w:after="120"/>
        <w:jc w:val="both"/>
        <w:rPr/>
      </w:pPr>
      <w:r>
        <w:rPr>
          <w:rFonts w:cs="Times New Roman" w:ascii="Times New Roman" w:hAnsi="Times New Roman"/>
          <w:i/>
          <w:sz w:val="28"/>
          <w:szCs w:val="28"/>
          <w:lang w:val="ca-ES"/>
        </w:rPr>
        <w:t>- 7 giờ 30</w:t>
      </w:r>
      <w:r>
        <w:rPr>
          <w:rFonts w:cs="Times New Roman" w:ascii="Times New Roman" w:hAnsi="Times New Roman"/>
          <w:sz w:val="28"/>
          <w:szCs w:val="28"/>
          <w:lang w:val="ca-ES"/>
        </w:rPr>
        <w:t>: Báo cáo việc thực hiện kiểm điểm trách nhiệm theo Thông báo số 111-TB/UBKTTU ngày 20/3/2014 của Ủy ban Kiểm tra Tỉnh ủy (Giao phòng Tổ chức cán bộ chuẩn bị nội dung và cùng dự họp)</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Đ/c Đặng Đức Lượng – Phó Bí thư Đảng ủy Sở, Chủ tịch CĐN; đ/c Nguyễn Minh Chiến – Q.CCT Chi cục Lâm nghiệp, đ/c Trần Chúc - Chánh Thanh tra Sở; Đ/c Lê Xuân Trí - GĐ Trung tâm ĐTQH NN&amp;PTNT; Đ/c Vũ Đình Trúc - PCCT. Chi cục Kiểm lâm, đ/c Đỗ Công Danh - PTP Kế hoạch Tài chính.</w:t>
      </w:r>
    </w:p>
    <w:p>
      <w:pPr>
        <w:pStyle w:val="Normal"/>
        <w:spacing w:lineRule="auto" w:line="240" w:before="120" w:after="120"/>
        <w:jc w:val="both"/>
        <w:rPr/>
      </w:pPr>
      <w:r>
        <w:rPr>
          <w:rFonts w:cs="Times New Roman" w:ascii="Times New Roman" w:hAnsi="Times New Roman"/>
          <w:i/>
          <w:sz w:val="28"/>
          <w:szCs w:val="28"/>
          <w:lang w:val="ca-ES"/>
        </w:rPr>
        <w:t>- 9 giờ 30</w:t>
      </w:r>
      <w:r>
        <w:rPr>
          <w:rFonts w:cs="Times New Roman" w:ascii="Times New Roman" w:hAnsi="Times New Roman"/>
          <w:sz w:val="28"/>
          <w:szCs w:val="28"/>
          <w:lang w:val="ca-ES"/>
        </w:rPr>
        <w:t>: Họp Tổ tham mưu xây dựng Đề án kiện toàn tổ chức, bộ máy Chi cục Kiểm lâm (Giao phòng Tổ chức cán bộ chuẩn bị nội dung và cùng dự họp)</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heo Quyết định số 87/QĐ-SNN ngày 12/3/2014 của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A – Sở NN&amp;PTNT.</w:t>
      </w:r>
    </w:p>
    <w:p>
      <w:pPr>
        <w:pStyle w:val="Normal"/>
        <w:spacing w:lineRule="auto" w:line="240" w:before="120" w:after="120"/>
        <w:jc w:val="both"/>
        <w:rPr/>
      </w:pPr>
      <w:r>
        <w:rPr>
          <w:rFonts w:cs="Times New Roman" w:ascii="Times New Roman" w:hAnsi="Times New Roman"/>
          <w:sz w:val="28"/>
          <w:szCs w:val="28"/>
          <w:lang w:val="ca-ES"/>
        </w:rPr>
        <w:t>2. PGĐ Sở Phan Văn Đon dự họp về việc tổ chức Hội chợ triển lãm giống nông nghiệp thành phố Hồ Chí Minh lần thứ II năm 2014.</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Sở NN&amp;PTNT thành phố Hồ Chí Minh, 176 Hai Bà Trưng, P.Đakao, Quận 1, TP.Hồ Chí Minh. Xe: 93A-0306.</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hủ trì:</w:t>
      </w:r>
    </w:p>
    <w:p>
      <w:pPr>
        <w:pStyle w:val="Normal"/>
        <w:spacing w:lineRule="auto" w:line="240" w:before="120" w:after="120"/>
        <w:jc w:val="both"/>
        <w:rPr/>
      </w:pPr>
      <w:r>
        <w:rPr>
          <w:rFonts w:cs="Times New Roman" w:ascii="Times New Roman" w:hAnsi="Times New Roman"/>
          <w:i/>
          <w:sz w:val="28"/>
          <w:szCs w:val="28"/>
          <w:lang w:val="ca-ES"/>
        </w:rPr>
        <w:t>- 14 giờ 00</w:t>
      </w:r>
      <w:r>
        <w:rPr>
          <w:rFonts w:cs="Times New Roman" w:ascii="Times New Roman" w:hAnsi="Times New Roman"/>
          <w:sz w:val="28"/>
          <w:szCs w:val="28"/>
          <w:lang w:val="ca-ES"/>
        </w:rPr>
        <w:t>: Họp xử lý một số tồn tại trong quá trình thiết kế kênh chính đoạn từ K11+462 đến K17+962 thuộc dự án sử dụng nước sau hồ thủy điện Cần Đơn (giai đoạn 2) (Giao Ban QLCDA ngành chuẩn bị nội dung và mời họp)</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Đ/c Nguyễn Văn Quyết- PGĐ Ban; Cán bộ kỹ thuật Ban </w:t>
      </w:r>
    </w:p>
    <w:p>
      <w:pPr>
        <w:pStyle w:val="Normal"/>
        <w:spacing w:lineRule="auto" w:line="240" w:before="120" w:after="120"/>
        <w:jc w:val="both"/>
        <w:rPr/>
      </w:pPr>
      <w:r>
        <w:rPr>
          <w:rFonts w:cs="Times New Roman" w:ascii="Times New Roman" w:hAnsi="Times New Roman"/>
          <w:i/>
          <w:sz w:val="28"/>
          <w:szCs w:val="28"/>
          <w:lang w:val="ca-ES"/>
        </w:rPr>
        <w:t>- 16 giờ 00</w:t>
      </w:r>
      <w:r>
        <w:rPr>
          <w:rFonts w:cs="Times New Roman" w:ascii="Times New Roman" w:hAnsi="Times New Roman"/>
          <w:sz w:val="28"/>
          <w:szCs w:val="28"/>
          <w:lang w:val="ca-ES"/>
        </w:rPr>
        <w:t>: Họp rà soát quy hoạch cán bộ diện Ban cán sự Đảng UBND tỉnh quản lý (giao Phòng TCCB chuẩn bị nội dung và dự họp)</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Ban Giám đốc, đ/c Đặng Đức Lượng - PBT Đảng ủy Sở, CTCĐN.</w:t>
      </w:r>
    </w:p>
    <w:p>
      <w:pPr>
        <w:pStyle w:val="Normal"/>
        <w:spacing w:lineRule="auto" w:line="240" w:before="120" w:after="1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 –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báo cáo tiến độ thực hiện các thủ tục của dự án Khu Đô thị - Dịch vụ - Công nghiệp Đồng Phú.</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C-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15/5/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Nguyễn Văn Tới dự Hội thảo khoa học “Thực trạng và giải pháp đẩy mạnh xây dựng nông thôn mới ở tỉnh Bình Phước”</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rụ sở Liên hiệp các hội KH&amp;KT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àm việc với Đoàn kiểm tra 736 về kiểm tra các cơ sở sản xuất thủy điện chậm thực hiện.</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Công ty CP thủy điện Thác Mơ.</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tiếp và làm việc với Đoàn công tác của Sở NN&amp;PTNT tỉnh Tây Ninh đến học tập, trao đổi kinh nghiệm phòng, chống dịch bệnh gia súc, gia cầm (giao Chi cục Chăn nuôi-Thú y chuẩn bị nội du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Lãnh đạo và Trưởng (phó) phòng chuyên môn Chi cục Chăn nuôi-Thú y.</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8 giờ 30, tại Hội trường Chi cục Chăn nuôi – Thú y.</w:t>
      </w:r>
    </w:p>
    <w:p>
      <w:pPr>
        <w:pStyle w:val="Normal"/>
        <w:spacing w:lineRule="auto" w:line="240" w:before="120" w:after="120"/>
        <w:jc w:val="both"/>
        <w:rPr/>
      </w:pPr>
      <w:r>
        <w:rPr>
          <w:rFonts w:cs="Times New Roman" w:ascii="Times New Roman" w:hAnsi="Times New Roman"/>
          <w:sz w:val="28"/>
          <w:szCs w:val="28"/>
          <w:lang w:val="ca-ES"/>
        </w:rPr>
        <w:t xml:space="preserve">4. Giám đốc Nguyễn Văn Tới ủy quyền Đ/c Vũ Hồng Liêm – Chi cục trưởng Chi cục Thủy lợi &amp; PCLB dự họp góp ý về xây dựng Quy trình vận hành liên hồ chứa trên lưu vực Sông Đồng Nai của Bộ Tài nguyên và Môi trường .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B101, trụ sở Bộ Tài nguyên &amp; Môi trường, số 10 Tôn Thất Thuyết, Hà Nội.</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Chủ tịch UBND tỉnh ủy quyền Giám đốc Nguyễn Văn Tới chủ trì Hội nghị tổng kết Chương trình MTQG nước sạch và vệ sinh môi trường năm 2013 (Giao Chi cục Thủy lợi và PCLB chuẩn bị nội dung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Thủy lợi và PCLB.</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4 giờ 00, tại phòng họp A-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6/5/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Giám đốc Nguyễn Văn Tới đi kiểm tra tình hình xây dựng NTM tại huyên Đồng Phú theo kế hoạch Ban Chỉ đạo NTM.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Đ/c Huỳnh Văn Nghĩa - Chi cục trưởng Chi cục PTNT, đ/c Lê Anh Nam - Phó chánh văn phòng điều phối NTM.</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UBND hyện Đồng Phú.</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ội thảo khoa học nhân Ngày Khoa học và Công nghệ 18/5.</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Khách sạn Bom Bo, QL14, P.Tân Bình, TX Đồng Xoài.</w:t>
      </w:r>
    </w:p>
    <w:p>
      <w:pPr>
        <w:pStyle w:val="Normal"/>
        <w:spacing w:lineRule="auto" w:line="240" w:before="120" w:after="120"/>
        <w:jc w:val="both"/>
        <w:rPr/>
      </w:pPr>
      <w:r>
        <w:rPr>
          <w:rFonts w:cs="Times New Roman" w:ascii="Times New Roman" w:hAnsi="Times New Roman"/>
          <w:sz w:val="28"/>
          <w:szCs w:val="28"/>
          <w:lang w:val="ca-ES"/>
        </w:rPr>
        <w:t>3. PGĐ Sở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Nguyễn Văn Tới dự họp Hội đồng định giá 1.000 ha cao su tạo quỹ làm đường Lộc Tấn - Bù Đốp (Giao Chi cục Lâm nghiệp chuẩn bị nội dung báo cáo).</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C-UBND tỉnh.</w:t>
      </w:r>
    </w:p>
    <w:p>
      <w:pPr>
        <w:pStyle w:val="Normal"/>
        <w:spacing w:lineRule="auto" w:line="240" w:before="120" w:after="1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GĐ Sở Phan Văn Đon, Trần Văn Lộc làm việc tại trụ sở Sở NN&amp;PTNT.</w:t>
      </w:r>
    </w:p>
    <w:p>
      <w:pPr>
        <w:pStyle w:val="Normal"/>
        <w:shd w:fill="FFFFFF" w:val="clear"/>
        <w:spacing w:lineRule="auto" w:line="240" w:before="120" w:after="12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KT.CHÁNH VĂN PHÒNG</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Ó CHÁNH VĂN PHÒNG</w:t>
      </w:r>
    </w:p>
    <w:p>
      <w:pPr>
        <w:pStyle w:val="Normal"/>
        <w:shd w:fill="FFFFFF" w:val="clear"/>
        <w:spacing w:lineRule="auto" w:line="240" w:before="0" w:after="0"/>
        <w:ind w:left="2565" w:hanging="0"/>
        <w:jc w:val="center"/>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Nguyễn Văn Quyết</w:t>
      </w:r>
    </w:p>
    <w:sectPr>
      <w:footerReference w:type="default" r:id="rId2"/>
      <w:type w:val="nextPage"/>
      <w:pgSz w:w="12240" w:h="15840"/>
      <w:pgMar w:left="164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2:06:00Z</dcterms:created>
  <dc:creator>DAI DUONG</dc:creator>
  <dc:description/>
  <cp:keywords/>
  <dc:language>en-US</dc:language>
  <cp:lastModifiedBy>DAI DUONG</cp:lastModifiedBy>
  <cp:lastPrinted>2014-01-20T07:52:00Z</cp:lastPrinted>
  <dcterms:modified xsi:type="dcterms:W3CDTF">2014-05-12T01:51:00Z</dcterms:modified>
  <cp:revision>6</cp:revision>
  <dc:subject/>
  <dc:title>UBND TỈNH BÌNH PHƯỚC   CỘNG HOÀ XÃ HỘI CHỦ NGHĨA VIỆT NAM</dc:title>
</cp:coreProperties>
</file>