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2  tháng 5 năm 2015</w:t>
      </w:r>
    </w:p>
    <w:p>
      <w:pPr>
        <w:pStyle w:val="TextBody"/>
        <w:spacing w:lineRule="auto" w:line="288" w:before="60" w:after="60"/>
        <w:jc w:val="left"/>
        <w:rPr>
          <w:rFonts w:ascii="Times New Roman" w:hAnsi="Times New Roman" w:cs="Times New Roman"/>
          <w:i/>
          <w:i/>
          <w:sz w:val="27"/>
          <w:szCs w:val="27"/>
        </w:rPr>
      </w:pPr>
      <w:r>
        <w:rPr>
          <w:rFonts w:cs="Times New Roman" w:ascii="Times New Roman" w:hAnsi="Times New Roman"/>
          <w:i/>
          <w:sz w:val="27"/>
          <w:szCs w:val="27"/>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22 (từ ngày 25/5 đến ngày 29/5/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25/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với UBND xã Tân Lợi về cưỡng chế 02 hộ dân lấn chiếm đất trái phép mặt bằng xây dựng hồ Tân Lợi.</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UBND xã Tân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chủ trì họp giao ban Sở tháng 5 (giao phòng KH-TC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rưởng các phòng, ban, đơn vị.</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PGĐ Sở Phan Văn Đon dự tiếp đoàn công tác tỉnh Thừa Thiên Huế.</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 Khách sạn Bom Bo.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tiếp tục đi khảo sát đất An sinh xã hội của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PGĐ Sở Trần Văn Lộc ủy quyền đ/c Nguyễn Minh Chiến – Q. Chi cục trưởng CCLN dự họp </w:t>
      </w:r>
      <w:r>
        <w:rPr>
          <w:rFonts w:cs="Times New Roman" w:ascii="Times New Roman" w:hAnsi="Times New Roman"/>
          <w:sz w:val="28"/>
          <w:szCs w:val="28"/>
        </w:rPr>
        <w:t>về việc trồng 500 ha tạo vốn thực hiện dự án bảo tồn căn cứ BCH miền Tà Thiết (giao Chi cục Lâm nghiệp chuẩn bị nội dung, tài liệu và mời BQL RPH Tà Thiết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D-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Phan Văn Đon dự làm việc với Đoàn công tác của tỉnh Thừa Thiên Huế về tình hình phát triển chăn nuôi (giao Chi cục Chăn nuôi-Thú y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Nguyễn Văn Tới dự làm việc với Thanh tra Chính phủ về dự thảo kết luận thanh tra việc chấp hành pháp luật trong công tác giao đất, giao rừng trên địa bàn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Nguyễn Minh Chiến – Q.Chi cục trưởng CCL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hó Bí thư Đảng ủy Đặng Đức Lượng chủ trì họp Đảng ủy Sở mở rộng tháng 5/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ảng ủy viên, UVUBKT, Bí thư các chi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A – Sở NN và PTNT.</w:t>
      </w:r>
    </w:p>
    <w:p>
      <w:pPr>
        <w:pStyle w:val="Normal"/>
        <w:spacing w:lineRule="auto" w:line="288" w:before="60" w:after="60"/>
        <w:jc w:val="both"/>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26/5</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Báo Nông nghiệp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làm việc của Giám đốc.</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2. PGĐ Sở Trần Văn Lộc chủ trì họp giải quyết kiến nghị của Công ty TNHH MTV cao su Bình Ph</w:t>
      </w:r>
      <w:r>
        <w:rPr>
          <w:rFonts w:cs="Times New Roman" w:ascii="Times New Roman" w:hAnsi="Times New Roman"/>
          <w:sz w:val="28"/>
          <w:szCs w:val="28"/>
          <w:lang w:val="ca-ES"/>
        </w:rPr>
        <w:t>ư</w:t>
      </w:r>
      <w:r>
        <w:rPr>
          <w:rFonts w:cs="Times New Roman" w:ascii="Times New Roman" w:hAnsi="Times New Roman"/>
          <w:sz w:val="28"/>
          <w:szCs w:val="28"/>
          <w:lang w:val="ca-ES"/>
        </w:rPr>
        <w:t>ớc về việc hủy bỏ hợp đồng giao khoán đối với ông Nguyễn Thành Nhàn (giao Thanh tra Sở chuẩn bị nội dung, tài liệu, mời các đ</w:t>
      </w:r>
      <w:r>
        <w:rPr>
          <w:rFonts w:cs="Times New Roman" w:ascii="Times New Roman" w:hAnsi="Times New Roman"/>
          <w:sz w:val="28"/>
          <w:szCs w:val="28"/>
          <w:lang w:val="ca-ES"/>
        </w:rPr>
        <w:t>ơ</w:t>
      </w:r>
      <w:r>
        <w:rPr>
          <w:rFonts w:cs="Times New Roman" w:ascii="Times New Roman" w:hAnsi="Times New Roman"/>
          <w:sz w:val="28"/>
          <w:szCs w:val="28"/>
          <w:lang w:val="ca-ES"/>
        </w:rPr>
        <w:t>n vị liên quan dự họp và cùng dự họp).</w:t>
      </w:r>
    </w:p>
    <w:p>
      <w:pPr>
        <w:pStyle w:val="Normal"/>
        <w:spacing w:lineRule="auto" w:line="288" w:before="60" w:after="60"/>
        <w:jc w:val="both"/>
        <w:rPr/>
      </w:pPr>
      <w:r>
        <w:rPr>
          <w:rFonts w:cs="Times New Roman" w:ascii="Times New Roman" w:hAnsi="Times New Roman"/>
          <w:sz w:val="28"/>
          <w:szCs w:val="28"/>
          <w:lang w:val="ca-ES"/>
        </w:rPr>
        <w:t xml:space="preserve">Cùng </w:t>
      </w:r>
      <w:r>
        <w:rPr>
          <w:rFonts w:cs="Times New Roman" w:ascii="Times New Roman" w:hAnsi="Times New Roman"/>
          <w:sz w:val="28"/>
          <w:szCs w:val="28"/>
          <w:lang w:val="ca-ES"/>
        </w:rPr>
        <w:t>d</w:t>
      </w:r>
      <w:r>
        <w:rPr>
          <w:rFonts w:cs="Times New Roman" w:ascii="Times New Roman" w:hAnsi="Times New Roman"/>
          <w:sz w:val="28"/>
          <w:szCs w:val="28"/>
          <w:lang w:val="ca-ES"/>
        </w:rPr>
        <w:t xml:space="preserve">ự: Chi cục Lâm nghiệ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3.</w:t>
      </w:r>
      <w:r>
        <w:rPr>
          <w:rFonts w:cs="Times New Roman" w:ascii="Times New Roman" w:hAnsi="Times New Roman"/>
          <w:sz w:val="28"/>
          <w:szCs w:val="28"/>
          <w:lang w:val="ca-ES"/>
        </w:rPr>
        <w:t xml:space="preserve"> PGĐ Sở Phan Văn Đon cùng đoàn công tác của tỉnh Thừa Thiên Huế thăm một số cơ sở chăn nuôi trên địa bàn huyện Lộc Nin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ùng dự: Chi cục Chi cục Chăn nuôi-Thú y.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6 giờ 30 tại khách sạn Bom Bo.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Chi cục Chăn nuôi-Thú y dự Hội nghị triển khai dự án “Giám sát bệnh Lở mồm long móng tại Việt Na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w:t>
      </w:r>
      <w:r>
        <w:rPr>
          <w:rFonts w:cs="Times New Roman" w:ascii="Times New Roman" w:hAnsi="Times New Roman"/>
          <w:sz w:val="28"/>
          <w:szCs w:val="28"/>
        </w:rPr>
        <w:t xml:space="preserve"> 30, tại phòng họp số 4, tầng 2, khách sạn Công Đoàn, số 14 Trần Bình Trọng, Hoàn Kiếm, Hà Nội.</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5. Giám đốc Sở Nguyễn Văn Tới ủy quyền Thanh tra Sở tiếp công dân định kỳ.</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sz w:val="28"/>
          <w:szCs w:val="28"/>
        </w:rPr>
        <w:t>6. PGĐ Sở Phan Văn Đon ủy quyền Chi cục TT-BVTV, Trung tâm quy hoạch Nông nghiệp và PTNT làm việc với Trung tâm nghiên cứu Tài nguyên và môi trường - Đại học Quốc gia Hà Nội về sản lượng, quy mô và kế hoạch sử dụng đất sản xuất sắn, cao su.</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các PGĐ Sở: Trần Văn Lộc, Phan Văn Đon chủ trì họp (giao phòng TCCB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 Dự thảo</w:t>
      </w:r>
      <w:r>
        <w:rPr>
          <w:rFonts w:cs="Times New Roman" w:ascii="Times New Roman" w:hAnsi="Times New Roman"/>
          <w:sz w:val="28"/>
          <w:szCs w:val="28"/>
          <w:lang w:val="ca-ES"/>
        </w:rPr>
        <w:t xml:space="preserve"> Quy</w:t>
      </w:r>
      <w:r>
        <w:rPr>
          <w:rFonts w:cs="Times New Roman" w:ascii="Times New Roman" w:hAnsi="Times New Roman"/>
          <w:sz w:val="28"/>
          <w:szCs w:val="28"/>
          <w:lang w:val="ca-ES"/>
        </w:rPr>
        <w:t>ết định (mới) Quy định chức năng, nhiệm vụ, quyền hạn và cơ cấu tổ chức của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  Dự thảo phương án sáp nhập Chi cục Lâm nghiệp vào Chi cục Kiểm lâm và </w:t>
      </w:r>
      <w:r>
        <w:rPr>
          <w:rFonts w:cs="Times New Roman" w:ascii="Times New Roman" w:hAnsi="Times New Roman"/>
          <w:spacing w:val="6"/>
          <w:sz w:val="28"/>
          <w:szCs w:val="28"/>
          <w:lang w:val="ca-ES"/>
        </w:rPr>
        <w:t>Quy định chức năng, nhiệm vụ, quyền hạn và cơ cấu tổ chức của Chi cục Kiểm lâm.</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 và PTNT.</w:t>
      </w:r>
    </w:p>
    <w:p>
      <w:pPr>
        <w:pStyle w:val="Normal"/>
        <w:spacing w:lineRule="auto" w:line="288" w:before="60" w:after="60"/>
        <w:jc w:val="both"/>
        <w:rPr/>
      </w:pPr>
      <w:r>
        <w:rPr>
          <w:rFonts w:cs="Times New Roman" w:ascii="Times New Roman" w:hAnsi="Times New Roman"/>
          <w:b/>
          <w:sz w:val="28"/>
          <w:szCs w:val="28"/>
          <w:u w:val="single"/>
        </w:rPr>
        <w:t>THỨ TƯ</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27/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đi kiểm tra thi công và giải quyết vướng mắc trong giải phóng mặt bằng thi công hồ Bù Kal.</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đi: Đ/c Hoàng, Hà – BQL CDANNN&amp;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BQLDA mời UBND xã Lộc Hò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ồ đầu mối Bù Kal. Xe: 93A – 100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làm việc tại quỹ Bảo vệ và PTR. </w:t>
      </w:r>
    </w:p>
    <w:p>
      <w:pPr>
        <w:pStyle w:val="Normal"/>
        <w:spacing w:lineRule="auto" w:line="288" w:before="60" w:after="60"/>
        <w:jc w:val="both"/>
        <w:rPr/>
      </w:pPr>
      <w:r>
        <w:rPr>
          <w:rFonts w:cs="Times New Roman" w:ascii="Times New Roman" w:hAnsi="Times New Roman"/>
          <w:sz w:val="28"/>
          <w:szCs w:val="28"/>
          <w:lang w:val="ca-ES"/>
        </w:rPr>
        <w:t>3. PGĐ Sở Phan Văn Đon chủ trì họp tổ soạn thảo hướng dẫn kỹ thuật ghép cành giống đ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ành viên tổ soạn thảo theo các Quyết định số 90/QĐ-SNN, số 82/QĐ-SNN.</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r>
        <w:rPr>
          <w:rFonts w:cs="Times New Roman" w:ascii="Times New Roman" w:hAnsi="Times New Roman"/>
          <w:spacing w:val="-6"/>
          <w:sz w:val="28"/>
          <w:szCs w:val="28"/>
          <w:lang w:val="ca-ES"/>
        </w:rPr>
        <w:t xml:space="preserve">.   </w:t>
      </w:r>
    </w:p>
    <w:p>
      <w:pPr>
        <w:pStyle w:val="Normal"/>
        <w:spacing w:lineRule="auto" w:line="288" w:before="60" w:after="60"/>
        <w:jc w:val="both"/>
        <w:rPr/>
      </w:pPr>
      <w:r>
        <w:rPr>
          <w:rFonts w:cs="Times New Roman" w:ascii="Times New Roman" w:hAnsi="Times New Roman"/>
          <w:spacing w:val="-6"/>
          <w:sz w:val="28"/>
          <w:szCs w:val="28"/>
          <w:lang w:val="ca-ES"/>
        </w:rPr>
        <w:t>4. Giám đốc Sở Nguyễn Văn Tới ủy quyền Phòng KH – TC tham dự buổi Trao đổi, thống nhất với Sở Tài chính, Sở Kế hoạch và Đầu tư về nguồn vốn hỗ trợ công chăm sóc cho các hộ dân đã chăn nuôi 57 con trâu cái chưa sinh sản giai đoạn 2011 –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Hội trường Trung tâm KN – K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Phan Văn Đon làm việc tại trụ sở Sở NN và PTN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 xml:space="preserve">2. PGĐ Sở Trần Văn Lộc dự họp </w:t>
      </w:r>
      <w:r>
        <w:rPr>
          <w:rFonts w:cs="Times New Roman" w:ascii="Times New Roman" w:hAnsi="Times New Roman"/>
          <w:sz w:val="28"/>
          <w:szCs w:val="28"/>
        </w:rPr>
        <w:t>Hội đồng định giá bán và mua vườn cây cao su tạo Quỹ An sinh xã hội tỉnh Bình Phước.</w:t>
      </w:r>
    </w:p>
    <w:p>
      <w:pPr>
        <w:pStyle w:val="Normal"/>
        <w:spacing w:lineRule="auto" w:line="288" w:before="60" w:after="60"/>
        <w:jc w:val="both"/>
        <w:rPr>
          <w:rFonts w:ascii="Times New Roman" w:hAnsi="Times New Roman" w:cs="Times New Roman"/>
          <w:iCs/>
          <w:sz w:val="28"/>
          <w:szCs w:val="28"/>
        </w:rPr>
      </w:pPr>
      <w:r>
        <w:rPr>
          <w:rFonts w:cs="Times New Roman" w:ascii="Times New Roman" w:hAnsi="Times New Roman"/>
          <w:i/>
          <w:iCs/>
          <w:sz w:val="28"/>
          <w:szCs w:val="28"/>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rPr>
        <w:t>14 giờ 00, tại phòng họp A-UBND tỉnh. Xe: 93A-0306.</w:t>
      </w:r>
    </w:p>
    <w:p>
      <w:pPr>
        <w:pStyle w:val="Normal"/>
        <w:spacing w:lineRule="auto" w:line="288" w:before="60" w:after="60"/>
        <w:jc w:val="both"/>
        <w:rPr/>
      </w:pPr>
      <w:r>
        <w:rPr>
          <w:rFonts w:cs="Times New Roman" w:ascii="Times New Roman" w:hAnsi="Times New Roman"/>
          <w:b/>
          <w:sz w:val="28"/>
          <w:szCs w:val="28"/>
          <w:u w:val="single"/>
        </w:rPr>
        <w:t>THỨ NĂM (ngày 28/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đi kiểm tra, giám sát hoạt động của Ban Đại diện HĐQT Ngân hàng chính sách xã hội huyện Chơn Thành và Tổ tiết kiệm, các điểm giao dịch xã Nha Bích (giao đ/c Nguyễn Thị Tuyết Nhung phòng KH-TC chuẩn bị nội dung, tài liệu và cùng đ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tại huyện Chơn Thà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chủ trì họp Hội đồng kiểm tra, sát hạch đối với các trường hợp tiếp nhận đặc biệt trong tuyển dụng công chức (giao phòng TCCB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ại Quyết định số 169/QĐ-SNN-TC ngày 13/5/2015.</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3. PGĐ Sở Phan Văn Đon ủy quyền Chi cục trưởng Chi cục TT – BVTV dự Hội nghị “Giao ban sản xuất trồng trọt các tỉnh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Trung tâm KN – KN, Trung tâm Giống N – LN.</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Hội trường UBND tỉnh Vĩnh Long, số 88 </w:t>
      </w:r>
      <w:r>
        <w:rPr>
          <w:rFonts w:cs="Times New Roman" w:ascii="Times New Roman" w:hAnsi="Times New Roman"/>
          <w:spacing w:val="-6"/>
          <w:sz w:val="28"/>
          <w:szCs w:val="28"/>
          <w:lang w:val="ca-ES"/>
        </w:rPr>
        <w:t xml:space="preserve">Hoàng Thái Hiếu, tp. Vĩnh Long, tỉnh Vĩnh Lo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Xe: Chi cục TT-Bảo vệ thực vật.</w:t>
      </w:r>
    </w:p>
    <w:p>
      <w:pPr>
        <w:pStyle w:val="Normal"/>
        <w:spacing w:lineRule="auto" w:line="288" w:before="60" w:after="60"/>
        <w:jc w:val="both"/>
        <w:rPr/>
      </w:pPr>
      <w:r>
        <w:rPr>
          <w:rFonts w:cs="Times New Roman" w:ascii="Times New Roman" w:hAnsi="Times New Roman"/>
          <w:spacing w:val="-6"/>
          <w:sz w:val="28"/>
          <w:szCs w:val="28"/>
          <w:lang w:val="ca-ES"/>
        </w:rPr>
        <w:t>4. PGĐ Sở Phan Văn Đon tham dự: Lễ Khai mạc hội chợ trái cây và hàng nông sản tỉnh Bình Phước lần thứ I năm 2015. Lễ Khánh thành công trình Trung tâm dạy nghề và Hỗ trợ nông dân tỉnh Bình Phước.</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Trung tâm TDTT tỉnh Bình Phước.</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tab/>
        <w:tab/>
        <w:t>10 giờ 00, tại khu công nghiệp Tân Thành – Đồng Xoài.</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Xe: 93A – 0306. </w:t>
      </w:r>
    </w:p>
    <w:p>
      <w:pPr>
        <w:pStyle w:val="Normal"/>
        <w:spacing w:lineRule="auto" w:line="288" w:before="60" w:after="60"/>
        <w:jc w:val="both"/>
        <w:rPr/>
      </w:pPr>
      <w:r>
        <w:rPr>
          <w:rFonts w:cs="Times New Roman" w:ascii="Times New Roman" w:hAnsi="Times New Roman"/>
          <w:b/>
          <w:spacing w:val="-6"/>
          <w:sz w:val="28"/>
          <w:szCs w:val="28"/>
          <w:u w:val="single"/>
          <w:lang w:val="ca-ES"/>
        </w:rPr>
        <w:t>CHIỀU</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PGĐ Sở Trần Văn Lộc làm việc tại trụ sở Sở NN và PTNT.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tham dự hội thảo quảng bá “Nhãn hiệu tập thể hồ tiêu Lộc Ninh – Bình Phước”.</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Lê Thị Ánh Tuyết – Giám đốc Trung tâm KN – KN.</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Vườn Minh Trân – Số 51 Cống Lở, Phường 15, Q. Tân Bình, Tp. Hồ Chí Minh. Xe: Trung tâm KN – KN.</w:t>
      </w:r>
    </w:p>
    <w:p>
      <w:pPr>
        <w:pStyle w:val="Normal"/>
        <w:spacing w:lineRule="auto" w:line="288" w:before="60" w:after="60"/>
        <w:jc w:val="both"/>
        <w:rPr/>
      </w:pPr>
      <w:r>
        <w:rPr>
          <w:rFonts w:cs="Times New Roman" w:ascii="Times New Roman" w:hAnsi="Times New Roman"/>
          <w:b/>
          <w:sz w:val="28"/>
          <w:szCs w:val="28"/>
          <w:u w:val="single"/>
        </w:rPr>
        <w:t>THỨ SÁU(ngày 29/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Đại hội điển hình tiên tiến Hội Nông dân tỉnh lần thứ II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Hội trường Trung tâm dạy nghề và hỗ trợ nông dân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ội thảo phát triển hệ thống thông tin quản lý ngành Lâm nghiệp.</w:t>
      </w:r>
    </w:p>
    <w:p>
      <w:pPr>
        <w:pStyle w:val="Normal"/>
        <w:spacing w:lineRule="auto" w:line="288" w:before="60" w:after="60"/>
        <w:jc w:val="both"/>
        <w:rPr/>
      </w:pPr>
      <w:r>
        <w:rPr>
          <w:rFonts w:cs="Times New Roman" w:ascii="Times New Roman" w:hAnsi="Times New Roman"/>
          <w:sz w:val="28"/>
          <w:szCs w:val="28"/>
          <w:lang w:val="ca-ES"/>
        </w:rPr>
        <w:t>Cùng dự: Chi cục Lâm nghiệp, Chi cục Kiểm lâ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30, tại Trung tâm đào tạo Kiểm lâm vùng III, số 591 Lê Hồng Phong, Tp. Thủ Dầu Một, tỉnh Bình D</w:t>
      </w:r>
      <w:r>
        <w:rPr>
          <w:rFonts w:cs="Times New Roman" w:ascii="Times New Roman" w:hAnsi="Times New Roman"/>
          <w:sz w:val="28"/>
          <w:szCs w:val="28"/>
        </w:rPr>
        <w:t>ươ</w:t>
      </w:r>
      <w:r>
        <w:rPr>
          <w:rFonts w:cs="Times New Roman" w:ascii="Times New Roman" w:hAnsi="Times New Roman"/>
          <w:sz w:val="28"/>
          <w:szCs w:val="28"/>
        </w:rPr>
        <w:t>ng. Xe: Chi cục Kiểm lâ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thăm Viện cây ăn quả Miền nam. Xe: 93A – 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Họp Chi bộ cơ quan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pPr>
      <w:r>
        <w:rPr>
          <w:rFonts w:cs="Times New Roman" w:ascii="Times New Roman" w:hAnsi="Times New Roman"/>
          <w:bCs/>
          <w:i/>
          <w:color w:val="222222"/>
          <w:sz w:val="28"/>
          <w:szCs w:val="28"/>
        </w:rPr>
        <w:t xml:space="preserve">                                                                                                 </w:t>
      </w:r>
    </w:p>
    <w:p>
      <w:pPr>
        <w:pStyle w:val="Normal"/>
        <w:shd w:fill="FFFFFF" w:val="clear"/>
        <w:spacing w:lineRule="auto" w:line="288" w:before="60" w:after="60"/>
        <w:ind w:left="5760" w:firstLine="72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rFonts w:ascii="Times New Roman" w:hAnsi="Times New Roman" w:cs="Times New Roman"/>
          <w:b/>
          <w:b/>
          <w:bCs/>
          <w:color w:val="222222"/>
          <w:sz w:val="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28:00Z</dcterms:created>
  <dc:creator>DAI DUONG</dc:creator>
  <dc:description/>
  <cp:keywords/>
  <dc:language>en-US</dc:language>
  <cp:lastModifiedBy>DAI DUONG</cp:lastModifiedBy>
  <cp:lastPrinted>2015-05-18T07:55:00Z</cp:lastPrinted>
  <dcterms:modified xsi:type="dcterms:W3CDTF">2015-05-25T00:42:00Z</dcterms:modified>
  <cp:revision>7</cp:revision>
  <dc:subject/>
  <dc:title>UBND TỈNH BÌNH PHƯỚC   CỘNG HOÀ XÃ HỘI CHỦ NGHĨA VIỆT NAM</dc:title>
</cp:coreProperties>
</file>