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3 tháng 6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25 (từ ngày 16/6 đến ngày 20/6)</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58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305.95pt,7.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rFonts w:cs="Times New Roman" w:ascii="Times New Roman" w:hAnsi="Times New Roman"/>
          <w:b/>
          <w:sz w:val="28"/>
          <w:szCs w:val="28"/>
          <w:u w:val="single"/>
        </w:rPr>
        <w:t xml:space="preserve">THỨ HAI (ngày 16/6)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rPr>
        <w:t xml:space="preserve">SÁNG </w:t>
      </w:r>
    </w:p>
    <w:p>
      <w:pPr>
        <w:pStyle w:val="Normal"/>
        <w:spacing w:lineRule="auto" w:line="288" w:before="60" w:after="60"/>
        <w:jc w:val="both"/>
        <w:rPr/>
      </w:pPr>
      <w:r>
        <w:rPr>
          <w:rFonts w:cs="Times New Roman" w:ascii="Times New Roman" w:hAnsi="Times New Roman"/>
          <w:sz w:val="28"/>
          <w:szCs w:val="28"/>
          <w:lang w:val="ca-ES"/>
        </w:rPr>
        <w:t>1. Giám đốc Sở Nguyễn Văn Tới dự buổi đàm phán, ký kết chính thức Hợp đồng dự án BT đường Minh Hưng - Đồng Nơ với nhà đầu tư.</w:t>
      </w:r>
      <w:r>
        <w:rPr>
          <w:rFonts w:cs="Times New Roman" w:ascii="Times New Roman" w:hAnsi="Times New Roman"/>
          <w:b/>
          <w:sz w:val="28"/>
          <w:szCs w:val="28"/>
          <w:lang w:val="ca-ES"/>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phòng họp D – UBND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làm việc với Tổ công tác khảo sát, nắm tình hình quản lý, sử dụng đất đai tại tỉnh Bình Phước (của Thanh tra Chính phủ): Thống nhất chương trình và nội dung làm việc; trao đổi một số tình hình chung về thu hút đầu tư và kết quả phát triển kinh tế - xã hội của tỉnh (Lãnh đạo chi cục Kiểm lâm, chi cục Lâm nghiệp cùng dự).</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0 giờ 00, tại phòng họp C – UBND tỉnh.</w:t>
      </w:r>
    </w:p>
    <w:p>
      <w:pPr>
        <w:pStyle w:val="Normal"/>
        <w:spacing w:lineRule="auto" w:line="288" w:before="60" w:after="60"/>
        <w:jc w:val="both"/>
        <w:rPr/>
      </w:pPr>
      <w:r>
        <w:rPr>
          <w:rFonts w:cs="Times New Roman" w:ascii="Times New Roman" w:hAnsi="Times New Roman"/>
          <w:spacing w:val="6"/>
          <w:sz w:val="28"/>
          <w:szCs w:val="28"/>
          <w:lang w:val="ca-ES"/>
        </w:rPr>
        <w:t>3. PGĐ Sở Phan Văn Đon – Bí thư Chi bộ Văn phòng Sở tiếp và làm việc với UBKT Đảng ủy Sở về việc kiểm tra Chi bộ Văn phòng Sở.</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phòng họp A-Sở NN và PTNT.</w:t>
      </w:r>
    </w:p>
    <w:p>
      <w:pPr>
        <w:pStyle w:val="Normal"/>
        <w:spacing w:lineRule="auto" w:line="288" w:before="60" w:after="60"/>
        <w:jc w:val="both"/>
        <w:rPr/>
      </w:pPr>
      <w:r>
        <w:rPr>
          <w:rFonts w:cs="Times New Roman" w:ascii="Times New Roman" w:hAnsi="Times New Roman"/>
          <w:sz w:val="28"/>
          <w:szCs w:val="28"/>
          <w:lang w:val="ca-ES"/>
        </w:rPr>
        <w:t>4. Giám đốc Sở Nguyễn Văn Tới ủy quyền đ/c Lê Văn Trường – Phó Giám đốc Ban QLCDANNN&amp;PTNT dự phiên tòa xét xử Hoàng Đình Hòa.</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Tòa án nhân dân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chủ trì họp công tác cán bộ (giao phòng Tổ chức cán bộ chuẩn bị nội dung,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Ban Giám đố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Mời dự : Đ/c Đặng Đức Lượng-Phó Bí thư Đảng ủy Sở.</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Sở NN và PTNT.</w:t>
      </w:r>
    </w:p>
    <w:p>
      <w:pPr>
        <w:pStyle w:val="Normal"/>
        <w:spacing w:lineRule="auto" w:line="288" w:before="60" w:after="60"/>
        <w:jc w:val="both"/>
        <w:rPr/>
      </w:pPr>
      <w:r>
        <w:rPr>
          <w:rFonts w:cs="Times New Roman" w:ascii="Times New Roman" w:hAnsi="Times New Roman"/>
          <w:b/>
          <w:sz w:val="28"/>
          <w:szCs w:val="28"/>
          <w:u w:val="single"/>
          <w:lang w:val="ca-ES"/>
        </w:rPr>
        <w:t>THỨ BA (ngày 17/6)</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PGĐ Sở Phan Văn Đon chủ trì làm việc với Lãnh đạo Chi cục Trồng trọt-Bảo vệ thực vật.</w:t>
      </w:r>
    </w:p>
    <w:p>
      <w:pPr>
        <w:pStyle w:val="Normal"/>
        <w:spacing w:lineRule="auto" w:line="288" w:before="60" w:after="60"/>
        <w:jc w:val="both"/>
        <w:rPr/>
      </w:pPr>
      <w:r>
        <w:rPr>
          <w:rFonts w:cs="Times New Roman" w:ascii="Times New Roman" w:hAnsi="Times New Roman"/>
          <w:sz w:val="28"/>
          <w:szCs w:val="28"/>
          <w:lang w:val="ca-ES"/>
        </w:rPr>
        <w:t>Thành phần: Chi cục Trưởng, các Phó Chi cục Trưởng Chi cục TT-BVTV, Phòng Tổ chức cán bộ.</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Sở NN và PTNT.</w:t>
      </w:r>
    </w:p>
    <w:p>
      <w:pPr>
        <w:pStyle w:val="Normal"/>
        <w:spacing w:lineRule="auto" w:line="288" w:before="60" w:after="60"/>
        <w:jc w:val="both"/>
        <w:rPr/>
      </w:pPr>
      <w:r>
        <w:rPr>
          <w:rFonts w:cs="Times New Roman" w:ascii="Times New Roman" w:hAnsi="Times New Roman"/>
          <w:sz w:val="28"/>
          <w:szCs w:val="28"/>
          <w:lang w:val="ca-ES"/>
        </w:rPr>
        <w:t>2. PGĐ Sở Trần Văn Lộc dự tiếp công dân theo Lịch làm việc của UBND tỉnh.</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Tiếp công dâ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Giám đốc Sở Nguyễn Văn Tới – Bí thư Đảng bộ Sở ủy quyền đ/c Đặng Đức Lượng – Phó Bí thư dự Hội nghị thông tin thời sự và triển khai một số quy định và Chương trình hành động của Tỉnh ủ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Bí thư các Chi bộ, Bí thư Đoàn cơ sở.</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Hội trường Đảng ủy Khối cơ quan DCĐ.</w:t>
      </w:r>
    </w:p>
    <w:p>
      <w:pPr>
        <w:pStyle w:val="Normal"/>
        <w:spacing w:lineRule="auto" w:line="288" w:before="60" w:after="60"/>
        <w:jc w:val="both"/>
        <w:rPr/>
      </w:pPr>
      <w:r>
        <w:rPr>
          <w:rFonts w:cs="Times New Roman" w:ascii="Times New Roman" w:hAnsi="Times New Roman"/>
          <w:sz w:val="28"/>
          <w:szCs w:val="28"/>
          <w:lang w:val="ca-ES"/>
        </w:rPr>
        <w:t>4. PGĐ Sở Phan Văn Đon ủy quyền Lãnh đạo Trung tâm Khuyến nông-Khuyến ngư tham dự Hội thảo góp ý dự thảo Quy trình kỹ thuật sản xuất ca cao cho các tỉnh phía Na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lúc 8 giờ 00 tại Trung tâm chuyển giao kỹ </w:t>
      </w:r>
      <w:r>
        <w:rPr>
          <w:rFonts w:cs="Times New Roman" w:ascii="Times New Roman" w:hAnsi="Times New Roman"/>
          <w:spacing w:val="-6"/>
          <w:sz w:val="28"/>
          <w:szCs w:val="28"/>
          <w:lang w:val="ca-ES"/>
        </w:rPr>
        <w:t>thuật ca cao, tổ 77, ấp Liên Hiệp, xã Xà Bang, huyện Châu Đức, tỉnh Bà Rịa Vũng Tàu.</w:t>
      </w:r>
      <w:r>
        <w:rPr>
          <w:rFonts w:cs="Times New Roman" w:ascii="Times New Roman" w:hAnsi="Times New Roman"/>
          <w:sz w:val="28"/>
          <w:szCs w:val="28"/>
          <w:lang w:val="ca-ES"/>
        </w:rPr>
        <w:t xml:space="preserve">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PGĐ Sở Trần Văn Lộc chủ trì thông qua Kết luận thanh tra các dự án chuyển đổi rừng nghèo kiệt sang trồng rừng và trồng cây cao su của các đơn vị (giao Thanh tra Sở chuẩn bị nội dung, tài liệu và mời các thành phần liên quan dự họp).</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Sở NN và PTNT.</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sz w:val="28"/>
          <w:szCs w:val="28"/>
          <w:lang w:val="ca-ES"/>
        </w:rPr>
        <w:t>2. PGĐ Sở Phan Văn Đon dự tiếp làm việc với Tỉnh trưởng 05 tỉnh của Vương quốc Campuchia.</w:t>
      </w:r>
    </w:p>
    <w:p>
      <w:pPr>
        <w:pStyle w:val="Normal"/>
        <w:spacing w:lineRule="auto" w:line="288" w:before="60" w:after="60"/>
        <w:jc w:val="both"/>
        <w:rPr>
          <w:rFonts w:ascii="Arial" w:hAnsi="Arial" w:cs="Arial"/>
          <w:b/>
          <w:b/>
          <w:sz w:val="26"/>
          <w:szCs w:val="26"/>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18/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color w:val="000000"/>
          <w:sz w:val="28"/>
          <w:szCs w:val="28"/>
          <w:lang w:val="ca-ES"/>
        </w:rPr>
        <w:t>1. Giám đốc Sở Nguyễn Văn Tới nghe báo cáo thiết kế Kênh nội đồng Cần Đơn giai đọan 2. Tư vấn thiết kế (công ty Hoà Bình) Tư vấn thẩm tra (Công ty DC), lãnh đạo Ban A, phòng QLXDCT, các cán bộ kỹ thuật liên quan (Ban A mời Tư vấn).</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 xml:space="preserve"> </w:t>
      </w: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làm việc tại trụ sở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Giám đốc Sở Nguyễn Văn Tới ủy quyền đ/c Đặng Đức Lượng-Phó Bí thư Đảng ủy Sở dự Đại hội MTTQVN tỉnh lần thứ VIII, nhiệm kỳ 2014-2019.</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Hội trường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chủ trì họp thông qua Chương trình bảo vệ và phát triển thủy sản hồ chứa lớn trên địa bàn tỉnh giai đoạn 2011-2014 (giao Trung tâm Thủy sản chuẩn bị nội dung, tài liệu và cùng dự). </w:t>
      </w:r>
    </w:p>
    <w:p>
      <w:pPr>
        <w:pStyle w:val="Normal"/>
        <w:spacing w:lineRule="auto" w:line="288" w:before="60" w:after="60"/>
        <w:jc w:val="both"/>
        <w:rPr/>
      </w:pPr>
      <w:r>
        <w:rPr>
          <w:rFonts w:cs="Times New Roman" w:ascii="Times New Roman" w:hAnsi="Times New Roman"/>
          <w:sz w:val="28"/>
          <w:szCs w:val="28"/>
          <w:lang w:val="ca-ES"/>
        </w:rPr>
        <w:t>Cùng dự: Phòng Kế hoạch-Tài chính, Phòng Thủy sản Sở.</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Sở NN và PTNT.</w:t>
      </w:r>
    </w:p>
    <w:p>
      <w:pPr>
        <w:pStyle w:val="Normal"/>
        <w:spacing w:lineRule="auto" w:line="288" w:before="60" w:after="60"/>
        <w:jc w:val="both"/>
        <w:rPr/>
      </w:pPr>
      <w:r>
        <w:rPr>
          <w:rFonts w:cs="Times New Roman" w:ascii="Times New Roman" w:hAnsi="Times New Roman"/>
          <w:sz w:val="28"/>
          <w:szCs w:val="28"/>
          <w:lang w:val="ca-ES"/>
        </w:rPr>
        <w:t>2. PGĐ Sở Trần Văn Lộc dự nghe báo cáo kết quả kiểm tra 102 hồ sơ giao khoán cho 101 hộ gia định, cá nhân tại Nông lâm trường Nghĩa Trung.</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5 giờ 00, tại phòng họp D-UBND tỉnh.</w:t>
      </w:r>
    </w:p>
    <w:p>
      <w:pPr>
        <w:pStyle w:val="Normal"/>
        <w:spacing w:lineRule="auto" w:line="288" w:before="60" w:after="60"/>
        <w:jc w:val="both"/>
        <w:rPr/>
      </w:pPr>
      <w:r>
        <w:rPr>
          <w:rFonts w:cs="Times New Roman" w:ascii="Times New Roman" w:hAnsi="Times New Roman"/>
          <w:sz w:val="28"/>
          <w:szCs w:val="28"/>
          <w:lang w:val="ca-ES"/>
        </w:rPr>
        <w:t>3. PGĐ Sở Phan Văn Đon làm việc với Trung tâm Giống Nông lâm nghiệp về công tác sản xuất giống.</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30, tại Trung tâm Giống Nông lâm nghiệp.</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19/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dự Hội nghị cán bộ chủ chố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7 giờ 30: Triển khai Hiến pháp Nước Cộng hòa Xã hội Chủ nghĩa Việt Nam (giao Sở Tư pháp cử báo cáo viên pháp luật triển kha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8 giờ 30: Triển khai Chương trình hành động số 38-CTr/TU ngày 18/4/2014 của Tỉnh ủy thực hiện Nghị quyết Trung ương 8 (khóa XI) về “Đổi mới căn bản, toàn diện giáo dục và đào tạo (GĐ Sở GD&amp;ĐT chuẩn bị nội dung, triển kha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9 giờ 00: Triển khai Chương trình hành động số 39-CTr/TU ngày 21/5/2014 của Tỉnh ủy thực hiện Nghị quyết Trung ương 8 về “Chiến lược bảo vệ tổ quốc trong tình hình mớ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9 giờ 45: Triển khai Quy chế giám sát và phản biện xã hội của MTTQVN và các đoàn thể, theo Quyết định số 217-QĐ/TW ngày 12/12/2013 của Bộ Chính trị khóa XI; Quy định về MTTQ và các đoàn thể tham gia góp ý xây dựng Đảng, xây dựng chính quyền theo Quyết định số 218-QĐ/TW ngày 12/12/2013 của Bộ Chính trị khóa X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hó Giám đốc Sở Phan Văn Đon dự Hội nghị tổng kết đánh giá kết quả thực hiện Chương trình hành động nâng cao chỉ số năng lực cạnh tranh cấp tỉnh (PCI) Bình Phước năm 2013.</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Đ/c Lê Văn Hải – Phó Trưởng phòng, phụ trách phòng KH-TC.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color w:val="000000"/>
          <w:sz w:val="28"/>
          <w:szCs w:val="28"/>
        </w:rPr>
        <w:t>7 giờ 30 tại Hội trường Đảng ủy Khối Cơ quan DCĐ.</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 PGĐ Sở Trần Văn Lộc-Bí thư Chi bộ Quỹ Bảo vệ và PTR tiếp và làm việc với UBKT Đảng ủy Sở về việc kiểm tra Chi bộ Quỹ Bảo vệ và PTR.</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Quỹ Bảo vệ và PTR.</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dự họp </w:t>
      </w:r>
      <w:r>
        <w:rPr>
          <w:rFonts w:cs="Times New Roman" w:ascii="Times New Roman" w:hAnsi="Times New Roman"/>
          <w:color w:val="000000"/>
          <w:sz w:val="28"/>
          <w:szCs w:val="28"/>
        </w:rPr>
        <w:t>Ban Chấp hành Đảng bộ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 tại Hội trường Tỉnh ủy.</w:t>
      </w:r>
    </w:p>
    <w:p>
      <w:pPr>
        <w:pStyle w:val="Normal"/>
        <w:spacing w:lineRule="auto" w:line="288" w:before="60" w:after="60"/>
        <w:jc w:val="both"/>
        <w:rPr/>
      </w:pPr>
      <w:r>
        <w:rPr>
          <w:rFonts w:cs="Times New Roman" w:ascii="Times New Roman" w:hAnsi="Times New Roman"/>
          <w:sz w:val="28"/>
          <w:szCs w:val="28"/>
          <w:lang w:val="ca-ES"/>
        </w:rPr>
        <w:t>2. PGĐ Sở Trần Văn Lộc chủ trì họp yêu cầu các đơn vị liên quan thực hiện chỉ đạo của UBND tỉnh tại Công văn số 1757/UBND-KTN ngày 06/6/2014 (giao Chi cục Lâm nghiệp chuẩn bị nội dung, tài liệu, mời các thành phần liên quan dự họp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Chi cục lâm nghiệp.</w:t>
      </w:r>
    </w:p>
    <w:p>
      <w:pPr>
        <w:pStyle w:val="Normal"/>
        <w:spacing w:lineRule="auto" w:line="288" w:before="60" w:after="60"/>
        <w:jc w:val="both"/>
        <w:rPr/>
      </w:pPr>
      <w:r>
        <w:rPr>
          <w:rFonts w:cs="Times New Roman" w:ascii="Times New Roman" w:hAnsi="Times New Roman"/>
          <w:sz w:val="28"/>
          <w:szCs w:val="28"/>
          <w:lang w:val="ca-ES"/>
        </w:rPr>
        <w:t>3. PGĐ Sở Phan Văn Đon dự tiệc nhân kỷ niệm ngày Báo chí Việt Na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7 giờ 00, tại Đài PTTH Bình Phước.</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2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cùng Ban Kinh tế ngân sách-HĐND tỉnh làm việc với Sở Kế hoạch và Đầu tư.</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Sở Kế hoạch và Đầu tư.</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2. Các PGĐ Sở: Trần Văn Lộc, Phan Văn Đon,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tiếp và làm việc với Đoàn Kiểm tra Tỉnh ủy, Đảng ủy Khối Cơ quan DCĐ.</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Các Đảng ủy viên, các Đảng viên Chi bộ Văn phòng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hd w:fill="FFFFFF" w:val="clear"/>
        <w:spacing w:lineRule="auto" w:line="288" w:before="60" w:after="6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120" w:after="12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88" w:before="120" w:after="12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88"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88" w:before="0" w:after="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 xml:space="preserve">CHÁNH VĂN PHÒNG </w:t>
      </w:r>
    </w:p>
    <w:p>
      <w:pPr>
        <w:pStyle w:val="Normal"/>
        <w:shd w:fill="FFFFFF" w:val="clear"/>
        <w:spacing w:lineRule="auto" w:line="288" w:before="0" w:after="0"/>
        <w:ind w:left="2565"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88" w:before="0" w:after="0"/>
        <w:ind w:left="4320" w:firstLine="540"/>
        <w:jc w:val="both"/>
        <w:rPr/>
      </w:pP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đã ký)</w:t>
      </w:r>
      <w:r>
        <w:rPr>
          <w:rFonts w:cs="Times New Roman" w:ascii="Times New Roman" w:hAnsi="Times New Roman"/>
          <w:b/>
          <w:bCs/>
          <w:i/>
          <w:color w:val="222222"/>
          <w:sz w:val="28"/>
          <w:szCs w:val="28"/>
        </w:rPr>
        <w:t xml:space="preserve">                              </w:t>
      </w:r>
    </w:p>
    <w:p>
      <w:pPr>
        <w:pStyle w:val="Normal"/>
        <w:shd w:fill="FFFFFF" w:val="clear"/>
        <w:spacing w:lineRule="auto" w:line="288" w:before="0" w:after="0"/>
        <w:ind w:left="4320" w:firstLine="54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r>
    </w:p>
    <w:p>
      <w:pPr>
        <w:pStyle w:val="Normal"/>
        <w:shd w:fill="FFFFFF" w:val="clear"/>
        <w:spacing w:lineRule="auto" w:line="288" w:before="12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sectPr>
      <w:footerReference w:type="default" r:id="rId2"/>
      <w:type w:val="nextPage"/>
      <w:pgSz w:w="12240" w:h="15840"/>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7:16:00Z</dcterms:created>
  <dc:creator>DAI DUONG</dc:creator>
  <dc:description/>
  <dc:language>en-US</dc:language>
  <cp:lastModifiedBy>DAI DUONG</cp:lastModifiedBy>
  <cp:lastPrinted>2014-01-20T07:52:00Z</cp:lastPrinted>
  <dcterms:modified xsi:type="dcterms:W3CDTF">2014-06-15T07:16:00Z</dcterms:modified>
  <cp:revision>2</cp:revision>
  <dc:subject/>
  <dc:title>UBND TỈNH BÌNH PHƯỚC   CỘNG HOÀ XÃ HỘI CHỦ NGHĨA VIỆT NAM</dc:title>
</cp:coreProperties>
</file>