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CỘNG HÒA XÃ HỘI CHỦ NGHĨA VIỆT NAM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Ở NÔNG NGHIỆP &amp; PT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tLeast" w:line="2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</wp:posOffset>
                </wp:positionH>
                <wp:positionV relativeFrom="paragraph">
                  <wp:posOffset>6286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.95pt" to="112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2476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95pt" to="41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tLeast" w:line="24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Bình Phước, ngày 18 tháng 6  năm 2016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8"/>
          <w:lang w:val="en-US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470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5pt" to="287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25 (từ ngày 20/6/2016 đến ngày 24/6/2016)</w:t>
      </w:r>
    </w:p>
    <w:p>
      <w:pPr>
        <w:pStyle w:val="Normal"/>
        <w:spacing w:lineRule="auto" w:line="288" w:before="60" w:after="60"/>
        <w:ind w:left="1276" w:hanging="1276"/>
        <w:jc w:val="center"/>
        <w:rPr>
          <w:rFonts w:ascii="Times New Roman" w:hAnsi="Times New Roman" w:cs="Times New Roman"/>
          <w:b/>
          <w:b/>
          <w:color w:val="000000"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28"/>
          <w:u w:val="single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HỨ HAI (ngày 20/6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1. </w:t>
      </w:r>
      <w:r>
        <w:rPr>
          <w:b/>
          <w:bCs/>
          <w:color w:val="000000"/>
          <w:sz w:val="28"/>
          <w:szCs w:val="28"/>
          <w:lang w:val="vi-VN"/>
        </w:rPr>
        <w:t>Giám đốc Sở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288" w:before="60" w:after="60"/>
        <w:ind w:left="720" w:hanging="72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i/>
          <w:color w:val="000000"/>
          <w:sz w:val="28"/>
          <w:szCs w:val="28"/>
        </w:rPr>
        <w:t>- 7 giờ 30</w:t>
      </w:r>
      <w:r>
        <w:rPr>
          <w:bCs/>
          <w:color w:val="000000"/>
          <w:sz w:val="28"/>
          <w:szCs w:val="28"/>
        </w:rPr>
        <w:t xml:space="preserve">: Dự </w:t>
      </w:r>
      <w:r>
        <w:rPr>
          <w:sz w:val="28"/>
          <w:szCs w:val="28"/>
        </w:rPr>
        <w:t xml:space="preserve">làm việc với huyện ủy Đồng Phú về việc thành lập Hội đồng </w:t>
        <w:tab/>
        <w:t>đền bù giải tỏa dự án BOT đường Đồng Phú – Bình Dương (giao Trung tâm Điều tra quy hoạch NN và PTNT chuẩn bị nội dung, tài liệu liên quan và cùng dự)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Cùng dự: </w:t>
      </w:r>
      <w:r>
        <w:rPr>
          <w:bCs/>
          <w:color w:val="000000"/>
          <w:sz w:val="28"/>
          <w:szCs w:val="28"/>
        </w:rPr>
        <w:t>Chi cục Kiểm lâm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i/>
          <w:color w:val="000000"/>
          <w:sz w:val="28"/>
          <w:szCs w:val="28"/>
        </w:rPr>
        <w:t>Đ</w:t>
      </w:r>
      <w:r>
        <w:rPr>
          <w:i/>
          <w:color w:val="000000"/>
          <w:spacing w:val="-6"/>
          <w:sz w:val="28"/>
          <w:szCs w:val="28"/>
          <w:lang w:val="ca-ES"/>
        </w:rPr>
        <w:t>ịa điểm:</w:t>
      </w:r>
      <w:r>
        <w:rPr>
          <w:color w:val="000000"/>
          <w:spacing w:val="-6"/>
          <w:sz w:val="28"/>
          <w:szCs w:val="28"/>
          <w:lang w:val="ca-ES"/>
        </w:rPr>
        <w:t xml:space="preserve"> Tại huyện ủy Đồng Phú. Xe: 93A-1007 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 xml:space="preserve">- </w:t>
      </w:r>
      <w:r>
        <w:rPr>
          <w:b/>
          <w:bCs/>
          <w:i/>
          <w:color w:val="000000"/>
          <w:sz w:val="28"/>
          <w:szCs w:val="28"/>
        </w:rPr>
        <w:t>8 giờ 30</w:t>
      </w:r>
      <w:r>
        <w:rPr>
          <w:bCs/>
          <w:i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Dự làm việc với Công ty TNHH MTV cao su Bình Phước.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Cùng dự: </w:t>
      </w:r>
      <w:r>
        <w:rPr>
          <w:bCs/>
          <w:color w:val="000000"/>
          <w:sz w:val="28"/>
          <w:szCs w:val="28"/>
        </w:rPr>
        <w:t>Chi cục Kiểm lâm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pacing w:val="-6"/>
          <w:sz w:val="28"/>
          <w:szCs w:val="28"/>
          <w:lang w:val="ca-ES"/>
        </w:rPr>
      </w:pPr>
      <w:r>
        <w:rPr>
          <w:bCs/>
          <w:color w:val="000000"/>
          <w:sz w:val="28"/>
          <w:szCs w:val="28"/>
          <w:lang w:val="vi-VN"/>
        </w:rPr>
        <w:tab/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Đ</w:t>
      </w:r>
      <w:r>
        <w:rPr>
          <w:i/>
          <w:color w:val="000000"/>
          <w:spacing w:val="-6"/>
          <w:sz w:val="28"/>
          <w:szCs w:val="28"/>
          <w:lang w:val="ca-ES"/>
        </w:rPr>
        <w:t>ịa điểm:</w:t>
      </w:r>
      <w:r>
        <w:rPr>
          <w:color w:val="000000"/>
          <w:spacing w:val="-6"/>
          <w:sz w:val="28"/>
          <w:szCs w:val="28"/>
          <w:lang w:val="ca-ES"/>
        </w:rPr>
        <w:t xml:space="preserve"> </w:t>
      </w:r>
      <w:r>
        <w:rPr>
          <w:color w:val="000000"/>
          <w:spacing w:val="-6"/>
          <w:sz w:val="28"/>
          <w:szCs w:val="28"/>
          <w:lang w:val="vi-VN"/>
        </w:rPr>
        <w:t xml:space="preserve">tại </w:t>
      </w:r>
      <w:r>
        <w:rPr>
          <w:color w:val="000000"/>
          <w:spacing w:val="-6"/>
          <w:sz w:val="28"/>
          <w:szCs w:val="28"/>
        </w:rPr>
        <w:t>Công ty cao su Bình Phước</w:t>
      </w:r>
      <w:r>
        <w:rPr>
          <w:color w:val="000000"/>
          <w:spacing w:val="-6"/>
          <w:sz w:val="28"/>
          <w:szCs w:val="28"/>
          <w:lang w:val="vi-VN"/>
        </w:rPr>
        <w:t>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ca-ES"/>
        </w:rPr>
        <w:t>Xe: 93A-00272.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  <w:lang w:val="ca-ES"/>
        </w:rPr>
        <w:tab/>
      </w:r>
      <w:r>
        <w:rPr>
          <w:b/>
          <w:color w:val="000000"/>
          <w:spacing w:val="-6"/>
          <w:sz w:val="28"/>
          <w:szCs w:val="28"/>
          <w:lang w:val="ca-ES"/>
        </w:rPr>
        <w:t>2</w:t>
      </w:r>
      <w:r>
        <w:rPr>
          <w:color w:val="000000"/>
          <w:spacing w:val="-6"/>
          <w:sz w:val="28"/>
          <w:szCs w:val="28"/>
          <w:lang w:val="ca-ES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PGĐ Sở Phạm Văn Hoang </w:t>
      </w:r>
      <w:r>
        <w:rPr>
          <w:bCs/>
          <w:color w:val="000000"/>
          <w:sz w:val="28"/>
          <w:szCs w:val="28"/>
        </w:rPr>
        <w:t xml:space="preserve">dự Hội nghị sơ kết công tác đoàn và phong trào </w:t>
        <w:tab/>
        <w:t>thanh thiếu nhi 6 tháng đầu năm và triển khai nhiệm vụ 6 tháng cuối năm 2016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  <w:r>
        <w:rPr>
          <w:bCs/>
          <w:i/>
          <w:color w:val="000000"/>
          <w:spacing w:val="-6"/>
          <w:sz w:val="28"/>
          <w:szCs w:val="28"/>
        </w:rPr>
        <w:t xml:space="preserve">Thời gian, </w:t>
      </w:r>
      <w:r>
        <w:rPr>
          <w:i/>
          <w:sz w:val="28"/>
          <w:szCs w:val="28"/>
        </w:rPr>
        <w:t>địa đi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giờ 00, tại Tỉnh đoàn.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>3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b/>
          <w:bCs/>
          <w:color w:val="000000"/>
          <w:spacing w:val="-6"/>
          <w:sz w:val="28"/>
          <w:szCs w:val="28"/>
        </w:rPr>
        <w:t xml:space="preserve">PGĐ Sở Phan Văn Đon </w:t>
      </w:r>
      <w:r>
        <w:rPr>
          <w:bCs/>
          <w:color w:val="000000"/>
          <w:spacing w:val="-6"/>
          <w:sz w:val="28"/>
          <w:szCs w:val="28"/>
          <w:lang w:val="vi-VN"/>
        </w:rPr>
        <w:t>làm việc tại trụ sở</w:t>
      </w:r>
      <w:r>
        <w:rPr>
          <w:bCs/>
          <w:color w:val="000000"/>
          <w:spacing w:val="-6"/>
          <w:sz w:val="28"/>
          <w:szCs w:val="28"/>
        </w:rPr>
        <w:t xml:space="preserve"> (cả ngày)</w:t>
      </w:r>
      <w:r>
        <w:rPr>
          <w:bCs/>
          <w:color w:val="000000"/>
          <w:spacing w:val="-6"/>
          <w:sz w:val="28"/>
          <w:szCs w:val="28"/>
          <w:lang w:val="vi-VN"/>
        </w:rPr>
        <w:t>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4.</w:t>
      </w:r>
      <w:r>
        <w:rPr>
          <w:b/>
          <w:color w:val="000000"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PGĐ Sở Vũ Hồng Liêm </w:t>
      </w:r>
      <w:r>
        <w:rPr>
          <w:color w:val="000000"/>
          <w:spacing w:val="-6"/>
          <w:sz w:val="28"/>
          <w:szCs w:val="28"/>
          <w:lang w:val="ca-ES"/>
        </w:rPr>
        <w:t>dự họp bàn kết quả xác định giá trị đã thực hiện tại dự án BOT QL14 đoạn Cây Chanh-Cầu 38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pacing w:val="-6"/>
          <w:sz w:val="28"/>
          <w:szCs w:val="28"/>
          <w:lang w:val="ca-ES"/>
        </w:rPr>
        <w:tab/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i/>
          <w:color w:val="000000"/>
          <w:spacing w:val="-6"/>
          <w:sz w:val="28"/>
          <w:szCs w:val="28"/>
        </w:rPr>
        <w:t xml:space="preserve">Thời gian, </w:t>
      </w:r>
      <w:r>
        <w:rPr>
          <w:i/>
          <w:sz w:val="28"/>
          <w:szCs w:val="28"/>
        </w:rPr>
        <w:t>địa đi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 giờ 00, tại phòng họp D-UBND tỉnh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pacing w:val="-6"/>
          <w:sz w:val="28"/>
          <w:szCs w:val="28"/>
          <w:lang w:val="ca-ES"/>
        </w:rPr>
      </w:pPr>
      <w:r>
        <w:rPr>
          <w:bCs/>
          <w:color w:val="000000"/>
          <w:spacing w:val="-6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5</w:t>
      </w:r>
      <w:r>
        <w:rPr>
          <w:b/>
          <w:color w:val="000000"/>
          <w:spacing w:val="-6"/>
          <w:sz w:val="28"/>
          <w:szCs w:val="28"/>
        </w:rPr>
        <w:t>.</w:t>
      </w:r>
      <w:r>
        <w:rPr>
          <w:b/>
          <w:color w:val="000000"/>
          <w:spacing w:val="-6"/>
          <w:sz w:val="28"/>
          <w:szCs w:val="28"/>
          <w:lang w:val="vi-VN"/>
        </w:rPr>
        <w:t xml:space="preserve"> 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Giám đốc Sở </w:t>
      </w:r>
      <w:r>
        <w:rPr>
          <w:color w:val="000000"/>
          <w:spacing w:val="-6"/>
          <w:sz w:val="28"/>
          <w:szCs w:val="28"/>
          <w:lang w:val="ca-ES"/>
        </w:rPr>
        <w:t xml:space="preserve">ủy quyền Chi cục Kiểm lâm dự họp thống nhất nội dung tham mưu </w:t>
        <w:tab/>
        <w:t xml:space="preserve">điều chỉnh Công văn số 756/UBND-KTN ngày 13/3/2013 của UBND tỉnh về xây </w:t>
        <w:tab/>
        <w:t>dựng các nhà máy chế biến mủ cao su.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 xml:space="preserve"> </w:t>
      </w:r>
      <w:r>
        <w:rPr>
          <w:bCs/>
          <w:i/>
          <w:color w:val="000000"/>
          <w:spacing w:val="-6"/>
          <w:sz w:val="28"/>
          <w:szCs w:val="28"/>
        </w:rPr>
        <w:t xml:space="preserve">Thời gian, </w:t>
      </w:r>
      <w:r>
        <w:rPr>
          <w:i/>
          <w:sz w:val="28"/>
          <w:szCs w:val="28"/>
        </w:rPr>
        <w:t>địa đi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 giờ 00 tại Sở Tài nguyên và Môi trường.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dự làm việc với HTX điều Hưng Phước (giao Chi cục Phát triển </w:t>
        <w:tab/>
        <w:t>nông thôn chuẩn bị nội dung, tài liệu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ind w:left="1425" w:hanging="1425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Cùng đi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: Chi cục Phát triển nông thôn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ind w:left="1425" w:hanging="1425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 xml:space="preserve">Thời gian, </w:t>
      </w:r>
      <w:r>
        <w:rPr>
          <w:rFonts w:cs="Times New Roman" w:ascii="Times New Roman" w:hAnsi="Times New Roman"/>
          <w:i/>
          <w:sz w:val="28"/>
          <w:szCs w:val="28"/>
        </w:rPr>
        <w:t>địa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giờ 00, tại xã Tiến Hưng, thị xã Đồng Xoà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Xe: 93A-00272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PGĐ Sở Phạm Văn Hoang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iếp xã giao ông </w:t>
      </w:r>
      <w:r>
        <w:rPr>
          <w:rFonts w:cs="Times New Roman" w:ascii="Times New Roman" w:hAnsi="Times New Roman"/>
          <w:sz w:val="28"/>
          <w:szCs w:val="28"/>
        </w:rPr>
        <w:t xml:space="preserve">Lee Dong Ho - TGĐ điều </w:t>
        <w:tab/>
        <w:t>hành Công ty Cổ phần Gỗ MDF VRG Dongwha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5 giờ 00 tại Phòng khách VIP-UBND tỉnh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: 93A-0306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PGĐ Sở Vũ Hồng Liêm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vi-VN"/>
        </w:rPr>
        <w:t>làm việc tại trụ sở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BA (ngày 21/6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60" w:after="60"/>
        <w:ind w:right="-1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làm việc với Công ty Hải Vương và đi thăm mô hình trồng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chuối công nghệ ca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60" w:after="60"/>
        <w:ind w:right="-1"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Cùng đi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Chi cục Kiểm lâm, Chi cục TT Bảo vệ thực vật, Trung tâm Giống NLN. </w:t>
      </w:r>
    </w:p>
    <w:p>
      <w:pPr>
        <w:pStyle w:val="Normal"/>
        <w:spacing w:lineRule="auto" w:line="288" w:before="60" w:after="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7 giờ 45, tại Công ty Hải Vương. Xe: 93A-00272.</w:t>
      </w:r>
    </w:p>
    <w:p>
      <w:pPr>
        <w:pStyle w:val="Normal"/>
        <w:spacing w:lineRule="auto" w:line="288" w:before="60" w:after="6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GĐ Sở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họp Hội đồng KH&amp;CN tuyển chọn tổ chức, cá </w:t>
        <w:tab/>
        <w:t xml:space="preserve">nhân chủ trì thực </w:t>
        <w:tab/>
        <w:t xml:space="preserve">hiện đề tài “Thực trạng và giải pháp nâng cao hiệu quả kinh tế </w:t>
        <w:tab/>
        <w:t>trang trại trên địa bàn tỉnh Bình Phước”</w:t>
      </w:r>
    </w:p>
    <w:p>
      <w:pPr>
        <w:pStyle w:val="Normal"/>
        <w:spacing w:lineRule="auto" w:line="288" w:before="60" w:after="60"/>
        <w:ind w:right="-1" w:firstLine="426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 tại Sở KH&amp;CN. Xe: 93A-0306.</w:t>
      </w:r>
    </w:p>
    <w:p>
      <w:pPr>
        <w:pStyle w:val="Normal"/>
        <w:spacing w:lineRule="auto" w:line="288" w:before="60" w:after="60"/>
        <w:ind w:right="-1" w:firstLine="426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PGĐ Sở Phan Văn Đon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vi-VN"/>
        </w:rPr>
        <w:t>làm việc tại trụ sở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(cả ngày)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left="720"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PGĐ Sở Vũ Hồng Liêm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kiểm tra thi công đường Sao Bộng Đăng Hà ( Ban QLCDA chuẩn bị hồ sơ liên quan và cùng đi ).</w:t>
      </w:r>
    </w:p>
    <w:p>
      <w:pPr>
        <w:pStyle w:val="Normal"/>
        <w:spacing w:lineRule="auto" w:line="288" w:before="60" w:after="60"/>
        <w:ind w:right="-1" w:firstLine="426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02 ngày, tại huyện Bù Đăng. Xe: Ban QLCDA.</w:t>
      </w:r>
    </w:p>
    <w:p>
      <w:pPr>
        <w:pStyle w:val="Normal"/>
        <w:spacing w:lineRule="auto" w:line="288" w:before="60" w:after="60"/>
        <w:ind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ủy quyền phòng Quản lý xây dựng công trình dự họp thẩm định </w:t>
        <w:tab/>
        <w:t>phương án bồi thường, hỗ trợ thuộc dự án KCN và dân cư Becamex Bình Phước.</w:t>
      </w:r>
    </w:p>
    <w:p>
      <w:pPr>
        <w:pStyle w:val="Normal"/>
        <w:spacing w:lineRule="auto" w:line="288" w:before="60" w:after="6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9 giờ 00, Sở Tài nguyên và Môi trường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 xml:space="preserve"> 7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. 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ủy quyền Thanh tra Sở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 xml:space="preserve">       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 7 giờ 30, tại phòng Tiếp công dân. 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>CHIỀU</w:t>
      </w:r>
    </w:p>
    <w:p>
      <w:pPr>
        <w:pStyle w:val="Normal"/>
        <w:spacing w:lineRule="auto" w:line="288" w:before="60" w:after="60"/>
        <w:ind w:right="-1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buổi làm việc với Thị ủy Bình Long về công tác quy </w:t>
        <w:tab/>
        <w:t>hoạch Khu TTHC thị xã Bình Long và những kiến nghị, đề xuất của thị xã.</w:t>
      </w:r>
    </w:p>
    <w:p>
      <w:pPr>
        <w:pStyle w:val="Normal"/>
        <w:spacing w:lineRule="auto" w:line="288" w:before="60" w:after="60"/>
        <w:ind w:right="-1" w:firstLine="426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giờ 00 tại Thị ủy Bình Long. Xe: 93A-1007.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GĐ Sở Phạm Văn Hoa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dự họp thông qua các báo cáo của Ban Dân tộc-HĐND tỉnh trình tại kỳ họp.   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ùng dự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Chi cục Phát triển nông thôn 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14 giờ 00, tại phòng họp A-HĐND tỉnh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 (ngày 22/6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dự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h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ọp Ban Chỉ đạo triển khai thực hiện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“Phong trào toàn dân </w:t>
        <w:tab/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tham gia bảo vệ chủ quyền lãnh thổ, an ninh biên giới quốc gia trong tình hình mới”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ab/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7 giờ 30, tại phòng họp A-UBND tỉnh. Xe: 93A-00272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180" w:leader="none"/>
        </w:tabs>
        <w:spacing w:lineRule="auto" w:line="288" w:before="60" w:after="60"/>
        <w:ind w:left="720" w:right="180" w:hanging="0"/>
        <w:rPr/>
      </w:pPr>
      <w:r>
        <w:rPr>
          <w:spacing w:val="-6"/>
          <w:sz w:val="28"/>
          <w:szCs w:val="28"/>
          <w:u w:val="none"/>
        </w:rPr>
        <w:t xml:space="preserve">2. PBT Đảng ủy - Sở Đặng Đức Lượng </w:t>
      </w:r>
      <w:r>
        <w:rPr>
          <w:b w:val="false"/>
          <w:spacing w:val="-6"/>
          <w:sz w:val="28"/>
          <w:szCs w:val="28"/>
          <w:u w:val="none"/>
        </w:rPr>
        <w:t>dự lớp tập huấn công tác dân vận chính quyền năm 2016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zh-CN"/>
        </w:rPr>
        <w:tab/>
        <w:t xml:space="preserve">Cùng dự: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đ/c Nguyễn Văn Quyết - CVP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01 ngày, băt đầu lúc 8 giờ tại Hội trường UBMTTQ tỉnh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180" w:leader="none"/>
        </w:tabs>
        <w:spacing w:lineRule="auto" w:line="288" w:before="60" w:after="60"/>
        <w:ind w:left="720" w:right="180" w:hanging="0"/>
        <w:rPr/>
      </w:pPr>
      <w:r>
        <w:rPr>
          <w:spacing w:val="-6"/>
          <w:sz w:val="28"/>
          <w:szCs w:val="28"/>
          <w:u w:val="none"/>
        </w:rPr>
        <w:t>3</w:t>
      </w:r>
      <w:r>
        <w:rPr>
          <w:spacing w:val="-6"/>
          <w:sz w:val="28"/>
          <w:szCs w:val="28"/>
          <w:u w:val="none"/>
          <w:lang w:val="vi-VN"/>
        </w:rPr>
        <w:t>.</w:t>
      </w:r>
      <w:r>
        <w:rPr>
          <w:bCs/>
          <w:color w:val="000000"/>
          <w:spacing w:val="-6"/>
          <w:sz w:val="28"/>
          <w:szCs w:val="28"/>
          <w:u w:val="none"/>
        </w:rPr>
        <w:t xml:space="preserve"> PGĐ Sở Phạm Văn Hoang</w:t>
      </w:r>
      <w:r>
        <w:rPr>
          <w:b w:val="false"/>
          <w:bCs/>
          <w:color w:val="000000"/>
          <w:spacing w:val="-6"/>
          <w:sz w:val="28"/>
          <w:szCs w:val="28"/>
          <w:u w:val="none"/>
        </w:rPr>
        <w:t xml:space="preserve"> làm việc tại trụ sở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PGĐ Sở Phan Văn Đon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dự Hội nghị “Sơ kết sản xuất vụ hè thu 2016 và triển khai </w:t>
        <w:tab/>
        <w:t>kế hoạch sản xuất vụ thu đông, mùa 2016 tại Đông Nam Bộ và ĐBSCL”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Cùng đi: </w:t>
      </w:r>
      <w:r>
        <w:rPr>
          <w:rFonts w:cs="Times New Roman" w:ascii="Times New Roman" w:hAnsi="Times New Roman"/>
          <w:spacing w:val="-6"/>
          <w:sz w:val="28"/>
          <w:szCs w:val="28"/>
        </w:rPr>
        <w:t>Chi cục TT Bảo vệ thực vật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ab/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8 giờ 00, tại Hội trường UBND tỉnh An Giang, số 16C, </w:t>
        <w:tab/>
        <w:t xml:space="preserve">Tôn </w:t>
        <w:tab/>
        <w:t xml:space="preserve"> Đức Thắng, tp. Long Xuyên, tỉnh An Giang. Xe: 93A-0306.</w:t>
      </w:r>
    </w:p>
    <w:p>
      <w:pPr>
        <w:pStyle w:val="Normal"/>
        <w:spacing w:lineRule="auto" w:line="288" w:before="60" w:after="60"/>
        <w:ind w:right="-1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CHIỀU </w:t>
      </w:r>
    </w:p>
    <w:p>
      <w:pPr>
        <w:pStyle w:val="Normal"/>
        <w:spacing w:lineRule="auto" w:line="288" w:before="60" w:after="6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làm việc với UBND huyện Phú Riềng về tình hình kinh tế - </w:t>
        <w:tab/>
        <w:t xml:space="preserve">xã hội, quốc phòng - an ninh, xây dựng cơ bản, thu - chi ngân sách và chương </w:t>
        <w:tab/>
        <w:t>trình xây dựng nông thôn mớ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 w:before="60" w:after="60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ùng dự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Văn phòng điều phồi NTM.</w:t>
      </w:r>
    </w:p>
    <w:p>
      <w:pPr>
        <w:pStyle w:val="Normal"/>
        <w:spacing w:lineRule="auto" w:line="288" w:before="60" w:after="6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 tại UBND huyện Phú Riềng.  Xe: 93A-00272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180" w:leader="none"/>
        </w:tabs>
        <w:spacing w:lineRule="auto" w:line="288" w:before="60" w:after="60"/>
        <w:ind w:left="720" w:right="180" w:hanging="0"/>
        <w:rPr/>
      </w:pPr>
      <w:r>
        <w:rPr>
          <w:color w:val="000000"/>
          <w:spacing w:val="-6"/>
          <w:sz w:val="28"/>
          <w:szCs w:val="28"/>
          <w:u w:val="none"/>
        </w:rPr>
        <w:t xml:space="preserve">2. </w:t>
      </w:r>
      <w:r>
        <w:rPr>
          <w:bCs/>
          <w:color w:val="000000"/>
          <w:spacing w:val="-6"/>
          <w:sz w:val="28"/>
          <w:szCs w:val="28"/>
          <w:u w:val="none"/>
        </w:rPr>
        <w:t>PGĐ Sở Phạm Văn Hoang</w:t>
      </w:r>
      <w:r>
        <w:rPr>
          <w:b w:val="false"/>
          <w:bCs/>
          <w:color w:val="000000"/>
          <w:spacing w:val="-6"/>
          <w:sz w:val="28"/>
          <w:szCs w:val="28"/>
          <w:u w:val="none"/>
        </w:rPr>
        <w:t xml:space="preserve"> chủ trì họp l</w:t>
      </w:r>
      <w:r>
        <w:rPr>
          <w:b w:val="false"/>
          <w:sz w:val="28"/>
          <w:szCs w:val="28"/>
          <w:u w:val="none"/>
        </w:rPr>
        <w:t>ập thủ tục thanh lý dự án 36 ha cao su của Trung tâm Khuyến nông – Khuyến ngư giao Công ty Hải Vương (giao TT Khuyến nông-Khuyến ngư chuẩn bị nội dung, tài liệu và mời các đơn liên quan dự họp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zh-CN"/>
        </w:rPr>
        <w:tab/>
        <w:t xml:space="preserve">Thành phần: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 xml:space="preserve">Trung tâm </w:t>
      </w:r>
      <w:r>
        <w:rPr>
          <w:rFonts w:cs="Times New Roman" w:ascii="Times New Roman" w:hAnsi="Times New Roman"/>
          <w:sz w:val="28"/>
          <w:szCs w:val="28"/>
        </w:rPr>
        <w:t>Khuyến nông – Khuyến ngư, phòng KH-TC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4 giờ 00, tại phòng họp A.</w:t>
      </w:r>
    </w:p>
    <w:p>
      <w:pPr>
        <w:pStyle w:val="Normal"/>
        <w:spacing w:lineRule="auto" w:line="288" w:before="60" w:after="6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NĂM (ngày 23/6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với Tập đoàn Vincom đến tìm hiểu đầu tư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 tại Phòng khách VIP. Xe: 93A-0027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2. Các PGĐ Sở: Phạm Văn Hoang, Vũ Hồng Liêm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làm việc tại trụ sở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3. PGĐ Sở Phan Văn Đon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đi công tác tại tỉnh Tiền Giang. Xe: 93A-0306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iám đốc Sở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hủ trì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 - 14 giờ 00: Họp Ban Giám đốc Sở </w:t>
      </w:r>
      <w:r>
        <w:rPr>
          <w:rFonts w:cs="Times New Roman" w:ascii="Times New Roman" w:hAnsi="Times New Roman"/>
          <w:sz w:val="28"/>
          <w:szCs w:val="28"/>
        </w:rPr>
        <w:t xml:space="preserve">về công tác nhân sự, biên chế Sở Nông </w:t>
        <w:tab/>
        <w:t xml:space="preserve">nghiệp &amp; PTNT (giao phòng Tổ chức cán bộ chuẩn bị nội dung, tài liệu và cùng </w:t>
        <w:tab/>
        <w:t>dự họp).</w:t>
      </w:r>
    </w:p>
    <w:p>
      <w:pPr>
        <w:pStyle w:val="Normal"/>
        <w:spacing w:lineRule="auto" w:line="288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Mời dự: </w:t>
      </w:r>
      <w:r>
        <w:rPr>
          <w:rFonts w:cs="Times New Roman" w:ascii="Times New Roman" w:hAnsi="Times New Roman"/>
          <w:sz w:val="28"/>
          <w:szCs w:val="28"/>
        </w:rPr>
        <w:t>đ/c Đặng Đức Lượng – Phó Bí thư Đảng ủy Sở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- 15 giờ 30: </w:t>
      </w:r>
      <w:r>
        <w:rPr>
          <w:rFonts w:cs="Times New Roman" w:ascii="Times New Roman" w:hAnsi="Times New Roman"/>
          <w:sz w:val="28"/>
          <w:szCs w:val="28"/>
        </w:rPr>
        <w:t xml:space="preserve">Chủ trì họp Hội đồng Thi đua Khen thưởng Sở xét đề nghị khen </w:t>
        <w:tab/>
        <w:t xml:space="preserve">thưởng cho các tập thể, cá nhân có thành tích trong thực hiện Chính sách chi trả </w:t>
        <w:tab/>
        <w:t xml:space="preserve">dịch vụ môi trường rừng (giao phòng Tổ chức cán bộ chuẩn bị nội dung, tài liệu </w:t>
        <w:tab/>
        <w:t>và cùng dự họp)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Thành phần:</w:t>
      </w:r>
      <w:r>
        <w:rPr>
          <w:rFonts w:cs="Times New Roman" w:ascii="Times New Roman" w:hAnsi="Times New Roman"/>
          <w:sz w:val="28"/>
          <w:szCs w:val="28"/>
        </w:rPr>
        <w:t xml:space="preserve"> Thành viên Hội đồng Thi đua Khen thưởng theo Quyết định số </w:t>
        <w:tab/>
        <w:t>515/QĐ-SNN-TC ngày 10/12/2015.</w:t>
      </w:r>
    </w:p>
    <w:p>
      <w:pPr>
        <w:pStyle w:val="Normal"/>
        <w:spacing w:lineRule="auto" w:line="288" w:before="60" w:after="60"/>
        <w:ind w:left="5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Phòng họp A.</w:t>
      </w:r>
    </w:p>
    <w:p>
      <w:pPr>
        <w:pStyle w:val="Normal"/>
        <w:spacing w:lineRule="auto" w:line="288" w:before="60" w:after="60"/>
        <w:ind w:left="5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ủy quyền Ban Quản lý các dự án  dự họp để thống nhất tham mưu bồi thường cho hộ ông Bùi Xuân Dũng và Thái Thị Huệ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4 giờ 00, tại Sở Tài nguyên và Môi trường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SÁU (ngày 24/6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báo cáo Tỉnh ủy Chương trình phát triển nông nghiệp, nông </w:t>
        <w:tab/>
        <w:t xml:space="preserve">thôn, nông dân (giao Chi cục Phát triển nông thôn chuẩn bị báo cáo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  <w:shd w:fill="FFFFFF" w:val="clear"/>
        </w:rPr>
        <w:t xml:space="preserve">và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  <w:shd w:fill="FFFFFF" w:val="clear"/>
          <w:lang w:val="vi-VN"/>
        </w:rPr>
        <w:t>2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  <w:shd w:fill="FFFFFF" w:val="clear"/>
        </w:rPr>
        <w:t xml:space="preserve">8 bản   </w:t>
        <w:tab/>
        <w:t>báo cáo cho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  <w:shd w:fill="FFFFFF" w:val="clear"/>
          <w:lang w:val="vi-VN"/>
        </w:rPr>
        <w:t xml:space="preserve"> Văn phòng Tỉnh uỷ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  <w:shd w:fill="FFFFFF" w:val="clear"/>
          <w:lang w:val="vi-VN"/>
        </w:rPr>
        <w:t>tr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  <w:shd w:fill="FFFFFF" w:val="clear"/>
        </w:rPr>
        <w:t>ước ngày 22/6/201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7 giờ 30, tại phòng họp C-Tỉnh ủy. Xe: 93A-00272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PGĐ Sở Phạm Văn Hoa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họp Hội đồng KH&amp;CN xét chọn tổ chức, cá </w:t>
        <w:tab/>
        <w:t xml:space="preserve">nhân chủ trì </w:t>
        <w:tab/>
        <w:t>thực hiện đề tài “Nghiên cứu chế tạo máy cạo mủ cao su tự động”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8 giờ 30 tại Sở KH&amp;CN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GĐ Sở Phan Văn Đ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ự Hội thảo “Thúc đẩy liên kết, hữu cơ hóa nền nông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  <w:t xml:space="preserve">nghiệp phát triển bền vững theo chuỗi giá trị, phục vụ tái cơ cấu ngành nông </w:t>
        <w:tab/>
        <w:t>nghiệp ”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  <w:t>Cùng dự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hi cục TT Bảo vệ thực vật, Chi cục Phát triển nông thôn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8 giờ 30 tại khách sạn Tân Sơn Nhất, số 200 Hoàng Văn </w:t>
        <w:tab/>
        <w:t>Thụ, tp. Hồ Chí Minh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4. PGĐ Sở Vũ Hồng Liêm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trụ sở (cả ngày)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Giám đốc Sở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ủy quyề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Thanh tra Sở dự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đối thoại với bà Nguyễn Thị Phượng, xã </w:t>
        <w:tab/>
        <w:t>Đăk Ơ, huyện Bù Gia Mập (Đoàn công tác số 777 của tỉnh chuẩn bị nội dung)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8 giờ 30 tại UBND huyện Bù Gia Mập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GĐ Sở Phạm Văn Hoa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làm việc tại trụ sở. 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 xml:space="preserve">Các đơn vị được giao nhiệm vụ chuẩn bị nội dung cuộc họp, hội nghị  </w:t>
        <w:tab/>
        <w:t>gửi tài liệu cho người chủ trì trước tối thiểu 01 ngày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spacing w:before="0" w:after="20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CharChar3">
    <w:name w:val=" Char Char3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Yiv4701862016msonormal">
    <w:name w:val="yiv4701862016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3:21:00Z</dcterms:created>
  <dc:creator>DAI DUONG</dc:creator>
  <dc:description/>
  <cp:keywords/>
  <dc:language>en-US</dc:language>
  <cp:lastModifiedBy>User</cp:lastModifiedBy>
  <cp:lastPrinted>2016-03-14T08:10:00Z</cp:lastPrinted>
  <dcterms:modified xsi:type="dcterms:W3CDTF">2016-06-18T03:25:00Z</dcterms:modified>
  <cp:revision>3</cp:revision>
  <dc:subject/>
  <dc:title>UBND TỈNH BÌNH PHƯỚC   CỘNG HOÀ XÃ HỘI CHỦ NGHĨA VIỆT NAM</dc:title>
</cp:coreProperties>
</file>