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0 tháng 6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6 (từ ngày 23/6 đến ngày 27/6)</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z w:val="28"/>
          <w:szCs w:val="28"/>
          <w:u w:val="single"/>
        </w:rPr>
        <w:t xml:space="preserve">THỨ HAI (ngày 23/6)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Bí thư Đảng ủy chủ trì họp Đảng ủy Sở mở rộng tháng 6 và sơ kết công tác Đảng 6 tháng đầu năm 2014. </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ảng ủy viên, UVUBKT Đảng ủy, Bí thư các Chi bộ.</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ội nghị triển khai công tác thanh tra diện rộng về quản lý thuốc bảo vệ thực vật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 Chi cục Trồng trọt-BVTV.</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30, tại 135 Paster, Quận 3, tp. Hồ Chí Mi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ủy quyền cho Phó giám đốc BQL các dự án ngành NN&amp;PTNT Nguyễn Văn Quyết đi xác định các hộ dân tái lấn chiếm đất tại khu vực Cống Bể công trình thi công Hồ chứa nước Tân Lợi huyên Đồng Phú theo giấy mời của UBND xã Tân Lợi.</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ấp Thạch Màng, xã Tân Lợi, huyện Đồng Phú</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với huyện Đồng Phú về tổ chức bảo vệ thi công Hồ Tân Lợi theo Kế hoạch của Ban QLCDA ngành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h30, tại Phòng họp B, trụ sở UBND huyện Đồng Phú.</w:t>
      </w:r>
    </w:p>
    <w:p>
      <w:pPr>
        <w:pStyle w:val="Normal"/>
        <w:spacing w:lineRule="auto" w:line="288" w:before="60" w:after="60"/>
        <w:jc w:val="both"/>
        <w:rPr/>
      </w:pPr>
      <w:r>
        <w:rPr>
          <w:rFonts w:cs="Times New Roman" w:ascii="Times New Roman" w:hAnsi="Times New Roman"/>
          <w:sz w:val="28"/>
          <w:szCs w:val="28"/>
          <w:lang w:val="ca-ES"/>
        </w:rPr>
        <w:t>2. PGĐ Sở Trần Văn Lộc làm việc với Tổ công tác Thanh tra Chính phủ (Chi cục lâm nghiệp, Thanh tra Sở cùng dự).</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Lúc 14 h, tại trụ sở Chi cục Lâm nghiệp .</w:t>
      </w:r>
    </w:p>
    <w:p>
      <w:pPr>
        <w:pStyle w:val="NormalWeb"/>
        <w:shd w:fill="FFFFFF" w:val="clear"/>
        <w:spacing w:lineRule="auto" w:line="288" w:before="60" w:after="60"/>
        <w:jc w:val="both"/>
        <w:rPr/>
      </w:pPr>
      <w:r>
        <w:rPr>
          <w:sz w:val="28"/>
          <w:szCs w:val="28"/>
          <w:lang w:val="ca-ES"/>
        </w:rPr>
        <w:t>3.</w:t>
      </w:r>
      <w:r>
        <w:rPr>
          <w:b/>
          <w:sz w:val="28"/>
          <w:szCs w:val="28"/>
          <w:lang w:val="ca-ES"/>
        </w:rPr>
        <w:t xml:space="preserve"> </w:t>
      </w:r>
      <w:r>
        <w:rPr>
          <w:sz w:val="28"/>
          <w:szCs w:val="28"/>
          <w:lang w:val="ca-ES"/>
        </w:rPr>
        <w:t>Họp Ban Tổ chức tham gia Hội thi văn nghệ, thể thao ngành Nông nghiệp và PTNT Vùng Đông Nam Bộ năm 2014.</w:t>
      </w:r>
    </w:p>
    <w:p>
      <w:pPr>
        <w:pStyle w:val="NormalWeb"/>
        <w:shd w:fill="FFFFFF" w:val="clear"/>
        <w:spacing w:lineRule="auto" w:line="288" w:before="60" w:after="60"/>
        <w:jc w:val="both"/>
        <w:rPr>
          <w:sz w:val="28"/>
          <w:szCs w:val="28"/>
          <w:lang w:val="ca-ES"/>
        </w:rPr>
      </w:pPr>
      <w:r>
        <w:rPr>
          <w:sz w:val="28"/>
          <w:szCs w:val="28"/>
          <w:lang w:val="ca-ES"/>
        </w:rPr>
        <w:t>Thành phần: Theo Quyết định số 166/QĐ-BCĐ ngày 20/6/2014 và các VĐV tham gia các môn thi đấu.</w:t>
      </w:r>
    </w:p>
    <w:p>
      <w:pPr>
        <w:pStyle w:val="NormalWeb"/>
        <w:shd w:fill="FFFFFF" w:val="clear"/>
        <w:spacing w:lineRule="auto" w:line="288" w:before="60" w:after="60"/>
        <w:jc w:val="both"/>
        <w:rPr/>
      </w:pPr>
      <w:r>
        <w:rPr>
          <w:i/>
          <w:sz w:val="28"/>
          <w:szCs w:val="28"/>
          <w:lang w:val="ca-ES"/>
        </w:rPr>
        <w:t>Thời gian, địa điểm</w:t>
      </w:r>
      <w:r>
        <w:rPr>
          <w:sz w:val="28"/>
          <w:szCs w:val="28"/>
          <w:lang w:val="ca-ES"/>
        </w:rPr>
        <w:t>: 16 giờ 00, tại Hội trư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4/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Trần Văn Lộc báo cáo tình hình xử lý lấn chiếm đất lâm nghiệp (giao Chi cục Lâm nghiệp chuẩn bị nội dung, tài liệu cùng dự).</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phòng họp C-Tỉnh 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àm việc với Đoàn công tác của Bộ TN&amp;MT kiểm tra việc thu hồi đất của Công ty TNHH Vina Phygen (giao Chi cục Lâm nghiệp phối hợp với các đơn vị liên quan chuẩn bị nội dung, tài liệu và cùng dự).</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w:t>
      </w:r>
    </w:p>
    <w:p>
      <w:pPr>
        <w:pStyle w:val="Normal"/>
        <w:spacing w:lineRule="auto" w:line="288" w:before="60" w:after="60"/>
        <w:jc w:val="both"/>
        <w:rPr/>
      </w:pPr>
      <w:r>
        <w:rPr>
          <w:rFonts w:cs="Times New Roman" w:ascii="Times New Roman" w:hAnsi="Times New Roman"/>
          <w:sz w:val="28"/>
          <w:szCs w:val="28"/>
          <w:lang w:val="ca-ES"/>
        </w:rPr>
        <w:t>3. PGĐ Sở Phan Văn Đon dự</w:t>
      </w:r>
      <w:r>
        <w:rPr>
          <w:rFonts w:cs="Times New Roman" w:ascii="Times New Roman" w:hAnsi="Times New Roman"/>
          <w:color w:val="000000"/>
          <w:sz w:val="28"/>
          <w:szCs w:val="28"/>
          <w:lang w:val="ca-ES"/>
        </w:rPr>
        <w:t xml:space="preserve"> họp Hội đồng KH&amp;CN xét chọn tổ chức, cá nhân thực hiện đề tài: “Thực trạng và các giải pháp công tác bồi thường, khiếu nại, hỗ trợ và tái định cư trên địa bàn tỉnh Bình Phướ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Sở Khoa học và Công nghệ. </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Chánh thanh tra Sở dự tiếp công dân theo Lịch làm việc của UBND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 của tỉnh.</w:t>
      </w:r>
    </w:p>
    <w:p>
      <w:pPr>
        <w:pStyle w:val="Normal"/>
        <w:spacing w:lineRule="auto" w:line="288" w:before="60" w:after="60"/>
        <w:jc w:val="both"/>
        <w:rPr/>
      </w:pPr>
      <w:r>
        <w:rPr>
          <w:rFonts w:cs="Times New Roman" w:ascii="Times New Roman" w:hAnsi="Times New Roman"/>
          <w:sz w:val="28"/>
          <w:szCs w:val="28"/>
          <w:lang w:val="ca-ES"/>
        </w:rPr>
        <w:t>5. PGĐ Sở Trần Văn Lộc ủy quyền Phòng Kế hoạch và Tài chính chủ trì họp thống nhất nguồn vốn rừng bán ngập lòng hồ thủy điện Cần Đơn (giao phòng Kế hoạch và Tài chính chuẩn bị nội dung, tài liệu, mời các đơn vị liên quan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Quỹ Bảo vệ và PTR.</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Làm việc với Lãnh đạo Văn Phò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làm việc của Giám Đốc.</w:t>
      </w:r>
    </w:p>
    <w:p>
      <w:pPr>
        <w:pStyle w:val="Normal"/>
        <w:spacing w:lineRule="auto" w:line="288" w:before="60" w:after="60"/>
        <w:jc w:val="both"/>
        <w:rPr/>
      </w:pPr>
      <w:r>
        <w:rPr>
          <w:rFonts w:cs="Times New Roman" w:ascii="Times New Roman" w:hAnsi="Times New Roman"/>
          <w:sz w:val="28"/>
          <w:szCs w:val="28"/>
          <w:lang w:val="ca-ES"/>
        </w:rPr>
        <w:t>- Làm việc với Ban quản lý các dự án ngành NN&amp;PTNT và Thanh tra Sở về Giải quyết khiếu nại, bồi thường hồ Lộc Thành (Ban QLCDA báo cáo)</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lầu 1.</w:t>
      </w:r>
    </w:p>
    <w:p>
      <w:pPr>
        <w:pStyle w:val="Normal"/>
        <w:spacing w:lineRule="auto" w:line="288" w:before="60" w:after="60"/>
        <w:jc w:val="both"/>
        <w:rPr/>
      </w:pPr>
      <w:r>
        <w:rPr>
          <w:rFonts w:cs="Times New Roman" w:ascii="Times New Roman" w:hAnsi="Times New Roman"/>
          <w:sz w:val="28"/>
          <w:szCs w:val="28"/>
          <w:lang w:val="ca-ES"/>
        </w:rPr>
        <w:t>2. Phó giám đốc Sở Phan Văn Đon chủ trì họp đánh giá kết quả thực hiện Quyết định số 30/QĐ-SNN ngày 20/02/2014 (giao Chi cục Phát triển nông thôn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ành phần: Các Chi cục: Thủy lợi và PCLB, TT-BVTV, Chăn nuôi-Thú y, Lâm nghiệp; các Trung tâm: KN-KN, Giống Nông lâm nghiệp, Thủy sản.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 xml:space="preserve">3. PGĐ Sở </w:t>
      </w:r>
      <w:r>
        <w:rPr>
          <w:rFonts w:cs="Times New Roman" w:ascii="Times New Roman" w:hAnsi="Times New Roman"/>
          <w:color w:val="000000"/>
          <w:sz w:val="28"/>
          <w:szCs w:val="28"/>
          <w:lang w:val="ca-ES"/>
        </w:rPr>
        <w:t xml:space="preserve">Trần Văn Lộc dự </w:t>
      </w:r>
      <w:r>
        <w:rPr>
          <w:rFonts w:cs="Times New Roman" w:ascii="Times New Roman" w:hAnsi="Times New Roman"/>
          <w:sz w:val="28"/>
          <w:szCs w:val="28"/>
          <w:lang w:val="ca-ES"/>
        </w:rPr>
        <w:t>nghe báo cáo kết quả kiểm tra 102 hồ sơ giao khoán cho 101 hộ gia đình, cá nhân tại Nông lâm trường Nghĩa Tru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D-UBND tỉnh.</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b/>
          <w:sz w:val="28"/>
          <w:szCs w:val="28"/>
          <w:u w:val="single"/>
          <w:lang w:val="ca-ES"/>
        </w:rPr>
        <w:t>THỨ TƯ (25/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color w:val="000000"/>
          <w:spacing w:val="6"/>
          <w:sz w:val="28"/>
          <w:szCs w:val="28"/>
          <w:lang w:val="ca-ES"/>
        </w:rPr>
        <w:t>1. Giám đốc Sở Nguyễn Văn Tới</w:t>
      </w:r>
      <w:r>
        <w:rPr>
          <w:rFonts w:cs="Times New Roman" w:ascii="Times New Roman" w:hAnsi="Times New Roman"/>
          <w:spacing w:val="6"/>
          <w:sz w:val="28"/>
          <w:szCs w:val="28"/>
          <w:lang w:val="ca-ES"/>
        </w:rPr>
        <w:t xml:space="preserve"> họp với Ban QLCDA ngành NN&amp;PTNT về thực hiện kết luận thanh tra đường Sao Bọng- Đăng Hà (Kiểm điểm đồng chí Quyết, Cung). Thành phần: toàn thể cán bộ Ban QLCDA ngành NN&amp;PTNT, Tổ chức Sở. (Đồng chí Quyết, Cung chuẩn bị bản tự kiểm điểm)</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 xml:space="preserve">2. PGĐ Sở Trần Văn Lộc dự làm việc với Đoàn giám sát của HĐND tỉnh về: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Tình hình triển khai và kết quả thực hiện Nghị quyết của HĐND tỉnh về nhiệm vụ phát triển kinh tế - xã hội, đảm bảo quốc phòng - an ninh 6 tháng đầu nă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Tình hình thực hiện, giải ngân vốn đầu tư phát triển 6 tháng đầu năm 2014, kế hoạch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ình hình xử lý nợ đọng xây dựng cơ bản trên địa bàn tỉnh tính đến thời điểm hiện na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ình hình thực hiện nhiệm vụ thu - chi ngân sách 6 tháng đầu năm 2014, kế hoạch cả năm.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ình hình nợ đọng thuế (đến thời điểm báo cáo) và xử lý nợ đọng thuế. </w:t>
      </w:r>
    </w:p>
    <w:p>
      <w:pPr>
        <w:pStyle w:val="Normal"/>
        <w:spacing w:lineRule="auto" w:line="288" w:before="60" w:after="60"/>
        <w:jc w:val="both"/>
        <w:rPr/>
      </w:pPr>
      <w:r>
        <w:rPr>
          <w:rFonts w:cs="Times New Roman" w:ascii="Times New Roman" w:hAnsi="Times New Roman"/>
          <w:spacing w:val="6"/>
          <w:sz w:val="28"/>
          <w:szCs w:val="28"/>
          <w:lang w:val="ca-ES"/>
        </w:rPr>
        <w:t xml:space="preserve">- Những khó khăn, vướng mắc, giải pháp khắc phục và kiến nghị đối với HĐ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7 giờ 30 tại, phòng họp A-UBND tỉnh.</w:t>
      </w:r>
    </w:p>
    <w:p>
      <w:pPr>
        <w:pStyle w:val="Normal"/>
        <w:spacing w:lineRule="auto" w:line="288" w:before="60" w:after="60"/>
        <w:jc w:val="both"/>
        <w:rPr/>
      </w:pPr>
      <w:r>
        <w:rPr>
          <w:rFonts w:cs="Times New Roman" w:ascii="Times New Roman" w:hAnsi="Times New Roman"/>
          <w:sz w:val="28"/>
          <w:szCs w:val="28"/>
          <w:lang w:val="ca-ES"/>
        </w:rPr>
        <w:t>3. PGĐ Sở Phan Văn Đon dự họp Hội đồng xét chọn tổ chức, cá nhân thực hiện đề tài: “Xác định công thức giá thể thích hợp trong giai đoạn vườn ươm và so sánh ảnh hưởng của các liều lượng phân bón hữu cơ có bổ sung Trichoderma trên sinh trưởng, năng suất và chất lượng của cây Măng tây xanh trong 2 năm đầu trên đất xám huyện Đồng Phú,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Trần Ngọc Kinh – Chi cục Trưởng Chi cục TT-BVTV.</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Sở KH&amp;CN.</w:t>
      </w:r>
    </w:p>
    <w:p>
      <w:pPr>
        <w:pStyle w:val="Normal"/>
        <w:spacing w:lineRule="auto" w:line="288" w:before="60" w:after="60"/>
        <w:jc w:val="both"/>
        <w:rPr/>
      </w:pPr>
      <w:r>
        <w:rPr>
          <w:rFonts w:cs="Times New Roman" w:ascii="Times New Roman" w:hAnsi="Times New Roman"/>
          <w:sz w:val="28"/>
          <w:szCs w:val="28"/>
          <w:lang w:val="ca-ES"/>
        </w:rPr>
        <w:t xml:space="preserve">4. PGĐ Sở Phan Văn Đon ủy quyền Chi cục TT-Bảo vệ thực vật dự </w:t>
      </w:r>
      <w:r>
        <w:rPr>
          <w:rFonts w:cs="Times New Roman" w:ascii="Times New Roman" w:hAnsi="Times New Roman"/>
          <w:color w:val="000000"/>
          <w:sz w:val="28"/>
          <w:szCs w:val="28"/>
          <w:lang w:val="ca-ES"/>
        </w:rPr>
        <w:t>Lễ đón nhận Giấy chứng nhận nhãn hiệu tập thể “Hồ tiêu Lộc Ninh”</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Hội trường Huyện ủy Lộc N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Chủ trì họp thông qua giá trị khối lượng thực tế thi công, thống nhất phân chia trách nhiệm tài chính cụ thể cho từng đơn vị liên quan của tràn xả lũ công trình hồ chứa nước Tân Hưng (giao Ban QLCDANNN&amp;PTNT chuẩn bị nội dung, tài liệu, mời các đơn vị liên quan và cùng dự họ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Rà soát các trường hợp vướng mắc trong đền bù hồ Cần Đơn giai đoạn I (đồng chí Quyết, Hà, Hòa chuẩn bị báo cáo).</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A-Sở NN và PTNT</w:t>
      </w:r>
      <w:r>
        <w:rPr>
          <w:rFonts w:cs="Times New Roman" w:ascii="Times New Roman" w:hAnsi="Times New Roman"/>
          <w:color w:val="FF0000"/>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Họp Chi bộ Ban QLCDA ngành NN&amp;PTNT.</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6 giờ 00, tại phòng họp lầu 1-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t</w:t>
      </w:r>
      <w:r>
        <w:rPr>
          <w:rFonts w:cs="Times New Roman" w:ascii="Times New Roman" w:hAnsi="Times New Roman"/>
          <w:color w:val="000000"/>
          <w:sz w:val="28"/>
          <w:szCs w:val="28"/>
          <w:lang w:val="ca-ES"/>
        </w:rPr>
        <w:t>hông qua báo cáo kết quả thanh tra công tác quy hoạch và giao đất cho đồng bào dân tộc thiểu số theo các Quyết định số 134, 33,</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592 của Thủ tướng Chính phủ trên địa bàn huyện Lộc Ni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26/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w:t>
      </w:r>
    </w:p>
    <w:p>
      <w:pPr>
        <w:pStyle w:val="Normal"/>
        <w:spacing w:lineRule="auto" w:line="288" w:before="60" w:after="60"/>
        <w:jc w:val="both"/>
        <w:rPr/>
      </w:pPr>
      <w:r>
        <w:rPr>
          <w:rFonts w:cs="Times New Roman" w:ascii="Times New Roman" w:hAnsi="Times New Roman"/>
          <w:i/>
          <w:sz w:val="28"/>
          <w:szCs w:val="28"/>
          <w:lang w:val="ca-ES"/>
        </w:rPr>
        <w:t>- 7 giờ 30</w:t>
      </w:r>
      <w:r>
        <w:rPr>
          <w:rFonts w:cs="Times New Roman" w:ascii="Times New Roman" w:hAnsi="Times New Roman"/>
          <w:sz w:val="28"/>
          <w:szCs w:val="28"/>
          <w:lang w:val="ca-ES"/>
        </w:rPr>
        <w:t>: Dự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m xét nhu cầu đất đề nghị Tập đoàn Công nghiệp cao su Việt Nam giao lại cho tỉnh để thực hiện các công trình phúc lợi xã hội.</w:t>
      </w:r>
    </w:p>
    <w:p>
      <w:pPr>
        <w:pStyle w:val="Normal"/>
        <w:spacing w:lineRule="auto" w:line="288" w:before="60" w:after="60"/>
        <w:jc w:val="both"/>
        <w:rPr/>
      </w:pPr>
      <w:r>
        <w:rPr>
          <w:rFonts w:cs="Times New Roman" w:ascii="Times New Roman" w:hAnsi="Times New Roman"/>
          <w:i/>
          <w:color w:val="000000"/>
          <w:sz w:val="28"/>
          <w:szCs w:val="28"/>
          <w:lang w:val="ca-ES"/>
        </w:rPr>
        <w:t>- 9 giờ 00</w:t>
      </w:r>
      <w:r>
        <w:rPr>
          <w:rFonts w:cs="Times New Roman" w:ascii="Times New Roman" w:hAnsi="Times New Roman"/>
          <w:color w:val="000000"/>
          <w:sz w:val="28"/>
          <w:szCs w:val="28"/>
          <w:lang w:val="ca-ES"/>
        </w:rPr>
        <w:t>: Báo cáo</w:t>
      </w:r>
      <w:r>
        <w:rPr>
          <w:rFonts w:cs="Times New Roman" w:ascii="Times New Roman" w:hAnsi="Times New Roman"/>
          <w:b/>
          <w:color w:val="000000"/>
          <w:sz w:val="28"/>
          <w:szCs w:val="28"/>
          <w:lang w:val="ca-ES"/>
        </w:rPr>
        <w:t xml:space="preserve"> t</w:t>
      </w:r>
      <w:r>
        <w:rPr>
          <w:rFonts w:cs="Times New Roman" w:ascii="Times New Roman" w:hAnsi="Times New Roman"/>
          <w:sz w:val="28"/>
          <w:szCs w:val="28"/>
          <w:lang w:val="ca-ES"/>
        </w:rPr>
        <w:t>hông qua Quy hoạch bố trí, ổn định dân cư các xã biên giới Việt Nam - Campuchia giai đoạn 2013-2015 và định hướng đến năm 2020 trên địa bàn tỉnh Bình Phước (giao Chi cục Phát triển nông thôn chuẩn bị nội dung, tài liệu và liên hệ Văn phòng mời thành viên hội đồng thẩm định cùng dự họp).</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Phòng họp D-UBND tỉnh.</w:t>
      </w:r>
    </w:p>
    <w:p>
      <w:pPr>
        <w:pStyle w:val="Normal"/>
        <w:spacing w:lineRule="auto" w:line="288" w:before="60" w:after="60"/>
        <w:jc w:val="both"/>
        <w:rPr/>
      </w:pPr>
      <w:r>
        <w:rPr>
          <w:rFonts w:cs="Times New Roman" w:ascii="Times New Roman" w:hAnsi="Times New Roman"/>
          <w:sz w:val="28"/>
          <w:szCs w:val="28"/>
          <w:lang w:val="ca-ES"/>
        </w:rPr>
        <w:t>2. Giám đốc Sở Nguyễn Văn Tới ủy quyền đồng chí Lê Văn Hải – Phụ trách Phòng KH-TC Sở dự họp Tổ tư vấn đầu tư tỉnh Bình Phướ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Sở Kế hoạch và Đầu tư.</w:t>
      </w:r>
    </w:p>
    <w:p>
      <w:pPr>
        <w:pStyle w:val="Normal"/>
        <w:spacing w:lineRule="auto" w:line="288" w:before="60" w:after="60"/>
        <w:jc w:val="both"/>
        <w:rPr/>
      </w:pPr>
      <w:r>
        <w:rPr>
          <w:rFonts w:cs="Times New Roman" w:ascii="Times New Roman" w:hAnsi="Times New Roman"/>
          <w:color w:val="000000"/>
          <w:sz w:val="28"/>
          <w:szCs w:val="28"/>
          <w:lang w:val="ca-ES"/>
        </w:rPr>
        <w:t>3. PGĐ Sở Trần Văn Lộc, Phan Văn Đon</w:t>
      </w:r>
      <w:r>
        <w:rPr>
          <w:rFonts w:cs="Times New Roman" w:ascii="Times New Roman" w:hAnsi="Times New Roman"/>
          <w:sz w:val="28"/>
          <w:szCs w:val="28"/>
          <w:lang w:val="ca-ES"/>
        </w:rPr>
        <w:t xml:space="preserve">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Chi cục Thủy lợi và PCLB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Hội nghị triển khai nội dung các đề án tái cơ cấu ngành Thủy lợi và Đề án Nâng cao hiệu quả quản lý khai thác công trình thủy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Hội thảo tăng cường công tác quản lý an toàn hồ chứa thủy lợi.</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lúc 8 giờ 00, tại phòng họp Khách sạn Dakruco, số 30, Nguyễn Chí Thanh, Tp. Buôn Mê Thuột, tỉnh Đak lak.</w:t>
      </w:r>
    </w:p>
    <w:p>
      <w:pPr>
        <w:pStyle w:val="Normal"/>
        <w:spacing w:lineRule="auto" w:line="288" w:before="60" w:after="60"/>
        <w:jc w:val="both"/>
        <w:rPr/>
      </w:pPr>
      <w:r>
        <w:rPr>
          <w:rFonts w:cs="Times New Roman" w:ascii="Times New Roman" w:hAnsi="Times New Roman"/>
          <w:sz w:val="28"/>
          <w:szCs w:val="28"/>
          <w:lang w:val="ca-ES"/>
        </w:rPr>
        <w:t>5. Giám đốc Sở Nguyễn Văn Tới ủy quyền đ/c Lê Văn Trường – Phó Giám đốc Ban QLCDANNN&amp;PTNT dự phiên tòa xét xử Hoàng Đình Hò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Tòa án nhân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dự </w:t>
      </w:r>
      <w:r>
        <w:rPr>
          <w:rFonts w:cs="Times New Roman" w:ascii="Times New Roman" w:hAnsi="Times New Roman"/>
          <w:color w:val="000000"/>
          <w:sz w:val="28"/>
          <w:szCs w:val="28"/>
          <w:lang w:val="ca-ES"/>
        </w:rPr>
        <w:t>Hội nghị tổng kết công tác PCLB&amp;TKCN năm 2013, phương hướng năm 2014 (giao Chi cục Thủy lợi và PCLB chuẩn bị nội dung, tài liệu, mời các đơn vị liên quan dự họ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Đ/c Vũ Hồng Liêm – Chi cục Trưởng Chi cục Thủy lợi và PCLB.</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3 giờ 30, tại phòng họp G-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7/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Làm việc với Báo Bình Phước (Văn phòng liên hệ)</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h30, tại Phòng làm việc Giám đốc Sở.</w:t>
      </w:r>
    </w:p>
    <w:p>
      <w:pPr>
        <w:pStyle w:val="Normal"/>
        <w:spacing w:lineRule="auto" w:line="288" w:before="60" w:after="60"/>
        <w:jc w:val="both"/>
        <w:rPr/>
      </w:pPr>
      <w:r>
        <w:rPr>
          <w:rFonts w:cs="Times New Roman" w:ascii="Times New Roman" w:hAnsi="Times New Roman"/>
          <w:sz w:val="28"/>
          <w:szCs w:val="28"/>
          <w:lang w:val="ca-ES"/>
        </w:rPr>
        <w:t xml:space="preserve">- Chủ trì họp thông qua Chương trình bảo vệ và phát triển thủy sản hồ chứa lớn trên địa bàn tỉnh giai đoạn 2014-2020 (giao Trung tâm Thủy sản chuẩn bị nội dung, tài liệu và cùng dự). </w:t>
      </w:r>
    </w:p>
    <w:p>
      <w:pPr>
        <w:pStyle w:val="Normal"/>
        <w:spacing w:lineRule="auto" w:line="288" w:before="60" w:after="60"/>
        <w:jc w:val="both"/>
        <w:rPr/>
      </w:pPr>
      <w:r>
        <w:rPr>
          <w:rFonts w:cs="Times New Roman" w:ascii="Times New Roman" w:hAnsi="Times New Roman"/>
          <w:sz w:val="28"/>
          <w:szCs w:val="28"/>
          <w:lang w:val="ca-ES"/>
        </w:rPr>
        <w:t>Cùng dự: Phòng Kế hoạch-Tài chính, Phòng Thủy sả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 xml:space="preserve">2. Phó Giám đốc Sở Phan Văn Đon dự </w:t>
      </w:r>
      <w:r>
        <w:rPr>
          <w:rFonts w:cs="Times New Roman" w:ascii="Times New Roman" w:hAnsi="Times New Roman"/>
          <w:color w:val="000000"/>
          <w:sz w:val="28"/>
          <w:szCs w:val="28"/>
          <w:lang w:val="ca-ES"/>
        </w:rPr>
        <w:t>Lễ khởi công dự án Mở rộng hệ thống cấp nước thị xã Đồng Xoài.</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Nhà máy Cấp nước thị xã Đồng Xoài, xã Thuận Lợi, huyện Đồng Phú.</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3. Phó Giám đốc Sở: Trần Văn Lộc làm việc tại Quỹ BV&amp;PTR</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amp;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làm việc tại trụ sở Sở NN và PTNT. </w:t>
      </w:r>
    </w:p>
    <w:p>
      <w:pPr>
        <w:pStyle w:val="Normal"/>
        <w:spacing w:lineRule="auto" w:line="288" w:before="60" w:after="60"/>
        <w:jc w:val="both"/>
        <w:rPr/>
      </w:pPr>
      <w:r>
        <w:rPr>
          <w:rFonts w:cs="Times New Roman" w:ascii="Times New Roman" w:hAnsi="Times New Roman"/>
          <w:sz w:val="28"/>
          <w:szCs w:val="28"/>
          <w:lang w:val="ca-ES"/>
        </w:rPr>
        <w:t>3. PGĐ Sở Trần Văn Lộc dự làm việc với Đoàn công tác của Bộ TN&amp;MT kiểm tra việc thu hồi đất của Công ty TNHH Vina Phygen (giao Chi cục Lâm nghiệp chuẩn phối hợp với các đơn vị liên quan chuẩn bị nội dung, tài liệu và cùng dự).</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88"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88"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88"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88"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38:00Z</dcterms:created>
  <dc:creator>DAI DUONG</dc:creator>
  <dc:description/>
  <cp:keywords/>
  <dc:language>en-US</dc:language>
  <cp:lastModifiedBy>DAI DUONG</cp:lastModifiedBy>
  <cp:lastPrinted>2014-01-20T07:52:00Z</cp:lastPrinted>
  <dcterms:modified xsi:type="dcterms:W3CDTF">2014-06-23T02:28:00Z</dcterms:modified>
  <cp:revision>72</cp:revision>
  <dc:subject/>
  <dc:title>UBND TỈNH BÌNH PHƯỚC   CỘNG HOÀ XÃ HỘI CHỦ NGHĨA VIỆT NAM</dc:title>
</cp:coreProperties>
</file>