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SỞ NÔNG NGHIỆP &amp;PTNT  </w:t>
        <w:tab/>
        <w:t xml:space="preserve">    </w:t>
      </w:r>
      <w:r>
        <w:rPr>
          <w:b/>
        </w:rPr>
        <w:t xml:space="preserve">CỘNG HOÀ XÃ HỘI CHỦ NGHĨA VIỆT NAM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/>
        <w:t>TỈNH BÌNH PHỨƠC</w:t>
      </w:r>
      <w:r>
        <w:rPr>
          <w:b/>
        </w:rPr>
        <w:t xml:space="preserve">        </w:t>
        <w:tab/>
        <w:tab/>
        <w:t xml:space="preserve">         Độc lập - Tự do -  Hạnh Phúc </w:t>
      </w:r>
    </w:p>
    <w:p>
      <w:pPr>
        <w:pStyle w:val="Normal"/>
        <w:rPr>
          <w:b/>
          <w:b/>
        </w:rPr>
      </w:pPr>
      <w:r>
        <w:rPr>
          <w:b/>
        </w:rPr>
        <w:t>CHI CỤC TRỒNG TRỌT -  BVTV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.6pt" to="12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 LÀM 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 LÃNH ĐẠO CHI CỤC BẢO VỆ THỰC VẬ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Tuần lễ thứ 26 từ ngày 24//6 đến ngày29 /6/201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Thứ Hai : (24/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áng </w:t>
      </w:r>
      <w:r>
        <w:rPr>
          <w:sz w:val="28"/>
          <w:szCs w:val="28"/>
        </w:rPr>
        <w:t>:  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Chi cục trưởng Trần Ngọ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inh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Họp giao ban tháng 6 Đảng u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ời gian : 8h00S, tại HT A- Sở NN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Phó Chi cục trưởng Nguyễn Đình Hà, Doãn Văn Chiến làm việc tại Chi cục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ứ Ba: (ngày 25//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áng</w:t>
      </w:r>
      <w:r>
        <w:rPr>
          <w:sz w:val="28"/>
          <w:szCs w:val="28"/>
        </w:rPr>
        <w:t xml:space="preserve">  :  1. Phó chi cục trưởng Nguyễn Đình Hà  công tác  phối hợp với các trạm thẩm định hồ sơ cấp giấy CN đủ điều kiện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ời gian, địa điểm : Các huyện, thị , Xe thuê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hiều</w:t>
      </w:r>
      <w:r>
        <w:rPr>
          <w:sz w:val="28"/>
          <w:szCs w:val="28"/>
        </w:rPr>
        <w:t xml:space="preserve">:   1. Chi cục trưởng Trần Ngọc Kinh, Phó Chi cục trưởng Doãn Văn Chiến, Nguyễn Đình Hà  họp Chi bộ thường k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gian, địa điểm:  14h 00, tại HT Chi cục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ứ tư: (ngày26/6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áng:  </w:t>
      </w:r>
      <w:r>
        <w:rPr>
          <w:sz w:val="28"/>
          <w:szCs w:val="28"/>
        </w:rPr>
        <w:t xml:space="preserve">1.Chi cục trưởng Trần Ngọc Kinh làm việc tại Chi cụ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Phó chi cục trưởng Doãn Văn Chiến  tham dự công tác thẩm định giố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hời gian: Cả ngày , địa điểm : huyện Chơn Thành , Xe thuê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hó Chi cục trưởng Nguyễn Đình Hà Hà công tác  phối hợp với các trạm thẩm định hồ sơ cấp giấy CN đủ điều kiện 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Thời gian, địa điểm: Thứ 4 đến thứ 6,   Các huyện, thị, Xe thuê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ư năm :( ngày27/6)</w:t>
      </w:r>
    </w:p>
    <w:p>
      <w:pPr>
        <w:pStyle w:val="Normal"/>
        <w:ind w:left="945" w:hanging="94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áng:</w:t>
      </w:r>
      <w:r>
        <w:rPr>
          <w:sz w:val="28"/>
          <w:szCs w:val="28"/>
        </w:rPr>
        <w:t xml:space="preserve">  1.Chi cục trưởng Trần Ngọc Kinh, Phó Chi cục trưởng Doãn Văn Chiến làm việc tại Chi cụ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hứ sáu:(ngày 28/6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Chi cục trưởng Trần Ngọc Kinh dự Hội nghị thông tin thời sự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hời gian, địa điểm : 7h30, HT Đảng uỷ khối cơ quan dân chính Đả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Phó Chi cục trưởng Doãn Văn Chiến dự họp triển khai Công tác chỉ đạo sản xuất tại TX. Phước Long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ứ bảy:( ngày296/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ó Chi cục trưởng Nguyễn Đình Hà Tập huấn cùng nông dân bảo vệ môi trường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, địa điểm : 8h00, tại Tiền Giang , Xe con 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CHI CỤC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6:00Z</dcterms:created>
  <dc:creator>User</dc:creator>
  <dc:description/>
  <dc:language>en-US</dc:language>
  <cp:lastModifiedBy>DAI DUONG</cp:lastModifiedBy>
  <cp:lastPrinted>2013-06-24T11:23:00Z</cp:lastPrinted>
  <dcterms:modified xsi:type="dcterms:W3CDTF">2013-06-25T02:56:00Z</dcterms:modified>
  <cp:revision>2</cp:revision>
  <dc:subject/>
  <dc:title>SỞ NÔNG NGHIỆP &amp;PTNT</dc:title>
</cp:coreProperties>
</file>