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CỘNG HÒA XÃ HỘI CHỦ NGHĨA VIỆT NAM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95pt" to="41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02 tháng 7 năm 2016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ỊCH LÀM VIỆ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8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Tuần lễ 27 (từ ngày 04/7/2016 đến ngày 08/7/2016)</w:t>
      </w:r>
    </w:p>
    <w:p>
      <w:pPr>
        <w:pStyle w:val="Normal"/>
        <w:spacing w:lineRule="auto" w:line="288" w:before="60" w:after="6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THỨ HAI (ngày 04/7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SÁNG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  <w:lang w:val="vi-VN"/>
        </w:rPr>
        <w:t>Giám đốc Sở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pacing w:val="-6"/>
          <w:sz w:val="27"/>
          <w:szCs w:val="27"/>
        </w:rPr>
        <w:t xml:space="preserve">PGĐ Sở Vũ Hồng Liêm </w:t>
      </w:r>
      <w:r>
        <w:rPr>
          <w:bCs/>
          <w:color w:val="000000"/>
          <w:spacing w:val="-6"/>
          <w:sz w:val="27"/>
          <w:szCs w:val="27"/>
        </w:rPr>
        <w:t>chủ trì họp giao ban tháng 07/2016 (giao phòng KH-TC chuẩn bị nội dung )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ùng dự: </w:t>
      </w:r>
      <w:r>
        <w:rPr>
          <w:bCs/>
          <w:color w:val="000000"/>
          <w:sz w:val="27"/>
          <w:szCs w:val="27"/>
        </w:rPr>
        <w:t>Chi cục trưởng, giám đốc các đơn vị trực thuộc, các trưởng phòng thuộc Sở.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>
          <w:bCs/>
          <w:color w:val="000000"/>
          <w:spacing w:val="-6"/>
          <w:sz w:val="27"/>
          <w:szCs w:val="27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Cs/>
          <w:color w:val="000000"/>
          <w:spacing w:val="-6"/>
          <w:sz w:val="27"/>
          <w:szCs w:val="27"/>
        </w:rPr>
        <w:tab/>
      </w:r>
      <w:r>
        <w:rPr>
          <w:b/>
          <w:bCs/>
          <w:color w:val="000000"/>
          <w:spacing w:val="-6"/>
          <w:sz w:val="27"/>
          <w:szCs w:val="27"/>
        </w:rPr>
        <w:t>2.</w:t>
      </w:r>
      <w:r>
        <w:rPr>
          <w:bCs/>
          <w:color w:val="000000"/>
          <w:spacing w:val="-6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PGĐ Sở Phạm Văn Hoang </w:t>
      </w:r>
      <w:r>
        <w:rPr>
          <w:bCs/>
          <w:color w:val="000000"/>
          <w:sz w:val="27"/>
          <w:szCs w:val="27"/>
        </w:rPr>
        <w:t>báo cáo UBND tỉnh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giải quyết khiếu nại của bà </w:t>
        <w:tab/>
        <w:t xml:space="preserve">Ung Thị Thủy và các hộ ngụ ấp Bình Thắng, xã An Bình, huyện Phú giáo, tỉnh </w:t>
        <w:tab/>
        <w:t>Bình Dương (Đoàn Thanh tra 201 chuẩn bị nội dung báo cáo)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Cùng dự</w:t>
      </w:r>
      <w:r>
        <w:rPr>
          <w:sz w:val="27"/>
          <w:szCs w:val="27"/>
        </w:rPr>
        <w:t>: Đ/c Trần Chúc-Chánh Thanh tra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7"/>
          <w:szCs w:val="27"/>
        </w:rPr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00, tại phòng họp C-UBND tỉnh. Xe: 93A-0306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Cs/>
          <w:color w:val="000000"/>
          <w:spacing w:val="-6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ab/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vi-VN"/>
        </w:rPr>
        <w:t>Giám đốc Sở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pacing w:val="-6"/>
          <w:sz w:val="27"/>
          <w:szCs w:val="27"/>
        </w:rPr>
        <w:t xml:space="preserve">PGĐ Sở Vũ Hồng Liêm </w:t>
      </w:r>
      <w:r>
        <w:rPr>
          <w:bCs/>
          <w:color w:val="000000"/>
          <w:spacing w:val="-6"/>
          <w:sz w:val="27"/>
          <w:szCs w:val="27"/>
        </w:rPr>
        <w:t>làm việc tại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BA (ngày 05/7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 xml:space="preserve">S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1. Ban Thường vụ Đảng ủy Sở</w:t>
      </w:r>
      <w:r>
        <w:rPr>
          <w:rFonts w:cs="Times New Roman" w:ascii="Times New Roman" w:hAnsi="Times New Roman"/>
          <w:bCs/>
          <w:sz w:val="27"/>
          <w:szCs w:val="27"/>
        </w:rPr>
        <w:t xml:space="preserve"> báo cáo Đoàn Kiểm tra của Tỉnh ủy về thực </w:t>
        <w:tab/>
        <w:t>hiện Quy chế dân chủ ở cơ sở đối với Đảng Bộ Sở Nông nghiệp và PTNT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7 giờ 30, tại Đảng ủy Khối cơ quan DCĐ. Xe: 93A-00272.</w:t>
      </w:r>
    </w:p>
    <w:p>
      <w:pPr>
        <w:pStyle w:val="Normal"/>
        <w:spacing w:lineRule="auto" w:line="288" w:before="60" w:after="60"/>
        <w:ind w:right="-1"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ca-ES"/>
        </w:rPr>
        <w:t>ủy quyền Thanh tra Sở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ca-ES"/>
        </w:rPr>
        <w:t>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7"/>
          <w:szCs w:val="27"/>
          <w:lang w:val="ca-ES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6"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ca-ES"/>
        </w:rPr>
        <w:t xml:space="preserve"> 7 giờ 30, tại phòng Tiếp công dân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ca-ES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  <w:lang w:val="ca-ES"/>
        </w:rPr>
        <w:t xml:space="preserve">3.  PGĐ Sở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Phạm Văn Hoang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ủy quyền phòng Kế hoạch-Tài chính dự Hội nghị </w:t>
        <w:tab/>
        <w:t>BCH Liên hiệp các Hội KH&amp;KT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ca-ES"/>
        </w:rPr>
        <w:t xml:space="preserve"> 8 giờ 00, tại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Liên hiệp các Hội KH&amp;KT. 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4. Giám đốc Sở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ủy quyền Chi cục Kiểm lâm, Chi cục Trồng trọt- BVTV đi khảo sát xác định vị trí khu đất cho Trung tâm Công nghệ cao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6"/>
          <w:sz w:val="27"/>
          <w:szCs w:val="27"/>
          <w:lang w:val="ca-ES"/>
        </w:rPr>
        <w:t>Thời gian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ca-ES"/>
        </w:rPr>
        <w:t xml:space="preserve"> 2 ngày . Xe 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Trung tâm Công nghệ cao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vi-VN"/>
        </w:rPr>
        <w:t>CHIỀU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color w:val="000000"/>
          <w:spacing w:val="-6"/>
          <w:sz w:val="27"/>
          <w:szCs w:val="27"/>
          <w:lang w:val="ca-ES"/>
        </w:rPr>
        <w:t xml:space="preserve">1.Giám đốc Sở </w:t>
      </w:r>
      <w:r>
        <w:rPr>
          <w:color w:val="000000"/>
          <w:spacing w:val="-6"/>
          <w:sz w:val="27"/>
          <w:szCs w:val="27"/>
          <w:lang w:val="ca-ES"/>
        </w:rPr>
        <w:t>làm việc tại Quỹ BV&amp;PTR.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color w:val="000000"/>
          <w:sz w:val="27"/>
          <w:szCs w:val="27"/>
          <w:lang w:val="ca-ES"/>
        </w:rPr>
        <w:t>2</w:t>
      </w:r>
      <w:r>
        <w:rPr>
          <w:b/>
          <w:bCs/>
          <w:color w:val="000000"/>
          <w:spacing w:val="-6"/>
          <w:sz w:val="27"/>
          <w:szCs w:val="27"/>
        </w:rPr>
        <w:t>. Họp Chi bộ cơ quan Sở NN và PTNT</w:t>
      </w:r>
      <w:r>
        <w:rPr>
          <w:bCs/>
          <w:color w:val="000000"/>
          <w:spacing w:val="-6"/>
          <w:sz w:val="27"/>
          <w:szCs w:val="27"/>
        </w:rPr>
        <w:t>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Cs/>
          <w:color w:val="000000"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Thành phần: Toàn bộ Đảng viên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color w:val="000000"/>
          <w:spacing w:val="-6"/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4 giờ 00, tại phòng họp A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PGĐ Sở Phạm Văn Hoan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chủ trì họp lấy </w:t>
      </w:r>
      <w:r>
        <w:rPr>
          <w:rFonts w:cs="Times New Roman" w:ascii="Times New Roman" w:hAnsi="Times New Roman"/>
          <w:sz w:val="27"/>
          <w:szCs w:val="27"/>
        </w:rPr>
        <w:t>phiếu tín nhiệm để bổ nhiệm chức vụ Trưởng phòng Thủy sản đối với bà Lê Thị Loan – Phó Trưởng phòng Thủy sản  (giao phòng TCCB chuẩn bị nội dung, tài liệu)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Mời dự:</w:t>
      </w:r>
      <w:r>
        <w:rPr>
          <w:rFonts w:cs="Times New Roman" w:ascii="Times New Roman" w:hAnsi="Times New Roman"/>
          <w:sz w:val="27"/>
          <w:szCs w:val="27"/>
        </w:rPr>
        <w:t xml:space="preserve"> đ/c Đặng Đức Lượng – PBT Đảng ủy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Thành phần:</w:t>
      </w:r>
      <w:r>
        <w:rPr>
          <w:rFonts w:cs="Times New Roman" w:ascii="Times New Roman" w:hAnsi="Times New Roman"/>
          <w:sz w:val="27"/>
          <w:szCs w:val="27"/>
        </w:rPr>
        <w:t xml:space="preserve"> Toàn thể công chức Khối Văn phòng Sở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16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spacing w:val="-6"/>
          <w:sz w:val="27"/>
          <w:szCs w:val="27"/>
          <w:lang w:val="ca-ES"/>
        </w:rPr>
      </w:pPr>
      <w:r>
        <w:rPr>
          <w:sz w:val="27"/>
          <w:szCs w:val="27"/>
        </w:rPr>
        <w:tab/>
      </w:r>
      <w:r>
        <w:rPr>
          <w:b/>
          <w:spacing w:val="-6"/>
          <w:sz w:val="27"/>
          <w:szCs w:val="27"/>
          <w:lang w:val="ca-ES"/>
        </w:rPr>
        <w:t>4. Ban Giám đốc Sở</w:t>
      </w:r>
      <w:r>
        <w:rPr>
          <w:spacing w:val="-6"/>
          <w:sz w:val="27"/>
          <w:szCs w:val="27"/>
          <w:lang w:val="ca-ES"/>
        </w:rPr>
        <w:t xml:space="preserve"> dự kỷ niệm 66 năm ngày truyền thống ngành Thú y Việt Nam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7 giờ 00, tại Chi cục Chăn nuôi-Thú y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color w:val="000000"/>
          <w:spacing w:val="-6"/>
          <w:sz w:val="27"/>
          <w:szCs w:val="27"/>
          <w:lang w:val="ca-ES"/>
        </w:rPr>
        <w:t xml:space="preserve">5. Giám đốc Sở </w:t>
      </w:r>
      <w:r>
        <w:rPr>
          <w:color w:val="000000"/>
          <w:spacing w:val="-6"/>
          <w:sz w:val="27"/>
          <w:szCs w:val="27"/>
          <w:lang w:val="ca-ES"/>
        </w:rPr>
        <w:t xml:space="preserve">ủy quyền Chi cục Kiểm lâm dự </w:t>
      </w:r>
      <w:r>
        <w:rPr>
          <w:sz w:val="27"/>
          <w:szCs w:val="27"/>
        </w:rPr>
        <w:t>làm việc với Đài PTTH Bình Phước, BQL dự án phim trường kết hợp du lịch sinh thái Trảng cỏ - Bù Lạch về vướng mắc trong thực hiện dự án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7"/>
          <w:szCs w:val="27"/>
        </w:rPr>
        <w:t xml:space="preserve">Thời gian, </w:t>
      </w:r>
      <w:r>
        <w:rPr>
          <w:rFonts w:cs="Times New Roman" w:ascii="Times New Roman" w:hAnsi="Times New Roman"/>
          <w:i/>
          <w:sz w:val="27"/>
          <w:szCs w:val="27"/>
        </w:rPr>
        <w:t>địa điểm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5 giờ 30, tại phòng họp D-UBND tỉnh. 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/>
          <w:sz w:val="27"/>
          <w:szCs w:val="27"/>
          <w:lang w:val="ca-ES"/>
        </w:rPr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THỨ TƯ (ngày 06/7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Ban Giám đốc, </w:t>
      </w:r>
      <w:r>
        <w:rPr>
          <w:rFonts w:cs="Times New Roman" w:ascii="Times New Roman" w:hAnsi="Times New Roman"/>
          <w:b/>
          <w:spacing w:val="-6"/>
          <w:sz w:val="27"/>
          <w:szCs w:val="27"/>
          <w:lang w:eastAsia="zh-CN"/>
        </w:rPr>
        <w:t xml:space="preserve">Chủ tịch Công đoàn ngành - </w:t>
      </w:r>
      <w:r>
        <w:rPr>
          <w:rFonts w:cs="Times New Roman" w:ascii="Times New Roman" w:hAnsi="Times New Roman"/>
          <w:b/>
          <w:sz w:val="27"/>
          <w:szCs w:val="27"/>
        </w:rPr>
        <w:t>Đặng Đức Lượng</w:t>
      </w:r>
      <w:r>
        <w:rPr>
          <w:rFonts w:cs="Times New Roman" w:ascii="Times New Roman" w:hAnsi="Times New Roman"/>
          <w:sz w:val="27"/>
          <w:szCs w:val="27"/>
        </w:rPr>
        <w:t xml:space="preserve"> chủ trì họp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>- 8 giờ 00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Ban Chỉ đạo Hội thao, Hội thi thể thao văn nghệ Khối thi đua các Sở </w:t>
        <w:tab/>
        <w:t xml:space="preserve">Nông nghiệp và PTNT vùng Đông Nam Bộ (giao phòng TCCB thông báo) </w:t>
        <w:tab/>
      </w:r>
      <w:r>
        <w:rPr>
          <w:rFonts w:cs="Times New Roman" w:ascii="Times New Roman" w:hAnsi="Times New Roman"/>
          <w:b/>
          <w:sz w:val="27"/>
          <w:szCs w:val="27"/>
        </w:rPr>
        <w:t>Cùng dự:</w:t>
      </w:r>
      <w:r>
        <w:rPr>
          <w:rFonts w:cs="Times New Roman" w:ascii="Times New Roman" w:hAnsi="Times New Roman"/>
          <w:sz w:val="27"/>
          <w:szCs w:val="27"/>
        </w:rPr>
        <w:t xml:space="preserve"> Đội trưởng, Đội phó các Đội thể thao, văn nghệ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>- 9 giờ 30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Họp toàn đoàn Hội thao, Hội thi thể thao văn nghệ Khối thi đua các </w:t>
        <w:tab/>
        <w:t>Sở Nông nghiệp và PTNT vùng Đông Nam Bộ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Thành phần:</w:t>
      </w:r>
      <w:r>
        <w:rPr>
          <w:rFonts w:cs="Times New Roman" w:ascii="Times New Roman" w:hAnsi="Times New Roman"/>
          <w:sz w:val="27"/>
          <w:szCs w:val="27"/>
        </w:rPr>
        <w:t xml:space="preserve"> Toàn bộ thành viên tham dự Hội thao, Hội thi. 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Hội trường Sở.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CHIỀU 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</w:rPr>
        <w:t>làm việc tại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2. PGĐ Sở Vũ Hồng Liêm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</w:rPr>
        <w:t xml:space="preserve"> báo cáo </w:t>
      </w:r>
      <w:r>
        <w:rPr>
          <w:rFonts w:cs="Times New Roman" w:ascii="Times New Roman" w:hAnsi="Times New Roman"/>
          <w:sz w:val="27"/>
          <w:szCs w:val="27"/>
          <w:lang w:val="ca-ES"/>
        </w:rPr>
        <w:t>tổng kết Chương trình MTQG NS&amp;VSMT giai đoạn  2012-</w:t>
        <w:tab/>
        <w:t>2015 trên địa bàn tỉnh ( Chi cục Thủy lợi &amp;PCLB chuẩn bị nội dung báo cáo)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Cùng dự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Chi cục TL&amp;PCLB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14 giờ 00, tại phòng họp G-UBND tỉ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3. Họp Công đoàn cơ sở Sở NN và PTNT</w:t>
      </w:r>
      <w:r>
        <w:rPr>
          <w:bCs/>
          <w:spacing w:val="-6"/>
          <w:sz w:val="27"/>
          <w:szCs w:val="27"/>
        </w:rPr>
        <w:t>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ab/>
        <w:t>Thành phần: Toàn bộ công đoàn viên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Cs/>
          <w:spacing w:val="-6"/>
          <w:sz w:val="27"/>
          <w:szCs w:val="27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4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i/>
          <w:i/>
          <w:sz w:val="27"/>
          <w:szCs w:val="27"/>
        </w:rPr>
      </w:pPr>
      <w:r>
        <w:rPr>
          <w:b/>
          <w:color w:val="000000"/>
          <w:sz w:val="27"/>
          <w:szCs w:val="27"/>
          <w:u w:val="single"/>
          <w:lang w:val="ca-ES"/>
        </w:rPr>
        <w:t>THỨ NĂM (ngày 07/7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SÁNG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nghe báo cá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giải quyết kiến nghị của Công ty TNHH MTV cao su Sông Bé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ab/>
        <w:t>Cùng dự</w:t>
      </w: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  <w:t>: Chi cục Kiểm lâm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9 giờ 00, tại phòng họp D. 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 xml:space="preserve">2. Các PGĐ Sở: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Vũ Hồng Liêm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Phạm Văn Hoang; Chủ tịch Công đoàn  Ngành - Đặng Đức Lượng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tham dự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ội thao, Hội thi thể thao văn nghệ Khối thi đua các Sở Nông nghiệp và PTNT vùng Đông Nam Bộ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Cùng dự:</w:t>
      </w:r>
      <w:r>
        <w:rPr>
          <w:rFonts w:cs="Times New Roman" w:ascii="Times New Roman" w:hAnsi="Times New Roman"/>
          <w:sz w:val="27"/>
          <w:szCs w:val="27"/>
        </w:rPr>
        <w:t xml:space="preserve"> Toàn bộ các thành viên theo danh sách đã được thông báo. </w:t>
        <w:tab/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03 ngày, ( từ ngày 07- 09/7/2016), tại tỉnh Bình Thuận. Xe -93A- 1007, 93A- 030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u w:val="single"/>
          <w:lang w:val="ca-ES"/>
        </w:rPr>
        <w:t>Chú ý: 8 giờ 00,  tập trung tại Sở để xe đón Đoàn đi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  <w:t>ủy quyền Chi cục Phát triển nông thôn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dự hội nghị sơ kết </w:t>
        <w:tab/>
      </w:r>
      <w:r>
        <w:rPr>
          <w:rFonts w:cs="Times New Roman" w:ascii="Times New Roman" w:hAnsi="Times New Roman"/>
          <w:spacing w:val="-6"/>
          <w:sz w:val="27"/>
          <w:szCs w:val="27"/>
          <w:lang w:val="ca-ES"/>
        </w:rPr>
        <w:t xml:space="preserve">công </w:t>
        <w:tab/>
        <w:t>tác dân tộc 6 tháng đầu năm, nhiệm vụ 6 tháng cuối năm 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8 giờ 00 tại Ban Dân tộc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THỨ SÁU (ngày 08/7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ca-ES"/>
        </w:rPr>
        <w:t>làm việc tại trụ sở 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ủy quyền Chi cục Kiểm lâ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dự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làm việc với Thị ủy-UBND thị xã Phước Long về triển khai dự án khu du lịch núi Bà Rá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8 giờ 00, tại UBND thị xã Phước Long. Xe: Chi cục Kiểm lâ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</w:rPr>
        <w:t xml:space="preserve">dự </w:t>
      </w:r>
      <w:r>
        <w:rPr>
          <w:rFonts w:cs="Times New Roman" w:ascii="Times New Roman" w:hAnsi="Times New Roman"/>
          <w:sz w:val="27"/>
          <w:szCs w:val="27"/>
          <w:lang w:val="ca-ES"/>
        </w:rPr>
        <w:t>Làm việc với Tập đoàn CNCS Việt Na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15 giờ 00, tại Tập đoàn CNCS Việt Nam. Xe – 93A 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ca-ES"/>
        </w:rPr>
        <w:t>CHỦ NHẬT (ngày 10/7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hủ tịch Công đoàn Ngành Đặng Đức Lượng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dự họp giao ban Công đoàn </w:t>
        <w:tab/>
        <w:t>Nông nghiệp và PTNT các tỉnh, thành phố khu vực Đông Nam Bộ năm 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, tại Sở Nông nghiệp và PTNT tỉnh Bình Thuận, số </w:t>
        <w:tab/>
        <w:t>17 Thủ Khoa Huân, tp. Phan Thiết, tỉnh Bình Thuận. Xe: 93A-0306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ca-ES"/>
        </w:rPr>
        <w:t xml:space="preserve">Các đơn vị được giao nhiệm vụ chuẩn bị nội dung cuộc họp, hội nghị  </w:t>
        <w:tab/>
        <w:t>gửi tài liệu cho người chủ trì trước tối thiểu 01 ngày.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 xml:space="preserve">   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ca-ES"/>
        </w:rPr>
        <w:t xml:space="preserve">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ca-E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ca-ES"/>
        </w:rPr>
        <w:t>(đã ký)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4701862016msonormal">
    <w:name w:val="yiv470186201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08:00Z</dcterms:created>
  <dc:creator>DAI DUONG</dc:creator>
  <dc:description/>
  <cp:keywords/>
  <dc:language>en-US</dc:language>
  <cp:lastModifiedBy>User</cp:lastModifiedBy>
  <cp:lastPrinted>2016-06-20T10:03:00Z</cp:lastPrinted>
  <dcterms:modified xsi:type="dcterms:W3CDTF">2016-07-02T23:08:00Z</dcterms:modified>
  <cp:revision>2</cp:revision>
  <dc:subject/>
  <dc:title>UBND TỈNH BÌNH PHƯỚC   CỘNG HOÀ XÃ HỘI CHỦ NGHĨA VIỆT NAM</dc:title>
</cp:coreProperties>
</file>