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CỘNG HÒA XÃ HỘI CHỦ NGHĨA VIỆT NAM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Ở NÔNG NGHIỆP &amp; PT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95pt" to="41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ình Phước, ngày 09 tháng 7 năm 2016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8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28 (từ ngày 11/7/2016 đến ngày 15/7/2016)</w:t>
      </w:r>
    </w:p>
    <w:p>
      <w:pPr>
        <w:pStyle w:val="Normal"/>
        <w:spacing w:lineRule="auto" w:line="288" w:before="60" w:after="6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Ứ HAI (ngày 11/7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, các </w:t>
      </w:r>
      <w:r>
        <w:rPr>
          <w:b/>
          <w:bCs/>
          <w:color w:val="000000"/>
          <w:spacing w:val="-6"/>
          <w:sz w:val="28"/>
          <w:szCs w:val="28"/>
        </w:rPr>
        <w:t xml:space="preserve">PGĐ Sở: Phạm Văn Hoang, Vũ Hồng Liêm </w:t>
      </w:r>
      <w:r>
        <w:rPr>
          <w:bCs/>
          <w:color w:val="000000"/>
          <w:spacing w:val="-6"/>
          <w:sz w:val="28"/>
          <w:szCs w:val="28"/>
        </w:rPr>
        <w:t>chủ trì họp giao ban tháng 07/2016 (giao phòng KH-TC chuẩn bị nội dung, tài liệu)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Mời dự</w:t>
      </w:r>
      <w:r>
        <w:rPr>
          <w:bCs/>
          <w:color w:val="000000"/>
          <w:spacing w:val="-6"/>
          <w:sz w:val="28"/>
          <w:szCs w:val="28"/>
        </w:rPr>
        <w:t>: PBT Đảng ủy Sở - Đặng Đức Lượng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Thành phần: </w:t>
      </w:r>
      <w:r>
        <w:rPr>
          <w:bCs/>
          <w:color w:val="000000"/>
          <w:sz w:val="28"/>
          <w:szCs w:val="28"/>
        </w:rPr>
        <w:t>Trưởng các phòng thuộc Sở, Trưởng các đơn vị trực thuộc Sở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8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n Giám đốc Sở</w:t>
      </w:r>
      <w:r>
        <w:rPr>
          <w:rFonts w:cs="Times New Roman" w:ascii="Times New Roman" w:hAnsi="Times New Roman"/>
          <w:sz w:val="28"/>
          <w:szCs w:val="28"/>
        </w:rPr>
        <w:t xml:space="preserve"> chủ trì họp thông qua Kế hoạch  thực hiện Chương trình hành động số 44/CTr-UBND ngày 8/3/2016; Kế hoạch hành động Ứng phó với biến đổi khí hậu; Kế hoạch thực hiện Chương trình hành động số 11-CTr/BCS ngày 12/4/2016 của Ban Cán Sự Đảng UBND tỉnh (giao phòng Kế hoạch-Tài chính chuẩn bị nội dung, tài liệu và cùng dự họp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4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  <w:lang w:val="ca-ES"/>
        </w:rPr>
      </w:pPr>
      <w:r>
        <w:rPr>
          <w:b/>
          <w:bCs/>
          <w:color w:val="000000"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ca-ES"/>
        </w:rPr>
        <w:t>THỨ BA (ngày 12/7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left="57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1.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đi kiểm tra Chương trình NTM tại thị Xã Bình Long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left="57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Cùng đi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Văn phòng NT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1 ngày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tại thị xã Bình Long</w:t>
      </w:r>
      <w:r>
        <w:rPr>
          <w:rFonts w:cs="Times New Roman" w:ascii="Times New Roman" w:hAnsi="Times New Roman"/>
          <w:sz w:val="28"/>
          <w:szCs w:val="28"/>
          <w:lang w:val="ca-ES"/>
        </w:rPr>
        <w:t>. Xe: 93A-00272.</w:t>
      </w:r>
    </w:p>
    <w:p>
      <w:pPr>
        <w:pStyle w:val="Normal"/>
        <w:spacing w:lineRule="auto" w:line="288" w:before="60" w:after="60"/>
        <w:ind w:left="5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 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vi-VN"/>
        </w:rPr>
        <w:t>làm việc với Ban Quản lý Khu kinh tế cửa khẩu Hoa L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0 giờ 00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an </w:t>
      </w:r>
      <w:r>
        <w:rPr>
          <w:rFonts w:cs="Times New Roman" w:ascii="Times New Roman" w:hAnsi="Times New Roman"/>
          <w:sz w:val="28"/>
          <w:szCs w:val="28"/>
        </w:rPr>
        <w:t>QLKK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ửa khẩu Hoa Lư</w:t>
      </w:r>
      <w:r>
        <w:rPr>
          <w:rFonts w:cs="Times New Roman" w:ascii="Times New Roman" w:hAnsi="Times New Roman"/>
          <w:sz w:val="28"/>
          <w:szCs w:val="28"/>
          <w:lang w:val="ca-ES"/>
        </w:rPr>
        <w:t>. Xe: 93A-0306.</w:t>
      </w:r>
    </w:p>
    <w:p>
      <w:pPr>
        <w:pStyle w:val="Normal"/>
        <w:spacing w:before="120" w:after="200"/>
        <w:ind w:left="4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3. PGĐ Sở Vũ Hồng Liêm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dự Hội nghị lần thứ bảy, UBMTTQVN tỉnh khóa VIII,   nhiệm kỳ 2014-2019. </w:t>
      </w:r>
    </w:p>
    <w:p>
      <w:pPr>
        <w:pStyle w:val="Normal"/>
        <w:spacing w:before="120" w:after="200"/>
        <w:ind w:firstLine="426"/>
        <w:jc w:val="both"/>
        <w:rPr>
          <w:b/>
          <w:b/>
          <w:sz w:val="27"/>
          <w:szCs w:val="27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7 giờ 30, tại Hội trường UBMTTQVN tỉnh</w:t>
      </w:r>
      <w:r>
        <w:rPr>
          <w:sz w:val="27"/>
          <w:szCs w:val="27"/>
          <w:lang w:val="ca-E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ind w:right="-1"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7 giờ 30, tại phòng Tiếp công dân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PGĐ Sở Phạm Văn Hoang </w:t>
      </w:r>
      <w:r>
        <w:rPr>
          <w:rFonts w:cs="Times New Roman" w:ascii="Times New Roman" w:hAnsi="Times New Roman"/>
          <w:bCs/>
          <w:sz w:val="28"/>
          <w:szCs w:val="28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vi-VN"/>
        </w:rPr>
        <w:t>là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iệc với Thường trực Huyện ủy Lộc Ninh. </w:t>
      </w:r>
    </w:p>
    <w:p>
      <w:pPr>
        <w:pStyle w:val="Normal"/>
        <w:spacing w:lineRule="auto" w:line="288" w:before="60" w:after="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h</w:t>
      </w:r>
      <w:r>
        <w:rPr>
          <w:rFonts w:cs="Times New Roman" w:ascii="Times New Roman" w:hAnsi="Times New Roman"/>
          <w:sz w:val="28"/>
          <w:szCs w:val="28"/>
          <w:lang w:val="vi-VN"/>
        </w:rPr>
        <w:t>uyện ủy Lộc Nin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Xe: 93A-0306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 PGĐ Sở Vũ Hồng Liêm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vi-VN"/>
        </w:rPr>
        <w:t>làm việc tại trụ s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ở 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ca-ES"/>
        </w:rPr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13/7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, PGĐ Sở Phạm Văn Hoa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chủ trì Lễ ra mắt Trung tâm Nông </w:t>
        <w:tab/>
        <w:t>nghiệp công nghệ cao (giao Trung tâm Nông nghiệp Công nghệ cao chuẩn bị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Mời dự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PBT Đảng ủy Sở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Đặng Đức Lượng,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Trưởng các phòng thuộc Sở, Trưởng các đơn vị trực thuộc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TTNN công nghệ cao. 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  <w:t xml:space="preserve">2. PGĐ Sở Vũ Hồng Liêm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nói chuyện chuyên đề cho cán bộ chủ </w:t>
        <w:tab/>
        <w:t xml:space="preserve">chốt của tỉnh, Quý II năm 2016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Hội trường tỉnh. Xe: 93A-0306.</w:t>
      </w:r>
    </w:p>
    <w:p>
      <w:pPr>
        <w:pStyle w:val="Normal"/>
        <w:spacing w:before="6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ủy quyền Chi cục Kiểm Lâm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 trì họp triển khai nội dung chỉ đạo của UBND tỉnh tại Thông báo số 129/TB-UBND ngày 26/05/2016 (thu hồi diện tích Công ty TNHH DVHK Sân bay Tân Sơn Nhất chưa thanh lý hợp đồng với các hộ dân và ông Trần Tấn Minh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Giám đốc Sở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ủ trì họp </w:t>
      </w:r>
      <w:r>
        <w:rPr>
          <w:rFonts w:cs="Times New Roman" w:ascii="Times New Roman" w:hAnsi="Times New Roman"/>
          <w:sz w:val="28"/>
          <w:szCs w:val="28"/>
        </w:rPr>
        <w:t xml:space="preserve">thông qua Đề án Nâng cấp phòng chẩn đoán – xét </w:t>
        <w:tab/>
        <w:t xml:space="preserve">nghiệm thành trạm chẩn đoán–xét nghiệm va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Điều trị bệnh động vật (giao Chi cục </w:t>
        <w:tab/>
        <w:t>Chăn nuôi và Thú y chuân bị nội dung báo cáo)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̀nh phần</w:t>
      </w:r>
      <w:r>
        <w:rPr>
          <w:rFonts w:cs="Times New Roman" w:ascii="Times New Roman" w:hAnsi="Times New Roman"/>
          <w:sz w:val="28"/>
          <w:szCs w:val="28"/>
        </w:rPr>
        <w:t xml:space="preserve">: Đại diện lãnh đạo các phòng, đơn vị: Chăn nuôi và Thú y, Quản lý </w:t>
        <w:tab/>
        <w:t xml:space="preserve">chất lượng NL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và TS; Trồng trọt và BVTV; Tổ chức cán bộ; phòng Thủy </w:t>
        <w:tab/>
        <w:t>sản; Kế hoạch–Tài chính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họp A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2. PGĐ Sở Phạm Văn Hoa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uổi làm việc của Phó Thủ tướng Chính phủ </w:t>
        <w:tab/>
        <w:t>Trương Hòa Bình với UBND các tỉnh: Bình Phước, Đắl Lắk, Đăk Nô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về tình </w:t>
        <w:tab/>
        <w:t xml:space="preserve">hình và công tác giải quyết khiếu nại, tố cáo liên quan đến đất đai, kiến nghị của </w:t>
        <w:tab/>
        <w:t>địa phương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ca-ES"/>
        </w:rPr>
        <w:t>đ/c Trần Chúc- Chánh Thanh tra Sở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3 giờ 30 tại TP Hồ Chí Minh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Xe: 93A-0306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ủy quyền Chi cục Quản lý chất lượng NLS&amp;TS dự họp báo cáo </w:t>
        <w:tab/>
        <w:t>đánh giá kết quả kiểm tra các doanh nghiệp sản xuất, chế biến điều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Sở Công thương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 14/7)</w:t>
      </w:r>
    </w:p>
    <w:p>
      <w:pPr>
        <w:pStyle w:val="Normal"/>
        <w:spacing w:lineRule="auto" w:line="288" w:before="60" w:after="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. 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ự Hội nghị Tổng kết 10 năm thực hiện Luật Quốc </w:t>
        <w:tab/>
        <w:t>phò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, tại Hội trường A - BCHQS tỉnh. Xe: 93A-030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Chủ tịch Công đoàn Ngành Đặng Đức Lượ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ủ trì Hội Công đoàn ngành </w:t>
        <w:tab/>
        <w:t>mở rộng lần thứ 15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Mời d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PGĐ Sở Phạm Văn Hoang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hành phần:</w:t>
      </w:r>
      <w:r>
        <w:rPr>
          <w:rFonts w:cs="Times New Roman" w:ascii="Times New Roman" w:hAnsi="Times New Roman"/>
          <w:sz w:val="28"/>
          <w:szCs w:val="28"/>
        </w:rPr>
        <w:t xml:space="preserve"> UVBCH; UVUBKT; UV: Ban văn thể, Ban Nữ công; Chủ tịch </w:t>
        <w:tab/>
        <w:t xml:space="preserve">Công đoàn cơ sở. </w:t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Hội trường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các PGĐ Sở: Phạm Văn Hoang,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Hội nghị </w:t>
        <w:tab/>
        <w:t xml:space="preserve">tổng kết quy chế phối hợp đảm bảo an ninh an toàn ngành Nông nghiệp và </w:t>
        <w:tab/>
        <w:t xml:space="preserve">PTNT, ký kết quy chế mới đảm bảo an ninh an toàn ngành Nông nghiệp và </w:t>
        <w:tab/>
        <w:t>PTNT (giao Văn phòng Sở chuẩn bị nội dung, tài liệu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Đại diện lãnh đạo các: phòng thuộc Sở, đơn vị trực thuộc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3 giờ 30, tại Hội trường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ủy quyền Chi cục Kiểm Lâm dự </w:t>
      </w:r>
      <w:r>
        <w:rPr>
          <w:rFonts w:cs="Times New Roman" w:ascii="Times New Roman" w:hAnsi="Times New Roman"/>
          <w:sz w:val="27"/>
          <w:szCs w:val="27"/>
          <w:lang w:val="ca-ES"/>
        </w:rPr>
        <w:t>họp xem xét, giải quyết khó khăn, vướng mắc tại dự án BT đường Minh Hưng - Đồng Nơ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6 giờ 00, tại phòng họp D-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5/7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i khám sức khỏe định kỳ tại thành phố Hồ Chí Minh (01 ngày, </w:t>
        <w:tab/>
        <w:t>theo chương trình của Ban BVSKCB tỉnh)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PGS Sở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Vũ Hồng Liêm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báo cáo Thường trực Tỉnh ủy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hính sách đối với việc phát triển cây Điều; vốn thủy lợi, an toàn hồ đập, phát triển kênh mương (giao phòng KH-TC tổng hợp nội dung báo cáo liên quan đến các đơn vị: Chi cụ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T &amp; BVTV, Chi cục Thủy lợi &amp; PCLB 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1 ngày, bắt đầu từ 7 giờ 30 tại phòng họp C Tỉnh ủy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>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Lưu ý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nội dung báo cáo giao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phòng KH-TC </w:t>
      </w:r>
      <w:r>
        <w:rPr>
          <w:rFonts w:cs="Times New Roman" w:ascii="Times New Roman" w:hAnsi="Times New Roman"/>
          <w:sz w:val="28"/>
          <w:szCs w:val="28"/>
        </w:rPr>
        <w:t xml:space="preserve">gửi cho Văn phòng Tỉnh ủy 28 </w:t>
        <w:tab/>
        <w:t xml:space="preserve">bản trước ngày 14/6/2016 để các thành viên dự họp nghiên cứu, không đọc lại </w:t>
        <w:tab/>
        <w:t>trong cuộc họp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3. PGĐ Sở Phạm Văn Hoang,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PBT Đảng ủy Đặng Đức </w:t>
        <w:tab/>
        <w:t xml:space="preserve">Lượ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chủ trì họp Đảng </w:t>
        <w:tab/>
        <w:t>bộ Sở lần thứ nhất năm 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8 giờ 00, tại Hội trường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PGĐ Sở Phạm Văn Hoa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làm việc tại trụ sở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 </w:t>
        <w:tab/>
        <w:t>gửi tài liệu cho người chủ trì trước tối thiểu 01 ngà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4701862016msonormal">
    <w:name w:val="yiv470186201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39:00Z</dcterms:created>
  <dc:creator>DAI DUONG</dc:creator>
  <dc:description/>
  <cp:keywords/>
  <dc:language>en-US</dc:language>
  <cp:lastModifiedBy>User</cp:lastModifiedBy>
  <cp:lastPrinted>2016-06-20T10:03:00Z</cp:lastPrinted>
  <dcterms:modified xsi:type="dcterms:W3CDTF">2016-07-10T13:45:00Z</dcterms:modified>
  <cp:revision>3</cp:revision>
  <dc:subject/>
  <dc:title>UBND TỈNH BÌNH PHƯỚC   CỘNG HOÀ XÃ HỘI CHỦ NGHĨA VIỆT NAM</dc:title>
</cp:coreProperties>
</file>