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I CỤC QUẢN LÝ CHẤT LƯỢNG   </w:t>
        <w:tab/>
        <w:tab/>
        <w:tab/>
        <w:t xml:space="preserve">   CÔ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NÔNG LÂM SẢN VÀ THỦY SẢN</w:t>
        <w:tab/>
        <w:t xml:space="preserve">          </w:t>
        <w:tab/>
        <w:tab/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4.25pt" to="114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82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6.1pt" to="558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TỈNH BÌNH PHƯỚC</w:t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ỊCH LÀM VIỆC CỦA CHI CỤC QLCL NÔNG LÂM SẢN VÀ THỦY SẢN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Tuần 28 Từ ngày 08/07 đến ngày 12/07/2013 )</w:t>
      </w:r>
    </w:p>
    <w:tbl>
      <w:tblPr>
        <w:tblW w:w="13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90"/>
        <w:gridCol w:w="4096"/>
        <w:gridCol w:w="3333"/>
        <w:gridCol w:w="2158"/>
        <w:gridCol w:w="1278"/>
      </w:tblGrid>
      <w:tr>
        <w:trPr>
          <w:trHeight w:val="6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uổ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 công tá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ười thực hiệ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ịa điể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ương Tiện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08/0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ọc lớp Trung cấp Chính tr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 các cơ sở sản xuất kinh doanh thủy sản trên địa bàn tỉnh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H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ừ ngày 08/07 đến ngày 12/07/2013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Thường, Dung, Thàn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ờng Trung cấp Chính tr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bàn tỉnh Bình Phướ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</w:t>
            </w:r>
          </w:p>
        </w:tc>
      </w:tr>
      <w:tr>
        <w:trPr>
          <w:trHeight w:val="11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sz w:val="25"/>
                <w:szCs w:val="25"/>
              </w:rPr>
              <w:t>(09/0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ổ biến văn bản QPP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 các cơ sở sản xuất kinh doanh thủy sản trên địa bàn tỉnh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: V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Thường, Dung, Thàn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yện Bù Đă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bàn tỉnh Bình Phướ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cơ qu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ứ 4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10/0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ổ biến văn bản QPP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ống kê các cơ sở sản xuất kinh doanh thủy sản trên địa bàn tỉnh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iều kiện đảm bảo ATTP cơ sở sản xuất, kinh doanh nông sản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V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Đ/c: Thường, Dung, Thà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:Ngãi, An, Hằng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yện Bù Gia M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bàn tỉnh Bình Phướ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ước Long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cơ qu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.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11/0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iều kiện đảm bảo ATTP cơ sở sản xuất, kinh doanh nông sả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 các cơ sở sản xuất kinh doanh thủy sản trên địa bàn tỉnh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Ngãi, An, Hằ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: Thường, Dung, Thà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ước Lo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bàn tỉnh Bình Phướ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.</w:t>
            </w:r>
          </w:p>
        </w:tc>
      </w:tr>
      <w:tr>
        <w:trPr>
          <w:trHeight w:val="5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12/07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iều kiện đảm bảo ATTP cơ sở sản xuất, kinh doanh nông sả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 các cơ sở sản xuất kinh doanh thủy sản trên địa bàn tỉnh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Ngãi, An, Hằ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: Thường, Dung, Thà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. Bù Đố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bàn tỉnh Bình Phướ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Xe thuê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Nơi nhận</w:t>
      </w:r>
      <w:r>
        <w:rPr>
          <w:b/>
          <w:sz w:val="25"/>
          <w:szCs w:val="25"/>
        </w:rPr>
        <w:t>: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CHI CỤC TRƯỞ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CT, P.CCT</w:t>
      </w:r>
      <w:r>
        <w:rPr>
          <w:sz w:val="25"/>
          <w:szCs w:val="25"/>
        </w:rPr>
        <w:t>;</w:t>
        <w:tab/>
        <w:t xml:space="preserve">            </w:t>
        <w:tab/>
        <w:tab/>
        <w:tab/>
        <w:tab/>
        <w:tab/>
        <w:tab/>
        <w:tab/>
        <w:tab/>
      </w:r>
      <w:r>
        <w:rPr>
          <w:b/>
          <w:sz w:val="25"/>
          <w:szCs w:val="25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ác phòn</w:t>
      </w:r>
      <w:r>
        <w:rPr>
          <w:sz w:val="25"/>
          <w:szCs w:val="25"/>
        </w:rPr>
        <w:t xml:space="preserve">g.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5"/>
          <w:szCs w:val="25"/>
        </w:rPr>
        <w:t>Lê Hữu Tín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584" w:right="1138" w:gutter="0" w:header="0" w:top="5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8:00Z</dcterms:created>
  <dc:creator>User</dc:creator>
  <dc:description/>
  <dc:language>en-US</dc:language>
  <cp:lastModifiedBy>DAI DUONG</cp:lastModifiedBy>
  <cp:lastPrinted>2013-07-01T10:37:00Z</cp:lastPrinted>
  <dcterms:modified xsi:type="dcterms:W3CDTF">2013-07-08T02:28:00Z</dcterms:modified>
  <cp:revision>2</cp:revision>
  <dc:subject/>
  <dc:title>CHI CỤC QUẢN LÝ CHẤT LƯỢNG</dc:title>
</cp:coreProperties>
</file>