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NÔNG NGHIỆP &amp;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ỈNH BÌNH PHƯỚ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49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5.35pt" to="147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THUỶ LỢI &amp; PCLB</w:t>
            </w:r>
          </w:p>
          <w:p>
            <w:pPr>
              <w:pStyle w:val="Heading1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vi-VN"/>
              </w:rPr>
            </w:pPr>
            <w:r>
              <w:rPr>
                <w:rFonts w:cs="Times New Roman"/>
                <w:b w:val="false"/>
                <w:sz w:val="26"/>
                <w:szCs w:val="24"/>
                <w:lang w:val="vi-VN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spacing w:lineRule="auto" w:line="288" w:before="0" w:after="0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lineRule="auto" w:line="288" w:before="0" w:after="0"/>
              <w:rPr>
                <w:i/>
                <w:i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7.75pt" to="219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4"/>
              </w:rPr>
              <w:t>Độc lập - Tự do - Hạnh phúc</w:t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i/>
                <w:sz w:val="28"/>
                <w:szCs w:val="24"/>
              </w:rPr>
              <w:t>Bình Phước, ngày 08  tháng 7  năm 2013</w:t>
            </w:r>
          </w:p>
        </w:tc>
      </w:tr>
    </w:tbl>
    <w:p>
      <w:pPr>
        <w:pStyle w:val="Normal"/>
        <w:suppressAutoHyphens w:val="true"/>
        <w:autoSpaceDE w:val="false"/>
        <w:spacing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ỊCH LÀM VIỆC </w:t>
      </w:r>
    </w:p>
    <w:p>
      <w:pPr>
        <w:pStyle w:val="Normal"/>
        <w:suppressAutoHyphens w:val="true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ần lễ 28 (từ ngày 08/7 đến ngày 12/7/2013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29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Ứ HAI (ngày 08/7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, CHIỀU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Chi cục trưởng Vũ Hồng Liêm; TP HC - TH Nguyễn Đăng Khoa, Phó trưởng phòng nghiệp vụ Nguyễn Tuấn Kiệt, Lê Bá Chính Quyền làm việc tại Chi cục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Phó Chi cục trưởng Nguyễn Đăng Dương làm việc tại Ban QLCDA Nước sạch và VSMT nông thôn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Ứ BA (09/7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</w:p>
    <w:p>
      <w:pPr>
        <w:pStyle w:val="Normal"/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Chi cục trưởng Vũ Hồng Liêm; TP Hành chính – Tổng hợp Nguyễn Đăng Khoa, Phó trưởng phòng nghiệp vụ Lê Bá Chính Quyền làm việc tại Chi cục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Phó Chi cục trưởng Nguyễn Đăng Dương Ban QLCDA Nước sạch và VSMT nông thôn.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>
          <w:rFonts w:ascii="Times New Roman" w:hAnsi="Times New Roman" w:cs="Times New Roman"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Phó trưởng phòng nghiệp vụ </w:t>
      </w:r>
      <w:r>
        <w:rPr>
          <w:rFonts w:cs="Times New Roman" w:ascii="Times New Roman" w:hAnsi="Times New Roman"/>
          <w:iCs/>
          <w:sz w:val="28"/>
          <w:szCs w:val="28"/>
          <w:lang w:val="ca-ES"/>
        </w:rPr>
        <w:t>Nguyễn Tuấn Kiệt triển khai Bộ chỉ số huyện Bù Đốp. (các đ/c Phóng, Xứng, Thêm cùng dự cả ngày)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iCs/>
          <w:sz w:val="28"/>
          <w:szCs w:val="28"/>
          <w:lang w:val="ca-ES"/>
        </w:rPr>
        <w:t>8 giờ 0, các xã huyện Bù Đốp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"/>
          <w:szCs w:val="2"/>
          <w:u w:val="single"/>
          <w:lang w:val="ca-ES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  <w:u w:val="single"/>
          <w:lang w:val="ca-E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ỀU</w:t>
      </w:r>
    </w:p>
    <w:p>
      <w:pPr>
        <w:pStyle w:val="Normal"/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Chi cục trưởng Vũ Hồng Liêm; TP Hành chính – Tổng hợp Nguyễn Đăng Khoa, Phó trưởng phòng nghiệp vụ Lê Bá Chính Quyền làm việc tại Chi cục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Phó Chi cục trưởng Nguyễn Đăng Dương Ban QLCDA Nước sạch và VSMT nông thôn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Ứ TƯ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10/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</w:p>
    <w:p>
      <w:pPr>
        <w:pStyle w:val="Normal"/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Chi cục trưởng Vũ Hồng Liêm công tác TP.HCM (cả ngày). Xe: 93A-0701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Chi cục trưởng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uỷ quyền Đ/c </w:t>
      </w:r>
      <w:r>
        <w:rPr>
          <w:rFonts w:cs="Times New Roman" w:ascii="Times New Roman" w:hAnsi="Times New Roman"/>
          <w:sz w:val="28"/>
          <w:szCs w:val="28"/>
        </w:rPr>
        <w:t xml:space="preserve">Nguyễn Đăng Dương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Phó Chi cục trưởng dự kỳ họp thứ 7, HĐND tỉnh khoá VIII (cả ngày).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iCs/>
          <w:sz w:val="28"/>
          <w:szCs w:val="28"/>
          <w:lang w:val="ca-ES"/>
        </w:rPr>
        <w:t>7 giờ 30, tại hội trường tỉnh.</w:t>
      </w:r>
    </w:p>
    <w:p>
      <w:pPr>
        <w:pStyle w:val="Normal"/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TP Hành chính – Tổng hợp Nguyễn Đăng Khoa, Phó trưởng phòng nghiệp vụ Nguyễn Tuấn Kiệt, Lê Bá Chính Quyền làm việc tại Chi cục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ỀU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TP HC-TH Nguyễn Đăng Khoa, Phó trưởng phòng nghiệp vụ Nguyễn Tuấn Kiệt, Lê Bá Chính Quyền làm việc tại Chi cục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Chủ tịch CĐCS Nguyễn Tuấn Kiệt chủ trì họp Ban chấp hành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bCs/>
          <w:iCs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</w:rPr>
        <w:t xml:space="preserve"> giờ 00, tại phòng Nghiệp vụ. 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Thành phần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Sầm Thị Hương – UV phụ trách tài chính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Ứ NĂM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/7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Chi cục trưởng Vũ Hồng Liêm dự kỳ họp thứ 7, HĐND tỉnh khoá VIII (cả ngày).</w:t>
      </w:r>
    </w:p>
    <w:p>
      <w:pPr>
        <w:pStyle w:val="Normal"/>
        <w:suppressAutoHyphens w:val="true"/>
        <w:autoSpaceDE w:val="false"/>
        <w:ind w:left="1170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iCs/>
          <w:sz w:val="28"/>
          <w:szCs w:val="28"/>
          <w:lang w:val="ca-ES"/>
        </w:rPr>
        <w:t>7 giờ 30, tại hội trường tỉnh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Phó Chi cục trưởng Nguyễn Đăng Dương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 cộng tác tại huyện Bù Gia Mập. (cả ngày).</w:t>
      </w:r>
    </w:p>
    <w:p>
      <w:pPr>
        <w:pStyle w:val="Normal"/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TP Hành chính – Tổng hợp Nguyễn Đăng Khoa, Phó trưởng phòng nghiệp vụ Lê Bá Chính Quyền làm việc tại Chi cục.</w:t>
      </w:r>
    </w:p>
    <w:p>
      <w:pPr>
        <w:pStyle w:val="Normal"/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  <w:lang w:val="ca-ES"/>
        </w:rPr>
        <w:t>PTP phụ trách Phòng nghiệp vụ Nguyễn Tuấn Kiệt kiểm tra tình hình thực hiện chương trình khí sinh học tại xã Long Giang, thị xã Phước Long. (Đ/c Xứng chuẩn bị hồ sơ và cùng tham dự cả ngày).</w:t>
      </w:r>
    </w:p>
    <w:p>
      <w:pPr>
        <w:pStyle w:val="Normal"/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</w:t>
      </w:r>
      <w:r>
        <w:rPr>
          <w:rStyle w:val="Emphasis"/>
          <w:rFonts w:cs="Times New Roman" w:ascii="Times New Roman" w:hAnsi="Times New Roman"/>
          <w:sz w:val="28"/>
          <w:szCs w:val="28"/>
          <w:lang w:val="ca-ES"/>
        </w:rPr>
        <w:t xml:space="preserve"> điểm: </w:t>
      </w:r>
      <w:r>
        <w:rPr>
          <w:rFonts w:cs="Times New Roman" w:ascii="Times New Roman" w:hAnsi="Times New Roman"/>
          <w:iCs/>
          <w:sz w:val="28"/>
          <w:szCs w:val="28"/>
          <w:lang w:val="ca-ES"/>
        </w:rPr>
        <w:t>8 giờ 00, tại xã Long Giang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ỀU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TP HC-TH Nguyễn Đăng Khoa, Phó trưởng phòng nghiệp vụ Lê Bá Chính Quyền làm việc tại Chi cục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HỨ SÁU (ngày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/7)</w:t>
      </w:r>
    </w:p>
    <w:p>
      <w:pPr>
        <w:pStyle w:val="Normal"/>
        <w:tabs>
          <w:tab w:val="clear" w:pos="720"/>
          <w:tab w:val="left" w:pos="1185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Chi cục trưởng Vũ Hồng Liêm dự kỳ họp thứ 7, HĐND tỉnh khoá VIII (cả ngày).</w:t>
      </w:r>
    </w:p>
    <w:p>
      <w:pPr>
        <w:pStyle w:val="Normal"/>
        <w:suppressAutoHyphens w:val="true"/>
        <w:autoSpaceDE w:val="false"/>
        <w:ind w:left="1170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iCs/>
          <w:sz w:val="28"/>
          <w:szCs w:val="28"/>
          <w:lang w:val="ca-ES"/>
        </w:rPr>
        <w:t>7 giờ 30, tại hội trường tỉnh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Phó Chi cục trưởng Nguyễn Đăng Dương làm việc tại Ban QLCDA Nước sạch và VSMT nông thôn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TP HC-TH Nguyễn Đăng Khoa; Phó trưởng phòng nghiệp vụ Nguyễn Tuấn Kiệt, Lê Bá Chính Quyền làm việc tại Chi cục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CHIỀU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Phó Chi cục trưởng Nguyễn Đăng Dương làm việc tại Ban QLCDA Nước sạch và VSMT nông thô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TP HC-TH Nguyễn Đăng Khoa; Phó trưởng phòng nghiệp vụ Nguyễn Tuấn Kiệt, Lê Bá Chính Quyền làm việc tại Chi cục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autoSpaceDE w:val="false"/>
        <w:ind w:left="117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 đồng chí được giao nhiệm vụ chuẩn bị nội dung cuộc họp, hội nghị trước 01 ngày.</w:t>
      </w:r>
    </w:p>
    <w:p>
      <w:pPr>
        <w:pStyle w:val="Normal"/>
        <w:suppressAutoHyphens w:val="true"/>
        <w:autoSpaceDE w:val="false"/>
        <w:ind w:left="117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ab/>
        <w:tab/>
        <w:tab/>
        <w:t xml:space="preserve">    </w:t>
      </w:r>
      <w:r>
        <w:rPr/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702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70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CHI CỤC TRƯỞ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70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P. TỔ CHỨC - HÀNH CHÍNH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70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70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70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70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uyễn Đăng Kho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36"/>
      <w:szCs w:val="26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03:00Z</dcterms:created>
  <dc:creator>User</dc:creator>
  <dc:description/>
  <dc:language>en-US</dc:language>
  <cp:lastModifiedBy>DAI DUONG</cp:lastModifiedBy>
  <cp:lastPrinted>2013-05-27T15:30:00Z</cp:lastPrinted>
  <dcterms:modified xsi:type="dcterms:W3CDTF">2013-07-09T04:03:00Z</dcterms:modified>
  <cp:revision>2</cp:revision>
  <dc:subject/>
  <dc:title>SỞ NÔNG NGHIỆP &amp;PTNT                 CỘNG HÒA XÃ HỘI CHỦ NGHĨA VIỆT NAM</dc:title>
</cp:coreProperties>
</file>