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806"/>
      </w:tblGrid>
      <w:tr>
        <w:trPr>
          <w:trHeight w:val="1080" w:hRule="atLeast"/>
        </w:trPr>
        <w:tc>
          <w:tcPr>
            <w:tcW w:w="4726" w:type="dxa"/>
            <w:tcBorders/>
          </w:tcPr>
          <w:p>
            <w:pPr>
              <w:pStyle w:val="Xl25"/>
              <w:spacing w:before="0" w:after="0"/>
              <w:jc w:val="left"/>
              <w:rPr>
                <w:sz w:val="28"/>
              </w:rPr>
            </w:pPr>
            <w:r>
              <w:rPr/>
              <w:t xml:space="preserve">         </w:t>
            </w:r>
            <w:r>
              <w:rPr/>
              <w:t>SỞ NN &amp; PTNT TỈNH BÌNH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RUNG TÂM</w:t>
            </w:r>
          </w:p>
          <w:p>
            <w:pPr>
              <w:pStyle w:val="Heading5"/>
              <w:tabs>
                <w:tab w:val="clear" w:pos="720"/>
                <w:tab w:val="center" w:pos="3050" w:leader="none"/>
                <w:tab w:val="right" w:pos="6100" w:leader="none"/>
              </w:tabs>
              <w:rPr/>
            </w:pPr>
            <w:r>
              <w:rPr/>
              <w:t xml:space="preserve">    </w:t>
            </w:r>
            <w:r>
              <w:rPr/>
              <w:t>GIỐNG NÔNG, LÂM NGHIỆ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-25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-0.2pt" to="15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Heading4"/>
              <w:jc w:val="left"/>
              <w:rPr/>
            </w:pPr>
            <w:r>
              <w:rPr>
                <w:sz w:val="26"/>
                <w:u w:val="none"/>
              </w:rPr>
              <w:t xml:space="preserve">             </w:t>
            </w:r>
            <w:r>
              <w:rPr>
                <w:sz w:val="26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u w:val="none"/>
                <w:lang w:val="en-US" w:eastAsia="en-US"/>
              </w:rPr>
            </w:pPr>
            <w:r>
              <w:rPr>
                <w:sz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0.5pt" to="203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</w:rPr>
        <w:t>LỊCH LÀM VIỆC</w:t>
      </w:r>
    </w:p>
    <w:p>
      <w:pPr>
        <w:pStyle w:val="Normal"/>
        <w:jc w:val="center"/>
        <w:rPr/>
      </w:pPr>
      <w:r>
        <w:rPr>
          <w:b/>
          <w:iCs/>
        </w:rPr>
        <w:t>Tuần lễ 28 (Từ ngày 08/7 đến ngày 14/7 năm 2013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rPr/>
      </w:pPr>
      <w:r>
        <w:rPr>
          <w:b/>
          <w:sz w:val="26"/>
        </w:rPr>
        <w:t>THỨ 2 (Ngày 08/7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ca-ES"/>
        </w:rPr>
        <w:t xml:space="preserve">1. </w:t>
      </w:r>
      <w:r>
        <w:rPr>
          <w:bCs/>
          <w:sz w:val="26"/>
        </w:rPr>
        <w:t>Giám đốc Trần Minh Đức, Phó Giám đốc Trần Đình Thọ, Lê Phước Hoàng Tuấn làm việc tại trụ sở Trung tâm giống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Giám đốc Trần Minh Đức chủ trì họp chuyên môn.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ành phần tham dự: Ban Giám đốc + Lãnh đạo các phòng, trại giống 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6"/>
        </w:rPr>
      </w:pPr>
      <w:r>
        <w:rPr>
          <w:bCs/>
          <w:sz w:val="26"/>
        </w:rPr>
        <w:t>Thời gian, địa điểm: 14 giờ 00, tại Phòng họp Trung tâm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>THỨ 3 (Ngày 09/7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ca-ES"/>
        </w:rPr>
        <w:t xml:space="preserve">1. </w:t>
      </w:r>
      <w:r>
        <w:rPr>
          <w:bCs/>
          <w:sz w:val="26"/>
        </w:rPr>
        <w:t>Giám đốc Trần Minh Đức, Phó Giám đốc Trần Đình Thọ, Lê Phước Hoàng Tuấn làm việc tại trụ sở Trung tâm giống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2. Chăm sóc vườn ca cao (Đ/c Thanh, Thật). Từ thứ 3 đến thứ 6.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4 (Ngày 10/7)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: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1. Giám đốc Trần Minh Đức công tác tại Trường Đại học Nông lâm Thành phố Hồ Chí Minh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Trường Đại học Nông lâm TP. Hồ Chí Minh (Cả ngày)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52S5872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2. Phó Giám đốc Lê Phước Hoàng Tuấn, Trần Đình Thọ làm việc tại trụ sở Trung tâm giống.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THỨ 5 (Ngày 11/7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 :</w:t>
      </w:r>
    </w:p>
    <w:p>
      <w:pPr>
        <w:pStyle w:val="Normal"/>
        <w:spacing w:before="120" w:after="120"/>
        <w:ind w:left="720" w:hanging="0"/>
        <w:jc w:val="both"/>
        <w:rPr>
          <w:sz w:val="26"/>
        </w:rPr>
      </w:pPr>
      <w:r>
        <w:rPr>
          <w:bCs/>
          <w:sz w:val="26"/>
        </w:rPr>
        <w:t xml:space="preserve">1. Tham gia lao động tập thể tại cơ quan: </w:t>
      </w:r>
      <w:r>
        <w:rPr>
          <w:sz w:val="26"/>
        </w:rPr>
        <w:t>Thực hiện trồng mới vườn giống mía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sz w:val="26"/>
        </w:rPr>
        <w:t xml:space="preserve">Đ/c Tông P Trưởng trại giống chỉ đạo kỹ thuật và chuẩn bị vật tư, dụng cụ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THỨ 6 (Ngày 12/7):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Tham gia lao động tập thể tại cơ quan: </w:t>
      </w:r>
      <w:r>
        <w:rPr>
          <w:sz w:val="26"/>
        </w:rPr>
        <w:t>Thực hiện trồng mới vườn giống Gáo vàng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sz w:val="26"/>
        </w:rPr>
        <w:t xml:space="preserve">Đ/c Tông P Trưởng trại giống chỉ đạo kỹ thuật và chuẩn bị vật tư, dụng cụ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</w:rPr>
        <w:t>THỨ 7 (Ngày 13/7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Nguyễn Hoàn Pho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CHỦ NHẬT (Ngày 14/7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Lê Văn Thật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ca-ES"/>
        </w:rPr>
      </w:pPr>
      <w:r>
        <w:rPr>
          <w:b/>
          <w:bCs/>
          <w:i/>
          <w:iCs/>
          <w:sz w:val="26"/>
          <w:szCs w:val="26"/>
          <w:u w:val="single"/>
          <w:lang w:val="ca-ES"/>
        </w:rPr>
        <w:t>Lưu ý:</w:t>
      </w:r>
      <w:r>
        <w:rPr>
          <w:i/>
          <w:iCs/>
          <w:sz w:val="26"/>
          <w:szCs w:val="26"/>
          <w:lang w:val="ca-E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6"/>
        </w:rPr>
        <w:t xml:space="preserve">Các đồng chí trực liên hệ bảo vệ để lấy chìa khóa và sổ trực, cuối buổi bàn giao lại cho bảo vệ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6"/>
        </w:rPr>
        <w:t>Nhiệm vụ: Trực văn phòng và sử lý các công việc phát sinh trong ngày; tiếp khách đến liên hệ công tác…Ghi chép và ký giao nhận sổ trực với bảo vệ.</w:t>
      </w:r>
      <w:r>
        <w:rPr>
          <w:bCs/>
          <w:sz w:val="26"/>
        </w:rPr>
        <w:t xml:space="preserve">    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ca-ES"/>
        </w:rPr>
        <w:t>Các đơn vị được giao nhiệm vụ sắp xếp thời gian, công việc, chuẩn bị nội dung và trang thiết bị phục vụ công tác.</w:t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L. GIÁM ĐỐC </w:t>
      </w:r>
    </w:p>
    <w:p>
      <w:pPr>
        <w:pStyle w:val="Heading6"/>
        <w:spacing w:before="120" w:after="120"/>
        <w:rPr/>
      </w:pPr>
      <w:r>
        <w:rPr/>
        <w:t xml:space="preserve">                                                                           </w:t>
      </w:r>
      <w:r>
        <w:rPr/>
        <w:t xml:space="preserve">P. TRƯỞNG PHÒNG TCHC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/>
        <w:t xml:space="preserve">   </w:t>
      </w:r>
      <w:r>
        <w:rPr/>
        <w:t xml:space="preserve">(Đã ký)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 xml:space="preserve">Đoàn Quang Thức                                                                            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7857"/>
      </w:tblGrid>
      <w:tr>
        <w:trPr>
          <w:trHeight w:val="903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620" w:right="126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1:00Z</dcterms:created>
  <dc:creator>Vinaghost.Com</dc:creator>
  <dc:description/>
  <dc:language>en-US</dc:language>
  <cp:lastModifiedBy>DAI DUONG</cp:lastModifiedBy>
  <cp:lastPrinted>2013-07-08T08:54:00Z</cp:lastPrinted>
  <dcterms:modified xsi:type="dcterms:W3CDTF">2013-07-08T02:21:00Z</dcterms:modified>
  <cp:revision>2</cp:revision>
  <dc:subject/>
  <dc:title>SỞ NN &amp; PTNT TỈNH BÌNH PHƯỚC</dc:title>
</cp:coreProperties>
</file>