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BÌNH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CHĂN NUÔI THÚ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0604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8.35pt" to="146.9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94005</wp:posOffset>
                      </wp:positionV>
                      <wp:extent cx="142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3.15pt" to="190.5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ình Phước, ngày  15  tháng  7   năm 2013</w:t>
            </w:r>
          </w:p>
        </w:tc>
      </w:tr>
    </w:tbl>
    <w:p>
      <w:pPr>
        <w:pStyle w:val="Normal"/>
        <w:spacing w:before="36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ỊCH LÀM VIỆ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ần lễ 29 (từ ngày 15/7/2013 đến ngày 19/7/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17145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.35pt" to="294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Ứ HAI (ngày 15/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Á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14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cục trưởng Phạm Văn Hoang tham dự Hội nghị Ban Chấp hành Hội Nông Dân tỉnh lần thứ 2, khóa VIII (nhiệm kỳ 2013 – 2018).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ca-ES"/>
        </w:rPr>
        <w:t>Thời gian, địa điểm</w:t>
      </w:r>
      <w:r>
        <w:rPr>
          <w:rFonts w:cs="Times New Roman" w:ascii="Times New Roman" w:hAnsi="Times New Roman"/>
          <w:sz w:val="24"/>
          <w:szCs w:val="24"/>
        </w:rPr>
        <w:t xml:space="preserve">: 7 giờ 30, tại Hội trường cơ quan Hội trường co quan Hội Nông dân tỉnh Bình Phước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14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CT Lê Minh Lý làm việc tại văn phòng Chi cục Chăn nuôi Thú 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14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CT Lê Thị Thúy Hồng làm việc tại văn phòng Chi cục Chăn nuôi Thú y.</w:t>
      </w:r>
    </w:p>
    <w:p>
      <w:pPr>
        <w:pStyle w:val="Normal"/>
        <w:spacing w:before="240" w:after="14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ất cả các đồng chí Đảng viên Chi cục Chăn nuôi - Thú y </w:t>
      </w:r>
      <w:r>
        <w:rPr>
          <w:rFonts w:cs="Times New Roman" w:ascii="Times New Roman" w:hAnsi="Times New Roman"/>
          <w:lang w:val="ca-ES"/>
        </w:rPr>
        <w:t>họp Đảng bộ cơ sở định kỳ lần thứ nhất năm 2013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left="117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i/>
          <w:iCs/>
          <w:lang w:val="ca-ES"/>
        </w:rPr>
        <w:t xml:space="preserve">Thời gian, địa điểm: </w:t>
      </w:r>
      <w:r>
        <w:rPr>
          <w:rFonts w:cs="Times New Roman" w:ascii="Times New Roman" w:hAnsi="Times New Roman"/>
          <w:lang w:val="ca-ES"/>
        </w:rPr>
        <w:t>13 giờ 30, tại Hội trường Sở Nông nghiệp và PTNT.</w:t>
      </w:r>
    </w:p>
    <w:p>
      <w:pPr>
        <w:pStyle w:val="Normal"/>
        <w:tabs>
          <w:tab w:val="clear" w:pos="720"/>
          <w:tab w:val="left" w:pos="118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a-ES"/>
        </w:rPr>
        <w:t>THỨ BA (ngày 16/7)</w:t>
      </w:r>
    </w:p>
    <w:p>
      <w:pPr>
        <w:pStyle w:val="Normal"/>
        <w:numPr>
          <w:ilvl w:val="0"/>
          <w:numId w:val="2"/>
        </w:numPr>
        <w:spacing w:before="24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 cục trưởng Phạm Văn Hoang tham dự Ban Chấp hành (mở rộng) lần thứ 2 năm 2013, theo thư mời số 53/TM.LHH của Liên Hiệp Các Hội KH&amp;KT.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ca-ES"/>
        </w:rPr>
        <w:t>Thời gian, địa điểm</w:t>
      </w:r>
      <w:r>
        <w:rPr>
          <w:rFonts w:cs="Times New Roman" w:ascii="Times New Roman" w:hAnsi="Times New Roman"/>
          <w:sz w:val="24"/>
          <w:szCs w:val="24"/>
        </w:rPr>
        <w:t xml:space="preserve">: 8 giờ 00, tại Hội trường Liên Hiệp các Hội KH&amp;KT tỉnh Bình Phước. </w:t>
      </w:r>
    </w:p>
    <w:p>
      <w:pPr>
        <w:pStyle w:val="Normal"/>
        <w:numPr>
          <w:ilvl w:val="0"/>
          <w:numId w:val="2"/>
        </w:numPr>
        <w:spacing w:before="24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CT Lê Minh Lý làm việc tại văn phòng Chi cục Chăn nuôi Thú y (cả ngày).</w:t>
      </w:r>
    </w:p>
    <w:p>
      <w:pPr>
        <w:pStyle w:val="Normal"/>
        <w:numPr>
          <w:ilvl w:val="0"/>
          <w:numId w:val="2"/>
        </w:numPr>
        <w:spacing w:before="24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CT Lê Thị Thúy Hồng làm việc tại văn phòng Chi cục Chăn nuôi Thú y (cả ngày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THỨ TƯ (ngày 17/7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iCs/>
          <w:sz w:val="24"/>
          <w:szCs w:val="24"/>
          <w:lang w:val="ca-ES"/>
        </w:rPr>
        <w:t>Chi cục trưởng Phạm Văn Hoang thẩm định khu cách ly động vật xuất nhập khẩu tại huyện Lộc Ninh.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a-ES"/>
        </w:rPr>
        <w:t>Cùng dự: Trưởng phòng Dịch tễ Nguyễn Minh Hải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>
          <w:rFonts w:ascii="Times New Roman" w:hAnsi="Times New Roman" w:cs="Times New Roman"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iCs/>
          <w:sz w:val="24"/>
          <w:szCs w:val="24"/>
          <w:lang w:val="ca-ES"/>
        </w:rPr>
        <w:tab/>
        <w:tab/>
        <w:t xml:space="preserve">         Trưởng phòng KDĐV &amp; KSGM Lê Ngọc Vă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</w:rPr>
        <w:t>PCCT Lê Minh Lý làm việc tại văn phòng Chi cục Chăn nuôi Thú y (cả ngày).</w:t>
      </w:r>
    </w:p>
    <w:p>
      <w:pPr>
        <w:pStyle w:val="Normal"/>
        <w:numPr>
          <w:ilvl w:val="0"/>
          <w:numId w:val="4"/>
        </w:numPr>
        <w:spacing w:before="24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CT Lê Thị Thúy Hồng làm việc tại văn phòng Chi cục Chăn nuôi Thú y (cả ngày)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a-ES"/>
        </w:rPr>
        <w:t>THỨ NĂM (ngày 18/7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SÁNG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a-ES"/>
        </w:rPr>
        <w:t>Chi cục trưởng Phạm Văn Hoang tham dự Hội nghị sơ kết công tác thú y 6 tháng đầu năm 2013 và triển khai kế hoạch công tác thú y 6 tháng cuối năm 2013, theo thư mời của Cơ Quan Thú y Vùng VI, Cục Thú y.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>
          <w:rFonts w:ascii="Times New Roman" w:hAnsi="Times New Roman" w:cs="Times New Roman"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iCs/>
          <w:sz w:val="24"/>
          <w:szCs w:val="24"/>
          <w:lang w:val="ca-ES"/>
        </w:rPr>
        <w:t>Cùng dự: Trưởng phòng Dịch tễ Nguyễn Minh Hải.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>
          <w:rFonts w:ascii="Times New Roman" w:hAnsi="Times New Roman" w:cs="Times New Roman"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iCs/>
          <w:sz w:val="24"/>
          <w:szCs w:val="24"/>
          <w:lang w:val="ca-ES"/>
        </w:rPr>
        <w:tab/>
        <w:tab/>
        <w:t xml:space="preserve">         Trưởng phòng KDĐV &amp; KSGM Lê Ngọc Văn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a-ES"/>
        </w:rPr>
        <w:t>Thời gian, địa điểm</w:t>
      </w:r>
      <w:r>
        <w:rPr>
          <w:rFonts w:cs="Times New Roman" w:ascii="Times New Roman" w:hAnsi="Times New Roman"/>
          <w:sz w:val="24"/>
          <w:szCs w:val="24"/>
        </w:rPr>
        <w:t xml:space="preserve">: 2 ngày, tại Chi cục Thú y tỉnh Ninh Thuận. </w:t>
      </w:r>
    </w:p>
    <w:p>
      <w:pPr>
        <w:pStyle w:val="Normal"/>
        <w:numPr>
          <w:ilvl w:val="0"/>
          <w:numId w:val="3"/>
        </w:numPr>
        <w:spacing w:before="24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CT Lê Minh Lý làm việc tại văn phòng Chi cục Chăn nuôi Thú y.</w:t>
      </w:r>
    </w:p>
    <w:p>
      <w:pPr>
        <w:pStyle w:val="Normal"/>
        <w:numPr>
          <w:ilvl w:val="0"/>
          <w:numId w:val="3"/>
        </w:numPr>
        <w:spacing w:before="24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CT Lê Thị Thúy Hồng làm việc tại văn phòng Chi cục Chăn nuôi Thú y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THỨ SÁU (ngày 19/7)</w:t>
      </w:r>
    </w:p>
    <w:p>
      <w:pPr>
        <w:pStyle w:val="Normal"/>
        <w:spacing w:before="240" w:after="144"/>
        <w:ind w:left="11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CCT Lê Minh Lý làm việc tại văn phòng Chi cục Chăn nuôi Thú y (cả ngày).</w:t>
      </w:r>
    </w:p>
    <w:p>
      <w:pPr>
        <w:pStyle w:val="Normal"/>
        <w:spacing w:before="240" w:after="144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CCT Lê Thị Thúy Hồng làm việc tại văn phòng Chi cục Chăn nuôi Thú y (cả ngày).</w:t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a-ES"/>
        </w:rPr>
      </w:r>
    </w:p>
    <w:p>
      <w:pPr>
        <w:pStyle w:val="Normal"/>
        <w:ind w:firstLine="56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L. Chi Cục Trưởng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ưởng phòng TCHC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uyễn Thanh Mước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FF6600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2:00Z</dcterms:created>
  <dc:creator>Me</dc:creator>
  <dc:description/>
  <dc:language>en-US</dc:language>
  <cp:lastModifiedBy>DAI DUONG</cp:lastModifiedBy>
  <cp:lastPrinted>2013-07-15T16:10:00Z</cp:lastPrinted>
  <dcterms:modified xsi:type="dcterms:W3CDTF">2013-07-16T03:12:00Z</dcterms:modified>
  <cp:revision>2</cp:revision>
  <dc:subject/>
  <dc:title>UBND TỈNH BÌNH PHƯỚC                CỘNG HÒA XÃ HỘI CHỦ NGHĨA VIỆT NAM SỞ NÔNG NGHIỆP &amp;PTNT                                  Độc lập - Tự do - Hạnh phúc</dc:title>
</cp:coreProperties>
</file>