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NN&amp;PTNT TỈNH BÌNH PHƯỚC                                                                       </w:t>
      </w:r>
      <w:r>
        <w:rPr>
          <w:b/>
        </w:rPr>
        <w:t xml:space="preserve">CỘNG HÒA XÃ HỘI CHỦ NGHĨA VIỆT NAM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UNG TÂM THỦY SẢN</w:t>
      </w:r>
      <w:r>
        <w:rPr>
          <w:b/>
          <w:sz w:val="26"/>
          <w:szCs w:val="26"/>
        </w:rPr>
        <w:t xml:space="preserve"> </w:t>
        <w:tab/>
        <w:tab/>
        <w:t xml:space="preserve">                        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15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61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/>
        <w:t>Tuần 29, từ ngày 15/7/2013 đến ngày 19/7/2013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3053"/>
        <w:gridCol w:w="1440"/>
        <w:gridCol w:w="2880"/>
        <w:gridCol w:w="4320"/>
      </w:tblGrid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rại gi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i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hể Trại giố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đảng bộ Sở lần I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giờ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Sở  NN-PT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hể đảng viên chi bộ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m vụ thường x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ớc, Tráng,, Đ/c Hải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m vụ thường x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ơng, đ/c Vinh, đ/c Phước,</w:t>
            </w:r>
          </w:p>
          <w:p>
            <w:pPr>
              <w:pStyle w:val="Normal"/>
              <w:rPr/>
            </w:pPr>
            <w:r>
              <w:rPr/>
              <w:t>Đ/c Bốn, đ/c Hải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á giống sau khi th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Hưng huyện Đồng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ráng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ọp cơ quan quý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 giờ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bộ CBVC - LĐ</w:t>
            </w:r>
          </w:p>
          <w:p>
            <w:pPr>
              <w:pStyle w:val="Normal"/>
              <w:rPr/>
            </w:pPr>
            <w:r>
              <w:rPr/>
              <w:t>TCHC chuẩn bị báo cáo 6 tháng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m vụ thường xuy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ơng, đ/c Vinh,</w:t>
            </w:r>
          </w:p>
          <w:p>
            <w:pPr>
              <w:pStyle w:val="Normal"/>
              <w:rPr/>
            </w:pPr>
            <w:r>
              <w:rPr/>
              <w:t>Đ/c Tráng, đ/c Bốn,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i giố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ớc, đ/c Hải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m vụ thường xuy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i giố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ơng, Đ/c Hải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ớc,  Đ/c Bố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Phương,</w:t>
            </w:r>
          </w:p>
        </w:tc>
      </w:tr>
      <w:tr>
        <w:trPr>
          <w:trHeight w:val="3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i giố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ớc, Đ/c Hải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cá gi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Hiệp huyện Hớn Qu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Vinh, Đ/c Tráng (xe tải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m vụ thường xuy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ơng, đ/c Vinh, Đ/c Bốn, Đ/c Trá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i giố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ớc, đ/c Hả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KT. GIÁM ĐỐ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GIÁM ĐỐ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Đoàn Vinh</w:t>
      </w:r>
    </w:p>
    <w:sectPr>
      <w:type w:val="nextPage"/>
      <w:pgSz w:orient="landscape" w:w="15840" w:h="122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5:00Z</dcterms:created>
  <dc:creator>User</dc:creator>
  <dc:description/>
  <dc:language>en-US</dc:language>
  <cp:lastModifiedBy>DAI DUONG</cp:lastModifiedBy>
  <cp:lastPrinted>2013-07-15T15:53:00Z</cp:lastPrinted>
  <dcterms:modified xsi:type="dcterms:W3CDTF">2013-07-16T03:05:00Z</dcterms:modified>
  <cp:revision>2</cp:revision>
  <dc:subject/>
  <dc:title>SỞ NN&amp;PTNT TỈNH BÌNH PHƯỚC                                                                       CỘNG HÒA XÃ HỘI CHỦ NGHĨA VIỆT NAM</dc:title>
</cp:coreProperties>
</file>