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9 tháng 01 năm 2015</w:t>
      </w:r>
    </w:p>
    <w:p>
      <w:pPr>
        <w:pStyle w:val="TextBody"/>
        <w:spacing w:lineRule="auto" w:line="288"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03 (từ ngày 12/01 đến ngày 16/01/2015)</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12/01)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ọp thống nhất dự thảo kết luận thanh tra của Bộ Tài chính về công tác quản lý ngân sách nhà nước năm 2013 trên địa bàn tỉnh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 – UBND tỉnh. Xe: 93A-0335.</w:t>
      </w:r>
    </w:p>
    <w:p>
      <w:pPr>
        <w:pStyle w:val="Normal"/>
        <w:spacing w:lineRule="auto" w:line="288" w:before="60" w:after="60"/>
        <w:jc w:val="both"/>
        <w:rPr/>
      </w:pPr>
      <w:r>
        <w:rPr>
          <w:rFonts w:cs="Times New Roman" w:ascii="Times New Roman" w:hAnsi="Times New Roman"/>
          <w:sz w:val="28"/>
          <w:szCs w:val="28"/>
          <w:lang w:val="ca-ES"/>
        </w:rPr>
        <w:t>2.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họp kiểm điểm Ban Thường vụ Đảng ủy Sở.</w:t>
      </w:r>
    </w:p>
    <w:p>
      <w:pPr>
        <w:pStyle w:val="Normal"/>
        <w:spacing w:lineRule="auto" w:line="288" w:before="60" w:after="60"/>
        <w:jc w:val="both"/>
        <w:rPr/>
      </w:pPr>
      <w:r>
        <w:rPr>
          <w:rFonts w:cs="Times New Roman" w:ascii="Times New Roman" w:hAnsi="Times New Roman"/>
          <w:sz w:val="28"/>
          <w:szCs w:val="28"/>
          <w:lang w:val="ca-ES"/>
        </w:rPr>
        <w:t>Mời dự: các Đảng ủy viê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2. Giám đốc Sở Nguyễn Văn Tới ủy quyền đ/c Lê Văn Hải – TP KH-TC dự họp Tiểu ban Văn kiện Đại hội: Các Tổ thông qua dự thảo chuyên đề thuộc các lĩnh vực kinh tế, văn hóa - xã hội, quốc phòng - an ninh.</w:t>
      </w:r>
      <w:r>
        <w:rPr>
          <w:rFonts w:cs="Times New Roman" w:ascii="Times New Roman" w:hAnsi="Times New Roman"/>
          <w:color w:val="FF0000"/>
          <w:sz w:val="28"/>
          <w:szCs w:val="28"/>
          <w:lang w:val="ca-ES"/>
        </w:rPr>
        <w:t xml:space="preserve">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ờ 30, tại phòng họp A-UBND tỉnh.</w:t>
      </w:r>
      <w:r>
        <w:rPr>
          <w:rFonts w:cs="Times New Roman" w:ascii="Times New Roman" w:hAnsi="Times New Roman"/>
          <w:b/>
          <w:sz w:val="28"/>
          <w:szCs w:val="28"/>
          <w:lang w:val="ca-ES"/>
        </w:rPr>
        <w:t xml:space="preserve"> </w:t>
        <w:tab/>
      </w:r>
      <w:r>
        <w:rPr>
          <w:rFonts w:cs="Times New Roman" w:ascii="Times New Roman" w:hAnsi="Times New Roman"/>
          <w:b/>
          <w:sz w:val="28"/>
          <w:szCs w:val="28"/>
        </w:rPr>
        <w:t xml:space="preserve"> </w:t>
      </w:r>
    </w:p>
    <w:p>
      <w:pPr>
        <w:pStyle w:val="Normal"/>
        <w:spacing w:lineRule="auto" w:line="288" w:before="60" w:after="60"/>
        <w:jc w:val="both"/>
        <w:rPr/>
      </w:pPr>
      <w:r>
        <w:rPr>
          <w:rFonts w:cs="Times New Roman" w:ascii="Times New Roman" w:hAnsi="Times New Roman"/>
          <w:b/>
          <w:sz w:val="28"/>
          <w:szCs w:val="28"/>
          <w:u w:val="single"/>
          <w:lang w:val="ca-ES"/>
        </w:rPr>
        <w:t>THỨ BA (ngày 13/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giao phòng Tổ chức cán bộ Sở chuẩn bị nội dung, tài liệu và cùng dự họp):</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w:t>
      </w: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8 giờ 00</w:t>
      </w:r>
      <w:r>
        <w:rPr>
          <w:rFonts w:cs="Times New Roman" w:ascii="Times New Roman" w:hAnsi="Times New Roman"/>
          <w:sz w:val="28"/>
          <w:szCs w:val="28"/>
          <w:lang w:val="ca-ES"/>
        </w:rPr>
        <w:t>: Trao quyết định điều động bổ nhiệm đồng chí Lê Văn Hải giữ chức vụ Giám đốc Trung tâm ĐTQHNN&amp;PTNT.</w:t>
      </w:r>
    </w:p>
    <w:p>
      <w:pPr>
        <w:pStyle w:val="Normal"/>
        <w:spacing w:lineRule="auto" w:line="288" w:before="60" w:after="60"/>
        <w:jc w:val="both"/>
        <w:rPr/>
      </w:pPr>
      <w:r>
        <w:rPr>
          <w:rFonts w:cs="Times New Roman" w:ascii="Times New Roman" w:hAnsi="Times New Roman"/>
          <w:sz w:val="28"/>
          <w:szCs w:val="28"/>
          <w:lang w:val="ca-ES"/>
        </w:rPr>
        <w:t>Thành phần: PGĐ Sở Phan Văn Đon, Trưởng các phòng, đơn vị trực thuộc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8 giờ 30</w:t>
      </w:r>
      <w:r>
        <w:rPr>
          <w:rFonts w:cs="Times New Roman" w:ascii="Times New Roman" w:hAnsi="Times New Roman"/>
          <w:sz w:val="28"/>
          <w:szCs w:val="28"/>
          <w:lang w:val="ca-ES"/>
        </w:rPr>
        <w:t>: Họp Hội đồng xét duyệt sáng kiến Sở.</w:t>
      </w:r>
    </w:p>
    <w:p>
      <w:pPr>
        <w:pStyle w:val="Normal"/>
        <w:spacing w:lineRule="auto" w:line="288" w:before="60" w:after="60"/>
        <w:jc w:val="both"/>
        <w:rPr>
          <w:rFonts w:ascii="Times New Roman" w:hAnsi="Times New Roman" w:cs="Times New Roman"/>
          <w:i/>
          <w:i/>
          <w:sz w:val="28"/>
          <w:szCs w:val="28"/>
          <w:lang w:val="ca-ES"/>
        </w:rPr>
      </w:pPr>
      <w:r>
        <w:rPr>
          <w:rFonts w:cs="Times New Roman" w:ascii="Times New Roman" w:hAnsi="Times New Roman"/>
          <w:sz w:val="28"/>
          <w:szCs w:val="28"/>
          <w:lang w:val="ca-ES"/>
        </w:rPr>
        <w:t>Thành phần: Các thành viên Hội đồng xét duyệt sáng kiến Sở tại QĐ số 501/QĐ-SNN ngày 10/12/2013.</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họp cùng Đoàn công tác của PBT thường trực Tỉnh ủy Nguyễn Văn Lợi:</w:t>
      </w:r>
    </w:p>
    <w:p>
      <w:pPr>
        <w:pStyle w:val="Normal"/>
        <w:spacing w:lineRule="auto" w:line="288" w:before="60" w:after="60"/>
        <w:jc w:val="both"/>
        <w:rPr/>
      </w:pPr>
      <w:r>
        <w:rPr>
          <w:rFonts w:cs="Times New Roman" w:ascii="Times New Roman" w:hAnsi="Times New Roman"/>
          <w:b/>
          <w:sz w:val="28"/>
          <w:szCs w:val="28"/>
          <w:lang w:val="ca-ES"/>
        </w:rPr>
        <w:t>- 7 giờ 30</w:t>
      </w:r>
      <w:r>
        <w:rPr>
          <w:rFonts w:cs="Times New Roman" w:ascii="Times New Roman" w:hAnsi="Times New Roman"/>
          <w:sz w:val="28"/>
          <w:szCs w:val="28"/>
          <w:lang w:val="ca-ES"/>
        </w:rPr>
        <w:t>: Nghe báo cáo tình hình sản xuất, kinh doanh năm 2014 và nhiệm vụ trọng tâm năm 2015; Công tác xây dựng Đảng và triển khai chuẩn bị Đại hội Đảng các cấp  của Công ty TNHH MTV cao su Sông Bé.</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Công ty TNHH MTV cao su Sông Bé.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9 giờ 30</w:t>
      </w:r>
      <w:r>
        <w:rPr>
          <w:rFonts w:cs="Times New Roman" w:ascii="Times New Roman" w:hAnsi="Times New Roman"/>
          <w:sz w:val="28"/>
          <w:szCs w:val="28"/>
          <w:lang w:val="ca-ES"/>
        </w:rPr>
        <w:t>: Nghe báo cáo tình hình kinh tế, xã hội, quốc phòng an ninh, công tác chính trị năm 2014 và nhiệm vụ trọng tâm năm 2015; Công tác xây dựng Đảng và triển khai chuẩn bị Đại hội Đảng các cấp của huyện Chơn Thà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huyện ủy Chơn Thành. Xe: 93A-0306.</w:t>
      </w:r>
    </w:p>
    <w:p>
      <w:pPr>
        <w:pStyle w:val="Normal"/>
        <w:spacing w:lineRule="auto" w:line="288" w:before="60" w:after="60"/>
        <w:jc w:val="both"/>
        <w:rPr/>
      </w:pPr>
      <w:r>
        <w:rPr>
          <w:rFonts w:cs="Times New Roman" w:ascii="Times New Roman" w:hAnsi="Times New Roman"/>
          <w:sz w:val="28"/>
          <w:szCs w:val="28"/>
          <w:lang w:val="ca-ES"/>
        </w:rPr>
        <w:t>3. Giám đốc Sở Nguyễn Văn Tới ủy quyền đ/c Đỗ Công Danh – PTP KH-TC  dự họp xem xét một số nội dung liên quan đến bố trí vốn thực hiện dự án BOT Quốc lộ 13 đoạn An Lộc - Hoa Lư.</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E-UBND tỉnh.</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chủ trì họp Hội đồng thi đua khen thưởng Sở (giao phòng Tổ chức cán bộ Sở chuẩn bị nội dung, tài liệu và cùng dự họp).</w:t>
      </w:r>
    </w:p>
    <w:p>
      <w:pPr>
        <w:pStyle w:val="Normal"/>
        <w:spacing w:lineRule="auto" w:line="288" w:before="60" w:after="60"/>
        <w:jc w:val="both"/>
        <w:rPr/>
      </w:pPr>
      <w:r>
        <w:rPr>
          <w:rFonts w:cs="Times New Roman" w:ascii="Times New Roman" w:hAnsi="Times New Roman"/>
          <w:sz w:val="28"/>
          <w:szCs w:val="28"/>
          <w:lang w:val="ca-ES"/>
        </w:rPr>
        <w:t>Thành phần: Các thành viên Hội đồng thi đua khen thưởng Sở tại QĐ số 500/QĐ-SNN ngày 10/12/2013.</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 và PTNT.</w:t>
      </w:r>
    </w:p>
    <w:p>
      <w:pPr>
        <w:pStyle w:val="Normal"/>
        <w:spacing w:lineRule="auto" w:line="288" w:before="60" w:after="60"/>
        <w:jc w:val="both"/>
        <w:rPr/>
      </w:pPr>
      <w:r>
        <w:rPr>
          <w:rFonts w:cs="Times New Roman" w:ascii="Times New Roman" w:hAnsi="Times New Roman"/>
          <w:sz w:val="28"/>
          <w:szCs w:val="28"/>
          <w:lang w:val="ca-ES"/>
        </w:rPr>
        <w:t>2. PGĐ Sở Trần Văn Lộc dự cùng Đoàn công tác của Chủ tịch UBND tỉnh Nguyễn Văn Trăm:</w:t>
      </w:r>
    </w:p>
    <w:p>
      <w:pPr>
        <w:pStyle w:val="Normal"/>
        <w:spacing w:lineRule="auto" w:line="288" w:before="60" w:after="60"/>
        <w:jc w:val="both"/>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Làm việc với Công ty TNHH MTV cao su Sông Bé về:</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Dự án đường Trần Hưng Đạo nối dài;</w:t>
      </w:r>
    </w:p>
    <w:p>
      <w:pPr>
        <w:pStyle w:val="Normal"/>
        <w:spacing w:lineRule="auto" w:line="288" w:before="60" w:after="6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Dự án trồng 2.000 ha cao su tại Khu di tích BCH Miền Tà Thiế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Phương thức thanh toán mua 903 ha cao su tạo vốn làm đường Lộc Tấn - Bù Đố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15 giờ 30</w:t>
      </w:r>
      <w:r>
        <w:rPr>
          <w:rFonts w:cs="Times New Roman" w:ascii="Times New Roman" w:hAnsi="Times New Roman"/>
          <w:sz w:val="28"/>
          <w:szCs w:val="28"/>
          <w:lang w:val="ca-ES"/>
        </w:rPr>
        <w:t>: Làm việc với Công ty CP Becamex - Bình Phước về tình hình triển khai thực hiện dự án Khu Công nghiệp - Đô thị Becamex Bình Phước, những khó khăn, vướng mắ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D-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ủy quyền đ/c Vũ Hồng Liêm – Chi cục Trưởng Chi cục Thủy lợi và PCLB cùng đi kiểm tra dự án Trung tâm Văn hóa tỉnh: Kế hoạch bố trí thiết chế Bảo tàng tỉnh và Thư viện tỉnh; kiểm tra 1 số khu vực dự án Khu du lịch hồ Suối Ca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ập trung tại Trung tâm Văn hóa tỉnh để cùng đ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Ố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kiểm điểm Chi bộ Trung tâm điều tra quy hoạc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9 giờ 00, tại Trung tâm ĐTQH.</w:t>
      </w:r>
    </w:p>
    <w:p>
      <w:pPr>
        <w:pStyle w:val="Normal"/>
        <w:spacing w:lineRule="auto" w:line="288" w:before="60" w:after="60"/>
        <w:jc w:val="both"/>
        <w:rPr/>
      </w:pPr>
      <w:r>
        <w:rPr>
          <w:rFonts w:cs="Times New Roman" w:ascii="Times New Roman" w:hAnsi="Times New Roman"/>
          <w:b/>
          <w:sz w:val="28"/>
          <w:szCs w:val="28"/>
          <w:u w:val="single"/>
          <w:lang w:val="ca-ES"/>
        </w:rPr>
        <w:t>THỨ TƯ (ngày 14/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UBND xã Tân Lợi về việc bảo vệ thi công hồ Tân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BQLCDANNN&amp;PTNT mời UBND xã, nhà thầu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UBND xã Tân Lợi. Xe: 93A - 033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 xml:space="preserve">2. PGĐ Sở Trần Văn Lộc dự họp phân công nhiệm vụ Ban Chỉ đạo, Tổ công tác kiểm kê đất đai và lập bản đồ hiện trạng sử dụng đất năm 2015.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Tài nguyên và Môi trường. Xe: 93A – 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họp Ban Chấp hành công đoàn ngành (mở rộ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Chủ tịch Công đoàn ngành Đặng Đức Lượng chủ trì họp BCH Công đoàn ngành (mở rộng) tổng kết công tác năm 2014 và triển khai nhiệm vụ năm 2015.</w:t>
      </w:r>
    </w:p>
    <w:p>
      <w:pPr>
        <w:pStyle w:val="Normal"/>
        <w:spacing w:lineRule="auto" w:line="288" w:before="60" w:after="60"/>
        <w:jc w:val="both"/>
        <w:rPr/>
      </w:pPr>
      <w:r>
        <w:rPr>
          <w:rFonts w:cs="Times New Roman" w:ascii="Times New Roman" w:hAnsi="Times New Roman"/>
          <w:spacing w:val="-6"/>
          <w:sz w:val="28"/>
          <w:szCs w:val="28"/>
          <w:lang w:val="ca-ES"/>
        </w:rPr>
        <w:t>Thành phần: Theo Giấy mời số 145/CĐN ngày 06/01/2015 của công đoàn ngành.</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Sở NN và PTNT.</w:t>
      </w:r>
    </w:p>
    <w:p>
      <w:pPr>
        <w:pStyle w:val="Normal"/>
        <w:spacing w:lineRule="auto" w:line="288" w:before="60" w:after="60"/>
        <w:jc w:val="both"/>
        <w:rPr/>
      </w:pPr>
      <w:r>
        <w:rPr>
          <w:rFonts w:cs="Times New Roman" w:ascii="Times New Roman" w:hAnsi="Times New Roman"/>
          <w:sz w:val="28"/>
          <w:szCs w:val="28"/>
          <w:lang w:val="ca-ES"/>
        </w:rPr>
        <w:t>5. PGĐ Sở Phan Văn Đon ủy quyền Chi cục TT-Bảo vệ thực vật, Trung tâm KN-KN dự Hội nghị “Triển khai các biện pháp phòng, chống bệnh chổi rồng trên cây nhãn tại Nam Bộ”.</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8 giờ 00, tại Khu Hội nghị nhà hàng Hương Sen, số 51/14B đường Phạm Thái Bường, phường 4, tp. Vĩnh Long, tỉnh Vĩnh Long.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ọp chi bộ VP Sở.</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2. PGĐ Sở - Bí thư chi bộ Phan Văn Đon chủ trì họp Chi bộ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 Chi bộ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15/01)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đi khảo sát thực địa thiết kế công trình tiêu Bàu Đưng Cần Đơ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Đ/c Hoàng – PGĐ BQLCDANNN&amp;PTNT và tư vấn thiết kế.</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hực địa. Xe: 93A – 1007.</w:t>
      </w:r>
    </w:p>
    <w:p>
      <w:pPr>
        <w:pStyle w:val="Normal"/>
        <w:spacing w:lineRule="auto" w:line="288" w:before="60" w:after="60"/>
        <w:jc w:val="both"/>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w:t>
      </w:r>
      <w:r>
        <w:rPr>
          <w:rFonts w:cs="Times New Roman" w:ascii="Times New Roman" w:hAnsi="Times New Roman"/>
          <w:spacing w:val="6"/>
          <w:sz w:val="28"/>
          <w:szCs w:val="28"/>
          <w:lang w:val="vi-VN"/>
        </w:rPr>
        <w:t>ở</w:t>
      </w:r>
      <w:r>
        <w:rPr>
          <w:rFonts w:cs="Times New Roman" w:ascii="Times New Roman" w:hAnsi="Times New Roman"/>
          <w:spacing w:val="6"/>
          <w:sz w:val="28"/>
          <w:szCs w:val="28"/>
          <w:lang w:val="ca-ES"/>
        </w:rPr>
        <w:t xml:space="preserve"> Phan Văn Đon dự Hội thảo quốc tế phát triển bền vững cây sắn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KS Hòa Bình, số 436 đường 30/4, tp. Tây Ninh, tỉnh Tây Ni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PGĐ Sở Phan Văn Đon ủy quyền Trung tâm KN-KN dự Hội nghị thường niên Ban điều phối phát triển ca cao Việt Nam năm 2014.</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Văn phòng Bộ NN và PTNT phía Nam, số 135 Pasteur, tp. Hồ Chí M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2. PGĐ Sở Trần Văn Lộc dự họp mặt trang trại, doanh nghiệp huyện Hớn Quản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UBND huyện Hớn Quản. Xe: 93A-0215.</w:t>
      </w:r>
    </w:p>
    <w:p>
      <w:pPr>
        <w:pStyle w:val="Normal"/>
        <w:spacing w:lineRule="auto" w:line="288" w:before="60" w:after="60"/>
        <w:jc w:val="both"/>
        <w:rPr/>
      </w:pPr>
      <w:r>
        <w:rPr>
          <w:rFonts w:cs="Times New Roman" w:ascii="Times New Roman" w:hAnsi="Times New Roman"/>
          <w:b/>
          <w:sz w:val="28"/>
          <w:szCs w:val="28"/>
          <w:u w:val="single"/>
          <w:lang w:val="ca-ES"/>
        </w:rPr>
        <w:t>THỨ SÁU (ngày 16/01)</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Ban KT-NS HĐ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HĐND tỉnh. Xe: 93A – 0335.</w:t>
      </w:r>
    </w:p>
    <w:p>
      <w:pPr>
        <w:pStyle w:val="Normal"/>
        <w:spacing w:lineRule="auto" w:line="288" w:before="60" w:after="60"/>
        <w:jc w:val="both"/>
        <w:rPr/>
      </w:pPr>
      <w:r>
        <w:rPr>
          <w:rFonts w:cs="Times New Roman" w:ascii="Times New Roman" w:hAnsi="Times New Roman"/>
          <w:sz w:val="28"/>
          <w:szCs w:val="28"/>
          <w:lang w:val="ca-ES"/>
        </w:rPr>
        <w:t xml:space="preserve">2. Giám đốc Sở Nguyễn Văn Tới ủy quyền đ/c Cường – PTP QLXDCT dự Hội nghị trực tuyến tổng kết tình hình thực hiện nhiệm vụ năm 2014 và triển khai nhiệm vụ kế hoạch năm 2015 ngành xây dự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phòng họp G-UB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đi công tác tỉnh Đăk Nông cùng PCT. UBND tỉnh Nguyễn Huy Phong, tham gia đoàn công tác liên ngành của các Bộ, Ngành Trung ương về kiểm tra, khảo sát thực trạng các hộ dân di cư tự do không có đất ở, đất sản xuất trên địa bàn hai xã Đăk Ngo, Quảng Trực, huyện Tuy Đức, tỉnh Đăk Nông và làm việc với hai tỉnh Đăk Nông, Bình Phước về dự án ổn định dân cư xã Đăk Ngo, xã Quảng Trực, tỉnh Đăk Nông (cả ngày, sáng đi kiểm tra 02 xã, chiều làm việc tại UBND tỉnh Đăk Nô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ỉnh Đăk Nô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Thanh tra Sở, Chi cục Lâm nghiệp. Xe: Chi cục Lâm nghiệ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 Sở NN và PTNT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Lễ tổng kết năm 2014 và công bố quyết định đổi tên Hiệp hội Chăn nuôi gia cầm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6 giờ 30, tại khách sạn Bom Bo.</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28:00Z</dcterms:created>
  <dc:creator>DAI DUONG</dc:creator>
  <dc:description/>
  <cp:keywords/>
  <dc:language>en-US</dc:language>
  <cp:lastModifiedBy>DAI DUONG</cp:lastModifiedBy>
  <cp:lastPrinted>2014-11-24T07:35:00Z</cp:lastPrinted>
  <dcterms:modified xsi:type="dcterms:W3CDTF">2015-01-12T01:25:00Z</dcterms:modified>
  <cp:revision>4</cp:revision>
  <dc:subject/>
  <dc:title>UBND TỈNH BÌNH PHƯỚC   CỘNG HOÀ XÃ HỘI CHỦ NGHĨA VIỆT NAM</dc:title>
</cp:coreProperties>
</file>