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95pt" to="41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31 tháng 7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31 (từ ngày 01/8/2016 đến ngày 05/8/2016)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Ứ HAI (ngày 01/8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đi công tác ngoài tỉnh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2. PGĐ Sở Vũ Hồng Liêm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 giờ 30, tại UBND huyện Chơn Thành. Xe: 93A-1007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 xml:space="preserve">3. PGĐ Sở Phạm Văn Hoang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 giờ 30 tại UBND thị xã Bình Long. 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pacing w:val="-6"/>
          <w:sz w:val="28"/>
          <w:szCs w:val="28"/>
        </w:rPr>
        <w:t xml:space="preserve">PGĐ Sở Phạm Văn Hoang </w:t>
      </w:r>
      <w:r>
        <w:rPr>
          <w:bCs/>
          <w:color w:val="000000"/>
          <w:spacing w:val="-6"/>
          <w:sz w:val="28"/>
          <w:szCs w:val="28"/>
        </w:rPr>
        <w:t>chủ trì họp Chi bộ cơ quan Sở NN &amp; PTNT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  <w:t xml:space="preserve">Thành phần: </w:t>
      </w:r>
      <w:r>
        <w:rPr>
          <w:bCs/>
          <w:color w:val="000000"/>
          <w:spacing w:val="-6"/>
          <w:sz w:val="28"/>
          <w:szCs w:val="28"/>
        </w:rPr>
        <w:t>Toàn bộ Đảng viên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3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-6"/>
          <w:sz w:val="28"/>
          <w:szCs w:val="28"/>
        </w:rPr>
        <w:t xml:space="preserve">PGĐ Sở Vũ Hồng Liêm </w:t>
      </w:r>
      <w:r>
        <w:rPr>
          <w:bCs/>
          <w:color w:val="000000"/>
          <w:spacing w:val="-6"/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 02/8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 xml:space="preserve">báo cáo Thường trực Tỉnh ủy về </w:t>
      </w:r>
      <w:r>
        <w:rPr>
          <w:sz w:val="28"/>
          <w:szCs w:val="28"/>
        </w:rPr>
        <w:t xml:space="preserve">công tác quản lý bảo vệ và phát </w:t>
        <w:tab/>
        <w:t xml:space="preserve">triển rừng; diện tích rừng nghèo kiệt đã chuyển đổi; những dự án đang thực hiện </w:t>
        <w:tab/>
        <w:t>và dự án chưa thực hiện… (giao Chi cục Kiểm lâm chuẩn bị nội dung, tài liệu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7 giờ 30, tại phòng họp C-Tỉnh ủy. </w:t>
      </w:r>
      <w:r>
        <w:rPr>
          <w:sz w:val="28"/>
          <w:szCs w:val="28"/>
          <w:lang w:val="ca-ES"/>
        </w:rPr>
        <w:t>Xe: 93A-00272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ab/>
        <w:t xml:space="preserve">2. PGĐ Sở Vũ Hồng Liêm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7 giờ 30 tại UBND huyện Lộc Ninh. Xe: 93A-1007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3. PGĐ Sở Phạm Văn Hoang </w:t>
      </w:r>
      <w:r>
        <w:rPr>
          <w:bCs/>
          <w:color w:val="000000"/>
          <w:spacing w:val="-6"/>
          <w:sz w:val="28"/>
          <w:szCs w:val="28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ab/>
        <w:t>4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color w:val="000000"/>
          <w:spacing w:val="-6"/>
          <w:sz w:val="28"/>
          <w:szCs w:val="28"/>
          <w:lang w:val="ca-ES"/>
        </w:rPr>
        <w:t>ủy quyền Thanh tra Sở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7 giờ 30, tại phòng Tiếp công dân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ủy quyền Chi cục TL &amp; PCLB đi xác minh hành lang an toàn và nhu cầu sử dụng nước hồ Ba Veng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9 giờ 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ại xã Minh Tâm, huyện Hớn Quản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ọp nghe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nội dung báo cáo </w:t>
      </w:r>
      <w:r>
        <w:rPr>
          <w:rFonts w:cs="Times New Roman" w:ascii="Times New Roman" w:hAnsi="Times New Roman"/>
          <w:spacing w:val="-4"/>
          <w:sz w:val="28"/>
          <w:szCs w:val="28"/>
        </w:rPr>
        <w:t>một số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nội dung theo Công văn số 105-CV/HU ngày 27/5/2016 của Huyện 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ù Đăng về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: Quy hoạch thị trấn Đức Phong; Triển khai các dự án có sử dụng đất; liên quan đến diện tích cao su giữa huyện và Công ty Phú Thịnh; việc xây dựng bãi rác của thị trấn Đức Phong</w:t>
      </w:r>
      <w:r>
        <w:rPr>
          <w:rFonts w:cs="Times New Roman" w:ascii="Times New Roman" w:hAnsi="Times New Roman"/>
          <w:spacing w:val="-4"/>
          <w:sz w:val="28"/>
          <w:szCs w:val="28"/>
        </w:rPr>
        <w:t>; liên quan đến dự án lát gạch vỉa hè, trồng cây xanh, điện chiếu sáng Quốc lộ 14 đoạn qua thị trấn Đức Phong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3 giờ 30, tại phòng họp C-Tỉnh ủy</w:t>
      </w:r>
      <w:r>
        <w:rPr>
          <w:rFonts w:cs="Times New Roman" w:ascii="Times New Roman" w:hAnsi="Times New Roman"/>
          <w:sz w:val="28"/>
          <w:szCs w:val="28"/>
          <w:lang w:val="ca-ES"/>
        </w:rPr>
        <w:t>. Xe: 93A-00272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2. PGĐ Sở Vũ Hồng Liêm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3 giờ 30 tại UBND huyện Hớn Quản. Xe: 93A-1007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3. PGĐ Sở Phạm Văn Hoang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Cs/>
          <w:color w:val="000000"/>
          <w:spacing w:val="-6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3 giờ 30, tại trụ sở Thị ủy thị xã Đồng Xoài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  <w:lang w:val="ca-ES"/>
        </w:rPr>
        <w:tab/>
        <w:t>Xe: 93A-0306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  <w:tab/>
        <w:t xml:space="preserve">4. Ban Giám đốc Sở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dự liên hoa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6 giờ 30, tại trụ sở UBND tỉnh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5. Giám đốc Sở </w:t>
      </w:r>
      <w:r>
        <w:rPr>
          <w:bCs/>
          <w:color w:val="000000"/>
          <w:spacing w:val="-6"/>
          <w:sz w:val="28"/>
          <w:szCs w:val="28"/>
        </w:rPr>
        <w:t>ủy quyền Phòng kế hoạch-tài chính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dự họp </w:t>
      </w:r>
      <w:r>
        <w:rPr>
          <w:sz w:val="27"/>
          <w:szCs w:val="27"/>
          <w:lang w:val="ca-ES"/>
        </w:rPr>
        <w:t xml:space="preserve">Ban Đại diện HĐQT </w:t>
        <w:tab/>
        <w:t>Ngân hàng CSXH tỉnh về hoạt động 6 tháng đầu năm, nhiệm vụ 6 tháng cuối năm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i/>
          <w:sz w:val="28"/>
          <w:szCs w:val="28"/>
          <w:lang w:val="ca-ES"/>
        </w:rPr>
        <w:tab/>
        <w:t>Thời gian, địa điểm:</w:t>
      </w:r>
      <w:r>
        <w:rPr>
          <w:sz w:val="28"/>
          <w:szCs w:val="28"/>
          <w:lang w:val="ca-ES"/>
        </w:rPr>
        <w:t xml:space="preserve"> 14 giờ 00, tại </w:t>
      </w:r>
      <w:r>
        <w:rPr>
          <w:sz w:val="27"/>
          <w:szCs w:val="27"/>
          <w:lang w:val="ca-ES"/>
        </w:rPr>
        <w:t>Ngân hàng CSXH tỉ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 (ngày 03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UBND huyện Bù Đốp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>2</w:t>
      </w:r>
      <w:r>
        <w:rPr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PGĐ Sở Phạm Văn Hoang </w:t>
      </w:r>
      <w:r>
        <w:rPr>
          <w:bCs/>
          <w:color w:val="000000"/>
          <w:sz w:val="28"/>
          <w:szCs w:val="28"/>
        </w:rPr>
        <w:t>dự họp: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- Sở Tài chính phối hợp với Sở KH&amp;ĐT báo cáo việc xử lý các khoản kinh phí </w:t>
        <w:tab/>
        <w:t>thường xuyên nhưng chưa kịp triển khai công tác lựa chọn nhà thầu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- Sở KH&amp;ĐT báo cáo chủ trương ủy quyền cho Sở phê duyệt các dự án và kế </w:t>
        <w:tab/>
        <w:t>hoạch lựa chọn nhà thầu dự án có tổng mức đầu tư dưới 3 tỷ đồ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Cùng dự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phòng Kế hoạch-Tài chí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phòng họp D-UBND tỉnh. 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3. 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ọp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ơ kết công tác 6 tháng đầu năm và triển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hai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nhiệm vụ 6 tháng cuối năm 2016</w:t>
      </w:r>
      <w:r>
        <w:rPr>
          <w:rFonts w:cs="Times New Roman" w:ascii="Times New Roman" w:hAnsi="Times New Roman"/>
          <w:sz w:val="28"/>
          <w:szCs w:val="28"/>
        </w:rPr>
        <w:t xml:space="preserve"> của Ban Chỉ đạo quy chế dân chủ cơ sở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B-Tỉnh ủy. Xe: 93A-1007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đồng chí Nguyễn văn Quyết- CVP dự họp triển khai xây dựng và áp dụng hệ thống quản lý chất lượng hành chính công theo tiêu chuẩn ISO 9001:2008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Chi cục Tiêu chuẩn đo lường chất lượ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Chi cục Kiểm lâm 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UBND huyện Bù Đăng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ủy quyền Chi cục Trồng trọt và BVTV </w:t>
      </w:r>
      <w:r>
        <w:rPr>
          <w:bCs/>
          <w:color w:val="000000"/>
          <w:spacing w:val="-6"/>
          <w:sz w:val="28"/>
          <w:szCs w:val="28"/>
        </w:rPr>
        <w:t>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UBND huyện Bù Gia Mập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88" w:before="60" w:after="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giờ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đi thăm Dự án trồng rừng bán ngập khu vực lòng hồ thủy điện Cần Đơn ( Chi cục Kiểm lâm cùng đi )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1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giờ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làm việc với Lãnh đạo Huyện ủy - UBND huyện Bù Đốp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rụ sở Huyện ủy Bù Đốp. Xe: Chi cục Kiểm lâm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PGĐ sở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ạm Văn Hoa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việc với Ban giám đốc Công ty TNHH MTV </w:t>
        <w:tab/>
        <w:t xml:space="preserve">cao su Bình Phước về tiến độ thực hiện khu tái định cư Dự án đường Đồng </w:t>
        <w:tab/>
        <w:t xml:space="preserve">Phú </w:t>
        <w:tab/>
        <w:t xml:space="preserve">- Bình Dương và tình hình cấp sổ chứng nhận quyền sử dụng đất đối với diện </w:t>
        <w:tab/>
        <w:t>tích 10% của các dự án cho Quỹ hỗ trợ an sinh xã hội của 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ùng dự:</w:t>
      </w:r>
      <w:r>
        <w:rPr>
          <w:rFonts w:cs="Times New Roman" w:ascii="Times New Roman" w:hAnsi="Times New Roman"/>
          <w:sz w:val="28"/>
          <w:szCs w:val="28"/>
        </w:rPr>
        <w:t xml:space="preserve"> Chi cục Kiểm lâm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30, tại phòng họp C-Tỉnh ủy. Xe: 93A-030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ội nghị sơ kết 6 tháng đầu năm, phương hướng </w:t>
        <w:tab/>
        <w:t xml:space="preserve">nhiệm vụ 6 tháng cuối năm 2016 (giao phòng Tổ chức cán bộ chuẩn bị nội dung, </w:t>
        <w:tab/>
        <w:t>tài liệu và cùng dự)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Sở Tài nguyên và Môi trường. Xe: 93A-1007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Chủ tịch Công đoàn ngành Đặng Đức Lượ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ủ trì họp rút kinh nghiệm </w:t>
        <w:tab/>
        <w:t xml:space="preserve">việc tham dự Hội thao, Hội thi các Sở NN và PTNT các </w:t>
        <w:tab/>
        <w:t xml:space="preserve">tỉnh Đông Nam Bộ tại </w:t>
        <w:tab/>
        <w:t>tỉnh Bình Thuận (giao phòng Tổ chức cán bộ chuẩn bị nội dung báo cáo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ành phầ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oàn bộ thành viên tham dự Hội thao, Hội thi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5 giờ 30, tại Hội trường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Chi cục Kiểm lâm 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3 giờ 30 tại UBND huyện Đồng Phú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 04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ọp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hông qua dự thảo Quyết định về chính sách quỹ đất </w:t>
        <w:tab/>
        <w:t>nông nghiệp tách ra khỏi lâm phần theo quy hoạch 03 loại rừng trên địa bà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phòng họp D-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. PGĐ Sở Vũ Hồng Liêm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làm việc tại trụ sở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3. PGĐ Sở Phạm Văn Hoa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ự họp góp ý quy chế hoạt động Ban soạn thảo </w:t>
        <w:tab/>
        <w:t>sửa đổi Quy chuẩn kỹ thuật địa phương về hạt điều xô, hạt điều lò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30, tại Chi cục Tiêu chuẩn đo lường chất lượ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 Xe: 93A-030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Chi cục Trồng trọt và BVTV 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UBND thị xã Phước Lo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, PGĐ Phạm Văn Hoa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PGĐ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ủ trì họ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àn sửa chữa ao nuôi của Trung tâm Thủy sản (giao phòng Quản lý xây dựng công trình chuẩn bị nội dung báo cáo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Thành phần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hòng QLXDCT, TT- Thủy sản, Ban QLCDA, phòng KH-TC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họp A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đồng chí Đỗ Văn Mai – Tp. TC-CB dự họp với Đài Phát thanh và Truyền hình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ài Phát thanh và Truyền hình 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ủy quyền Chi cục Trồng trọt và BVTV dự tiếp xúc cử tr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 tại UBND huyện Phú Riề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05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làm việc tại trụ sở ( cả ngày)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áo cá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ổng kết Chương trình MTQG NS&amp;VSMT giai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đoạn 2012-2015 trên địa bàn tỉnh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 xml:space="preserve">(giao Chi cục TL&amp;PCLB chuẩn bị nội dung </w:t>
        <w:tab/>
        <w:t>báo cáo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A-UBND tỉnh. Xe: Chi cục TL&amp;PCLB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. Họp Công đoàn cơ sở Sở NN và PTNT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oàn bộ công đoàn viê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Các PGĐ Sở V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Hồng Liêm, Phạm Văn Hoa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 </w:t>
        <w:tab/>
        <w:t>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4701862016msonormal">
    <w:name w:val="yiv470186201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14:00Z</dcterms:created>
  <dc:creator>DAI DUONG</dc:creator>
  <dc:description/>
  <cp:keywords/>
  <dc:language>en-US</dc:language>
  <cp:lastModifiedBy>User</cp:lastModifiedBy>
  <cp:lastPrinted>2016-06-20T10:03:00Z</cp:lastPrinted>
  <dcterms:modified xsi:type="dcterms:W3CDTF">2016-08-01T23:07:00Z</dcterms:modified>
  <cp:revision>4</cp:revision>
  <dc:subject/>
  <dc:title>UBND TỈNH BÌNH PHƯỚC   CỘNG HOÀ XÃ HỘI CHỦ NGHĨA VIỆT NAM</dc:title>
</cp:coreProperties>
</file>