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04.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8 tháng 8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3 (từ ngày 11/8 đến ngày 15/8)</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11/8)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chủ trì họp Ban Thường vụ Đảng ủy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Đặng Đức Lượng – Phó Bí thư Đảng ủy Sở cùng các đ/c UVTV</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 –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Giám đốc Sở Nguyễn Văn Tới chủ trì họp giải quyết tái định cư dự án khu dân cư và đất xây dựng trụ Sở ngành NN và PTNT (giao Ban QLCDANNN &amp; PTNT chuẩn bị nội dung, tài liệu và mời các đơn vị liên quan dự họp và cùng dự họp).</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0 giờ 00, tại phòng họp A – Sở NN và PTNT. </w:t>
      </w:r>
    </w:p>
    <w:p>
      <w:pPr>
        <w:pStyle w:val="Normal"/>
        <w:spacing w:lineRule="auto" w:line="288" w:before="60" w:after="60"/>
        <w:jc w:val="both"/>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color w:val="000000"/>
          <w:spacing w:val="-6"/>
          <w:sz w:val="28"/>
          <w:szCs w:val="28"/>
          <w:lang w:val="ca-ES"/>
        </w:rPr>
        <w:t xml:space="preserve">dự làm </w:t>
      </w:r>
      <w:r>
        <w:rPr>
          <w:rFonts w:cs="Times New Roman" w:ascii="Times New Roman" w:hAnsi="Times New Roman"/>
          <w:sz w:val="28"/>
          <w:szCs w:val="28"/>
          <w:lang w:val="ca-ES"/>
        </w:rPr>
        <w:t>việc với Đoàn kiểm tra của Ủy ban Dân tộc về chính sách hỗ trợ di dân thực hiện chính sách định canh, định cư cho đồng bào dân tộc thiểu số từ năm 2008 đến hết tháng 6/2014.</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lúc 7 giờ 30 tại UBND huyện Bù Đăng. Xe: 93A – 0306.</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4. PGĐ Sở Trần Văn Lộc dự n</w:t>
      </w:r>
      <w:r>
        <w:rPr>
          <w:rFonts w:cs="Times New Roman" w:ascii="Times New Roman" w:hAnsi="Times New Roman"/>
          <w:sz w:val="28"/>
          <w:szCs w:val="28"/>
          <w:lang w:val="ca-ES"/>
        </w:rPr>
        <w:t xml:space="preserve">ghe báo cáo tình hình cấp đất sản xuất cho các hộ dân theo chính sách an sinh xã hội trên địa bàn tỉnh theo Công văn số 2123-CV/TU ngày 17/6/2014 của Thường trực Tỉnh ủy cùng dự lãnh đạo Chi cục Lâm nghiệp  .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 xml:space="preserve">10 giờ 00, tại phòng họp D – UBND tỉnh.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5. Đoàn kiểm tra theo quyết định 262/QĐ-SNN của Sở NN&amp;PTNT kiểm tra đánh bắt thủy sản trái quy định tại Hồ Thác Mơ.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xã Minh Hưng, Bù Đăng .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 Phó giám đốc Phan Văn Đon dự hội nghị cán bộ chủ chốt .</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Hội trường tỉnh.</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dự l</w:t>
      </w:r>
      <w:r>
        <w:rPr>
          <w:rFonts w:cs="Times New Roman" w:ascii="Times New Roman" w:hAnsi="Times New Roman"/>
          <w:sz w:val="28"/>
          <w:szCs w:val="28"/>
          <w:lang w:val="ca-ES"/>
        </w:rPr>
        <w:t>àm việc với BTL Quân khu 7 về dự án Bộ Chỉ huy miền Tà Thiế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Lâm nghiệp.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3 giờ 30 tại BTL Quân khu 7, đường Hoàng Văn Thụ, quận Phú Nhuận, TP Hồ Chí Minh. </w:t>
        <w:tab/>
        <w:t>Xe: Chi cục Lâm nghiệp.</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12/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pacing w:val="-6"/>
          <w:sz w:val="28"/>
          <w:szCs w:val="28"/>
          <w:lang w:val="ca-ES"/>
        </w:rPr>
        <w:t>1. Giám đốc Sở Nguyễn Văn Tới chủ trì họp thống nhất thực hiện phương án cắm mốc xác định hành lang bảo vệ hồ chứa suối Cam 2, thị xã Đồng Xoài (giao công ty Thủy nông chuẩn bị nội dung, tài liệu, mời các đơn vị liên quan dự họp và cùng dự họp).</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Vũ Hồng Liêm – Chi cục trưởng Chi cục TL - PCLB</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A – Sở NN và PTNT.</w:t>
      </w:r>
      <w:r>
        <w:rPr>
          <w:rFonts w:cs="Times New Roman" w:ascii="Times New Roman" w:hAnsi="Times New Roman"/>
          <w:spacing w:val="-6"/>
          <w:sz w:val="28"/>
          <w:szCs w:val="28"/>
          <w:lang w:val="ca-ES"/>
        </w:rPr>
        <w:t xml:space="preserve"> </w:t>
      </w:r>
    </w:p>
    <w:p>
      <w:pPr>
        <w:pStyle w:val="Normal"/>
        <w:spacing w:before="60" w:after="60"/>
        <w:jc w:val="both"/>
        <w:rPr/>
      </w:pPr>
      <w:r>
        <w:rPr>
          <w:rFonts w:cs="Times New Roman" w:ascii="Times New Roman" w:hAnsi="Times New Roman"/>
          <w:spacing w:val="-6"/>
          <w:sz w:val="28"/>
          <w:szCs w:val="28"/>
          <w:lang w:val="ca-ES"/>
        </w:rPr>
        <w:t xml:space="preserve">2. PGĐ Sở </w:t>
      </w:r>
      <w:r>
        <w:rPr>
          <w:rFonts w:cs="Times New Roman" w:ascii="Times New Roman" w:hAnsi="Times New Roman"/>
          <w:color w:val="000000"/>
          <w:spacing w:val="-6"/>
          <w:sz w:val="28"/>
          <w:szCs w:val="28"/>
          <w:lang w:val="ca-ES"/>
        </w:rPr>
        <w:t>Trần Văn Lộc cùng đ</w:t>
      </w:r>
      <w:r>
        <w:rPr>
          <w:rFonts w:cs="Times New Roman" w:ascii="Times New Roman" w:hAnsi="Times New Roman"/>
          <w:sz w:val="28"/>
          <w:szCs w:val="28"/>
          <w:lang w:val="ca-ES"/>
        </w:rPr>
        <w:t>i kiểm tra thực địa dự án của Công ty TNHH Vinaphygen (cả ngày).</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đi: Chi cục Lâm nghiệp.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Tập trung tại UBND huyện Bù Đăng lúc 7 giờ 30.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Xe: Chi cục Lâm nghiệp.</w:t>
      </w:r>
    </w:p>
    <w:p>
      <w:pPr>
        <w:pStyle w:val="Normal"/>
        <w:spacing w:lineRule="auto" w:line="288" w:before="60" w:after="60"/>
        <w:jc w:val="both"/>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color w:val="000000"/>
          <w:spacing w:val="-6"/>
          <w:sz w:val="28"/>
          <w:szCs w:val="28"/>
          <w:lang w:val="ca-ES"/>
        </w:rPr>
        <w:t xml:space="preserve">dự làm </w:t>
      </w:r>
      <w:r>
        <w:rPr>
          <w:rFonts w:cs="Times New Roman" w:ascii="Times New Roman" w:hAnsi="Times New Roman"/>
          <w:sz w:val="28"/>
          <w:szCs w:val="28"/>
          <w:lang w:val="ca-ES"/>
        </w:rPr>
        <w:t>việc với Đoàn kiểm tra của Ủy ban Dân tộc về chính sách hỗ trợ di dân thực hiện chính sách định canh, định cư cho đồng bào dân tộc thiểu số từ năm 2008 đến hết tháng 6/2014.</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ập trung tại UBND huyện Lộc Ninh. Xe: 93A – 0306.</w:t>
      </w:r>
    </w:p>
    <w:p>
      <w:pPr>
        <w:pStyle w:val="Normal"/>
        <w:spacing w:before="60" w:after="60"/>
        <w:jc w:val="both"/>
        <w:rPr/>
      </w:pPr>
      <w:r>
        <w:rPr>
          <w:rFonts w:cs="Times New Roman" w:ascii="Times New Roman" w:hAnsi="Times New Roman"/>
          <w:spacing w:val="-6"/>
          <w:sz w:val="28"/>
          <w:szCs w:val="28"/>
          <w:lang w:val="ca-ES"/>
        </w:rPr>
        <w:t xml:space="preserve">4. Giám đốc Sở Nguyễn Văn Tới  ủy quyền cho ông Trần Chúc – Chánh Thanh tra Sở dự họp giao ban công tác thanh tra 06 tháng đầu năm và triển khai nhiệm vụ 6 tháng cuối năm 2014. </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huyện Bù Gia Mập. Xe: 0215</w:t>
      </w:r>
    </w:p>
    <w:p>
      <w:pPr>
        <w:pStyle w:val="Normal"/>
        <w:spacing w:before="60" w:after="60"/>
        <w:jc w:val="both"/>
        <w:rPr/>
      </w:pPr>
      <w:r>
        <w:rPr>
          <w:rFonts w:cs="Times New Roman" w:ascii="Times New Roman" w:hAnsi="Times New Roman"/>
          <w:spacing w:val="-6"/>
          <w:sz w:val="28"/>
          <w:szCs w:val="28"/>
          <w:lang w:val="ca-ES"/>
        </w:rPr>
        <w:t>5. Giám đốc Sở Nguyễn Văn Tới  ủy quyền cho Thanh tra Sở dự tiếp công dân định kỳ.</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30 tại, phòng Tiếp công dân tỉ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5. Đoàn thanh tra làm việc với Trung tâm Giống Nông lâm nghiệp.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hủ trì họp Tổ soạn thảo phương án kiện toàn tổ chức Kiểm lâm và Lâm nghiệp (giao phòng TCCB chuẩn bị nội dung, tài liệu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heo Quyết định số 87/QĐ-SNN ngày 12/3/2014 của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A – Sở NN và PTNT.</w:t>
      </w:r>
    </w:p>
    <w:p>
      <w:pPr>
        <w:pStyle w:val="Normal"/>
        <w:spacing w:before="60" w:after="60"/>
        <w:jc w:val="both"/>
        <w:rPr/>
      </w:pPr>
      <w:r>
        <w:rPr>
          <w:rFonts w:cs="Times New Roman" w:ascii="Times New Roman" w:hAnsi="Times New Roman"/>
          <w:color w:val="000000"/>
          <w:spacing w:val="-6"/>
          <w:sz w:val="28"/>
          <w:szCs w:val="28"/>
          <w:lang w:val="ca-ES"/>
        </w:rPr>
        <w:t xml:space="preserve">2. PGĐ Sở Trần Văn Lộc ủy quyền Chi cục Lâm nghiệp dự họp </w:t>
      </w:r>
      <w:r>
        <w:rPr>
          <w:rFonts w:cs="Times New Roman" w:ascii="Times New Roman" w:hAnsi="Times New Roman"/>
          <w:sz w:val="28"/>
          <w:szCs w:val="28"/>
          <w:lang w:val="ca-ES"/>
        </w:rPr>
        <w:t xml:space="preserve">giải quyết diện tích trùng lắp giữa dự án thủy điện Đam Lo với dự án trồng cao su của Công ty CP Đầu tư Quỳnh Vy, Công ty </w:t>
      </w:r>
      <w:r>
        <w:rPr>
          <w:rFonts w:cs="Times New Roman" w:ascii="Times New Roman" w:hAnsi="Times New Roman"/>
          <w:spacing w:val="6"/>
          <w:sz w:val="28"/>
          <w:szCs w:val="28"/>
          <w:lang w:val="ca-ES"/>
        </w:rPr>
        <w:t>Đầu tư Trường Phước và dự án phim trường, khu du lịch sinh thái Trảng cỏ - Bù Lạch</w:t>
      </w:r>
      <w:r>
        <w:rPr>
          <w:rFonts w:cs="Times New Roman" w:ascii="Times New Roman" w:hAnsi="Times New Roman"/>
          <w:sz w:val="28"/>
          <w:szCs w:val="28"/>
          <w:lang w:val="ca-ES"/>
        </w:rPr>
        <w:t>.</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 – UBND tỉnh.</w:t>
      </w:r>
    </w:p>
    <w:p>
      <w:pPr>
        <w:pStyle w:val="Normal"/>
        <w:spacing w:lineRule="auto" w:line="288"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 xml:space="preserve">Phan Văn Đon dự làm </w:t>
      </w:r>
      <w:r>
        <w:rPr>
          <w:rFonts w:cs="Times New Roman" w:ascii="Times New Roman" w:hAnsi="Times New Roman"/>
          <w:sz w:val="28"/>
          <w:szCs w:val="28"/>
          <w:lang w:val="ca-ES"/>
        </w:rPr>
        <w:t>việc với Đoàn kiểm tra của Ủy ban Dân tộc về chính sách hỗ trợ di dân thực hiện chính sách định canh, định cư cho đồng bào dân tộc thiểu số từ năm 2008 đến hết tháng 6/2014.</w:t>
      </w:r>
    </w:p>
    <w:p>
      <w:pPr>
        <w:pStyle w:val="Normal"/>
        <w:spacing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A – UBND tỉnh. Xe: 93A – 0306.</w:t>
      </w:r>
    </w:p>
    <w:p>
      <w:pPr>
        <w:pStyle w:val="Normal"/>
        <w:spacing w:lineRule="auto" w:line="288" w:before="60" w:after="60"/>
        <w:jc w:val="both"/>
        <w:rPr/>
      </w:pPr>
      <w:r>
        <w:rPr>
          <w:rFonts w:cs="Times New Roman" w:ascii="Times New Roman" w:hAnsi="Times New Roman"/>
          <w:b/>
          <w:spacing w:val="-6"/>
          <w:sz w:val="28"/>
          <w:szCs w:val="28"/>
          <w:u w:val="single"/>
          <w:lang w:val="ca-ES"/>
        </w:rPr>
        <w:t>THỨ TƯ (13/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Giám đốc sở Nguyễn Văn Tới làm việc với bộ phận giúp việc của Tổ thẩm định bồi thường phát sinh lòng hồ Đồng Xoài (Giao các đ/c: Quyết, Lương, Thuật chuẩn bị nội dung báo cáo).</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A – Sở NN và PTNT. </w:t>
      </w:r>
    </w:p>
    <w:p>
      <w:pPr>
        <w:pStyle w:val="Normal"/>
        <w:spacing w:before="60" w:after="60"/>
        <w:jc w:val="both"/>
        <w:rPr/>
      </w:pPr>
      <w:r>
        <w:rPr>
          <w:rFonts w:cs="Times New Roman" w:ascii="Times New Roman" w:hAnsi="Times New Roman"/>
          <w:sz w:val="28"/>
          <w:szCs w:val="28"/>
          <w:lang w:val="ca-ES"/>
        </w:rPr>
        <w:t xml:space="preserve">2. PGĐ Sở Trần Văn Lộc </w:t>
      </w:r>
      <w:r>
        <w:rPr>
          <w:rFonts w:cs="Times New Roman" w:ascii="Times New Roman" w:hAnsi="Times New Roman"/>
          <w:color w:val="000000"/>
          <w:sz w:val="28"/>
          <w:szCs w:val="28"/>
          <w:lang w:val="ca-ES"/>
        </w:rPr>
        <w:t>đi kiểm tra thực địa dự án của Công ty TNHH SX-TM-DV B58 và Công ty CP TMDV Rạng Đô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Cùng đi: Chi cục Lâm nghiệp.</w:t>
      </w:r>
    </w:p>
    <w:p>
      <w:pPr>
        <w:pStyle w:val="Normal"/>
        <w:spacing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tập trung tại Văn phòng UBND tỉnh lúc 7 giờ 00. Xe: Chi cục Lâm nghiệ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color w:val="000000"/>
          <w:spacing w:val="-6"/>
          <w:sz w:val="28"/>
          <w:szCs w:val="28"/>
          <w:lang w:val="ca-ES"/>
        </w:rPr>
        <w:t>làm  việc với công ty TNHH di truyền giống Japfa Hypor (giao Chi cục CN-TY chuẩn bị nội dung, tài liệu, mời các đơn vị liên quan dự họp và cùng dự họp).</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Chi cục CN-TY.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hó giám đốc sở Trần Văn Lộc ủy quyền Chi cục Lâm nghiệp dự bàn giao mốc ranh giới quy hoạch chung dự án khu du lịch trảng cỏ Bù Lạch.</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xã Đồng Nai huyện Bù Đăng. Xe: CCLN</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1. Giám đốc Sở Nguyễn Văn Tới chủ trì họp bố trí nguồn vốn để vận hành thử 02  công trình cấp nước sinh hoạt thuộc dự án thủy lợi Phước Hòa (giao Ban QLCDA ngành NN&amp;PTNT chuẩn bị nội dung, tài liệu, mời các đơn vị liên quan dự họp và cùng dự họp).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 14 giờ 00, tại phòng họp A – Sở NN và PTNT.</w:t>
      </w:r>
    </w:p>
    <w:p>
      <w:pPr>
        <w:pStyle w:val="Normal"/>
        <w:spacing w:before="60" w:after="60"/>
        <w:jc w:val="both"/>
        <w:rPr/>
      </w:pPr>
      <w:r>
        <w:rPr>
          <w:rFonts w:cs="Times New Roman" w:ascii="Times New Roman" w:hAnsi="Times New Roman"/>
          <w:spacing w:val="-6"/>
          <w:sz w:val="28"/>
          <w:szCs w:val="28"/>
          <w:lang w:val="ca-ES"/>
        </w:rPr>
        <w:t>2. PGĐ Sở Phan Văn Đon làm việc tại trụ sở Sở NN và PTNT.</w:t>
      </w:r>
    </w:p>
    <w:p>
      <w:pPr>
        <w:pStyle w:val="Normal"/>
        <w:spacing w:before="60" w:after="60"/>
        <w:jc w:val="both"/>
        <w:rPr/>
      </w:pPr>
      <w:r>
        <w:rPr>
          <w:rFonts w:cs="Times New Roman" w:ascii="Times New Roman" w:hAnsi="Times New Roman"/>
          <w:spacing w:val="-6"/>
          <w:sz w:val="28"/>
          <w:szCs w:val="28"/>
          <w:lang w:val="ca-ES"/>
        </w:rPr>
        <w:t>3. PGĐ Sở Trần Văn Lộc ủy quyền cho đ/c Đỗ Công Danh – PTP KH-TC sở dự họp thống nhất kết quả thẩm tra, quyết toán chi phí quản lý, bảo vệ rừng của công ty TNHH MTV cao su Phước Long. (Đ/c Hằng CCLN cùng dự)</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ời gian, địa điểm: 14 giờ, Phòng họp C – Văn phòng Tỉnh ủy.</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14/8)</w:t>
      </w:r>
    </w:p>
    <w:p>
      <w:pPr>
        <w:pStyle w:val="Normal"/>
        <w:spacing w:before="60" w:after="60"/>
        <w:jc w:val="both"/>
        <w:rPr/>
      </w:pPr>
      <w:r>
        <w:rPr>
          <w:rFonts w:cs="Times New Roman" w:ascii="Times New Roman" w:hAnsi="Times New Roman"/>
          <w:spacing w:val="6"/>
          <w:sz w:val="28"/>
          <w:szCs w:val="28"/>
          <w:lang w:val="ca-ES"/>
        </w:rPr>
        <w:t xml:space="preserve">1.Giám đốc Sở Nguyễn Văn Tới tiếp xúc cử tri tại huyện Lộc Ninh (cả ngày). Xe: 93A – 0335.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Trần Văn Lộc </w:t>
      </w:r>
      <w:r>
        <w:rPr>
          <w:rFonts w:cs="Times New Roman" w:ascii="Times New Roman" w:hAnsi="Times New Roman"/>
          <w:sz w:val="28"/>
          <w:szCs w:val="28"/>
          <w:lang w:val="ca-ES"/>
        </w:rPr>
        <w:t>báo cáo tình hình triển khai thu hồi các dự án (giao Chi cục Lâm nghiệp chuẩn bị nội dung, tài liệu theo các Công văn số 2488, 2487/UBND-KTN ngày 06/8/2014, số 2541/UBND-KTN ngày 07/8/2014 của Chủ tịch UBND tỉnh).</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7 giờ 30, </w:t>
      </w:r>
      <w:r>
        <w:rPr>
          <w:rFonts w:cs="Times New Roman" w:ascii="Times New Roman" w:hAnsi="Times New Roman"/>
          <w:color w:val="000000"/>
          <w:sz w:val="28"/>
          <w:szCs w:val="28"/>
          <w:lang w:val="ca-ES"/>
        </w:rPr>
        <w:t>tại</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phòng họp D-UBND tỉnh.  </w:t>
      </w:r>
      <w:r>
        <w:rPr>
          <w:rFonts w:cs="Times New Roman" w:ascii="Times New Roman" w:hAnsi="Times New Roman"/>
          <w:sz w:val="28"/>
          <w:szCs w:val="28"/>
          <w:lang w:val="ca-ES"/>
        </w:rPr>
        <w:t>Xe: 93A – 0306.</w:t>
      </w:r>
    </w:p>
    <w:p>
      <w:pPr>
        <w:pStyle w:val="Normal"/>
        <w:spacing w:lineRule="auto" w:line="288"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Phan Văn Đon làm việc tại trụ sở Sở NN và PTNT (cả ngày).</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15/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pacing w:val="6"/>
          <w:sz w:val="28"/>
          <w:szCs w:val="28"/>
          <w:lang w:val="ca-ES"/>
        </w:rPr>
        <w:t>1.Giám đốc Sở Nguyễn Văn Tới tiếp xúc cử tri tại huyện Lộc Ninh (cả ngày). Xe: 93A – 0335.</w:t>
      </w:r>
    </w:p>
    <w:p>
      <w:pPr>
        <w:pStyle w:val="Normal"/>
        <w:spacing w:before="60" w:after="60"/>
        <w:jc w:val="both"/>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sz w:val="28"/>
          <w:szCs w:val="28"/>
          <w:lang w:val="ca-ES"/>
        </w:rPr>
        <w:t>làm việc với Tổ công tác của Thanh tra Chính phủ về thanh tra chuyên đề diện rộng về tăng cường quản lý đầu tư và xử lý nợ đọng từ nguồn vốn ngân sách nhà nước, trái phiếu Chính phủ</w:t>
      </w:r>
      <w:r>
        <w:rPr>
          <w:rFonts w:cs="Times New Roman" w:ascii="Times New Roman" w:hAnsi="Times New Roman"/>
          <w:spacing w:val="6"/>
          <w:sz w:val="28"/>
          <w:szCs w:val="28"/>
          <w:lang w:val="ca-ES"/>
        </w:rPr>
        <w:t xml:space="preserve"> (giao phòng KH-TC chuẩn bị nội dung, tài liệu).</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color w:val="000000"/>
          <w:sz w:val="28"/>
          <w:szCs w:val="28"/>
          <w:lang w:val="ca-ES"/>
        </w:rPr>
        <w:t>8 giờ 30, tại phòng họp D – UBND tỉnh.</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Phan Văn Đon chủ trì họp sơ kết công tác thi đua khen thưởng Khối thi đua số 5 (giao phòng TCCB chuẩn bị nội dung, tài liệu và cùng dự họp).</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Sở Xây dựng. Xe 93A – 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PGĐ Trần Văn Lộc dự nghe báo cáo hiện trạng và các dự án đầu tư tại núi Bà Rá, làm việc với Trụ trì chùa Vĩnh Nghiêm – TP HCM.</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ời gian, địa điểm: 13 giờ 30 tại phòng họp D – UBND tỉnh. Xe: 0306</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Phan Văn Đon làm việc tại trụ sở.</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60" w:after="6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60" w:after="60"/>
        <w:ind w:left="648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5:55:00Z</dcterms:created>
  <dc:creator>DAI DUONG</dc:creator>
  <dc:description/>
  <cp:keywords/>
  <dc:language>en-US</dc:language>
  <cp:lastModifiedBy>User</cp:lastModifiedBy>
  <cp:lastPrinted>2014-07-15T14:37:00Z</cp:lastPrinted>
  <dcterms:modified xsi:type="dcterms:W3CDTF">2014-08-09T05:55:00Z</dcterms:modified>
  <cp:revision>2</cp:revision>
  <dc:subject/>
  <dc:title>UBND TỈNH BÌNH PHƯỚC   CỘNG HOÀ XÃ HỘI CHỦ NGHĨA VIỆT NAM</dc:title>
</cp:coreProperties>
</file>