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3 tháng 01 năm 2015</w:t>
      </w:r>
    </w:p>
    <w:p>
      <w:pPr>
        <w:pStyle w:val="TextBody"/>
        <w:spacing w:lineRule="auto" w:line="288"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36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22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305.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05 (từ ngày 26/01 đến ngày 30/01/2015)</w:t>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 xml:space="preserve">THỨ HAI (ngày 26/01)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chủ trì họp giao ban Sở tháng 01/2015 (giao phòng Kế hoạch-Tài chính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rưởng các phòng, ban, đơn vị trực thuộc.</w:t>
      </w:r>
    </w:p>
    <w:p>
      <w:pPr>
        <w:pStyle w:val="Normal"/>
        <w:spacing w:lineRule="auto" w:line="288" w:before="60" w:after="60"/>
        <w:jc w:val="both"/>
        <w:rPr/>
      </w:pPr>
      <w:r>
        <w:rPr>
          <w:rFonts w:cs="Times New Roman" w:ascii="Times New Roman" w:hAnsi="Times New Roman"/>
          <w:sz w:val="28"/>
          <w:szCs w:val="28"/>
          <w:lang w:val="ca-ES"/>
        </w:rPr>
        <w:t>Mời dự: Đ/c Đặng Đức Lượng – PBTĐU Sở;  Lê Anh Nam – PVPĐ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ủy quyền Chi cục Chăn nuôi-Thú y dự lớp tập huấn nghiệp vụ quản lý thức ăn chăn nuôi, thủy sả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khách sạn công đoàn Thanh Đa, lô 5 cư xá Thanh Đa, phường 27, quận Bình Thạnh, tp. Hồ Chí Mi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1. Họp Đảng ủy Sở thông qua nhân sự và chương trình Đại hội các Chi bộ trực thuộc</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hành phần: Các Đảng ủy viên, Bí thư các Chi bộ. </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Giám đốc Sở Nguyễn Văn Tới, các PGĐ Sở: Trần Văn Lộc, Phan Văn Đon và PBT Đảng ủy Đặng Đức Lượng dự họp thông qua văn kiện và nhân sự Đại hội Đảng bộ Sở.</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5 giờ 30, tại Đảng ủy khối. Xe: 93A-0335 và Xe: 93A-0306.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3. Giám đốc Sở Nguyễn Văn Tới ủy quyền đ/c Đỗ Văn Mai – Trưởng  phòng TCCB Sở dự </w:t>
      </w:r>
      <w:r>
        <w:rPr>
          <w:rFonts w:cs="Times New Roman" w:ascii="Times New Roman" w:hAnsi="Times New Roman"/>
          <w:sz w:val="28"/>
          <w:szCs w:val="28"/>
          <w:lang w:val="ca-ES"/>
        </w:rPr>
        <w:t>làm việc với Đoàn khảo sát của Ủy ban Văn hóa, Giáo dục, Thanh niên và Nhi đồng của Quốc hội.</w:t>
      </w:r>
    </w:p>
    <w:p>
      <w:pPr>
        <w:pStyle w:val="Normal"/>
        <w:spacing w:lineRule="auto" w:line="288" w:before="60" w:after="60"/>
        <w:jc w:val="both"/>
        <w:rPr>
          <w:rFonts w:ascii="Arial" w:hAnsi="Arial" w:cs="Arial"/>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14 giờ 00, tại phòng họp A.-UBND tỉnh.</w:t>
      </w:r>
    </w:p>
    <w:p>
      <w:pPr>
        <w:pStyle w:val="Normal"/>
        <w:spacing w:lineRule="auto" w:line="288" w:before="60" w:after="60"/>
        <w:jc w:val="both"/>
        <w:rPr/>
      </w:pPr>
      <w:r>
        <w:rPr>
          <w:rFonts w:cs="Times New Roman" w:ascii="Times New Roman" w:hAnsi="Times New Roman"/>
          <w:b/>
          <w:sz w:val="28"/>
          <w:szCs w:val="28"/>
          <w:u w:val="single"/>
          <w:lang w:val="ca-ES"/>
        </w:rPr>
        <w:t>THỨ BA (ngày 27/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làm việc với Ban quản lý CDANNN và PTNT về giải ngân dự án Thủy lợi Phước Hòa, công trình lấy nước sau hồ thủy điện Cần Đơ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ao kế toán Ban, các đ/c: Trường, Hoàng, Quyết chuẩn bị nội dung .</w:t>
      </w:r>
    </w:p>
    <w:p>
      <w:pPr>
        <w:pStyle w:val="Normal"/>
        <w:spacing w:lineRule="auto" w:line="288" w:before="60" w:after="60"/>
        <w:jc w:val="both"/>
        <w:rPr/>
      </w:pPr>
      <w:r>
        <w:rPr>
          <w:rFonts w:cs="Times New Roman" w:ascii="Times New Roman" w:hAnsi="Times New Roman"/>
          <w:sz w:val="28"/>
          <w:szCs w:val="28"/>
          <w:lang w:val="ca-ES"/>
        </w:rPr>
        <w:t>Thời gian, địa điểm: 9 giờ 00, tại phòng họp A – Sở NN và PTNT.</w:t>
      </w:r>
    </w:p>
    <w:p>
      <w:pPr>
        <w:pStyle w:val="Normal"/>
        <w:spacing w:lineRule="auto" w:line="288" w:before="60" w:after="60"/>
        <w:jc w:val="both"/>
        <w:rPr/>
      </w:pPr>
      <w:r>
        <w:rPr>
          <w:rFonts w:cs="Times New Roman" w:ascii="Times New Roman" w:hAnsi="Times New Roman"/>
          <w:sz w:val="28"/>
          <w:szCs w:val="28"/>
          <w:lang w:val="ca-ES"/>
        </w:rPr>
        <w:t>2. PGĐ Sở Trần Văn Lộc dự tổng kết công tác năm 2014, triển khai nhiệm vụ năm 2015 của Sở TN&amp;M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Tài nguyên và Môi trường. Xe: 93A-0306.</w:t>
      </w:r>
    </w:p>
    <w:p>
      <w:pPr>
        <w:pStyle w:val="Normal"/>
        <w:spacing w:lineRule="auto" w:line="288" w:before="60" w:after="60"/>
        <w:jc w:val="both"/>
        <w:rPr/>
      </w:pPr>
      <w:r>
        <w:rPr>
          <w:rFonts w:cs="Times New Roman" w:ascii="Times New Roman" w:hAnsi="Times New Roman"/>
          <w:sz w:val="28"/>
          <w:szCs w:val="28"/>
          <w:lang w:val="ca-ES"/>
        </w:rPr>
        <w:t>2. PGĐ Sở Phan Văn Đon làm việc tại trụ sở Sở NN và PTNT (cả ngày).</w:t>
      </w:r>
    </w:p>
    <w:p>
      <w:pPr>
        <w:pStyle w:val="Normal"/>
        <w:spacing w:lineRule="auto" w:line="288" w:before="60" w:after="60"/>
        <w:jc w:val="both"/>
        <w:rPr/>
      </w:pPr>
      <w:r>
        <w:rPr>
          <w:rFonts w:cs="Times New Roman" w:ascii="Times New Roman" w:hAnsi="Times New Roman"/>
          <w:sz w:val="28"/>
          <w:szCs w:val="28"/>
          <w:lang w:val="ca-ES"/>
        </w:rPr>
        <w:t>3. Giám đốc Sở Nguyễn Văn Tới ủy quyền đ/c Vũ Hồng Liêm – Chi cục Trưởng Chi cục Thủy lợi và PCLB dự Triển lãm công nghệ thủy lợi phục vụ tái cơ cấu ngành nông nghiệp và phát triển nông thôn và Hội nghị chỉ đạo công tác phòng, chống hạn hán khu vực Trung bộ, Tây Nguyên và Đông Nam Bộ.</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Phòng QLXDCT, Ban quản lý CDANNN và PTNT.</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Trung tâm văn hóa tỉnh Ninh Thuận, số 49, đường 16 tháng 4, tp. Phan Rang, tỉnh Ninh Thuận.</w:t>
      </w:r>
    </w:p>
    <w:p>
      <w:pPr>
        <w:pStyle w:val="Normal"/>
        <w:spacing w:lineRule="auto" w:line="288" w:before="60" w:after="60"/>
        <w:jc w:val="both"/>
        <w:rPr/>
      </w:pPr>
      <w:r>
        <w:rPr>
          <w:rFonts w:cs="Times New Roman" w:ascii="Times New Roman" w:hAnsi="Times New Roman"/>
          <w:sz w:val="28"/>
          <w:szCs w:val="28"/>
          <w:lang w:val="ca-ES"/>
        </w:rPr>
        <w:t xml:space="preserve">4. Giám đốc Sở Nguyễn Văn Tới ủy quyền Thanh tra sở </w:t>
      </w:r>
      <w:r>
        <w:rPr>
          <w:rFonts w:cs="Times New Roman" w:ascii="Times New Roman" w:hAnsi="Times New Roman"/>
          <w:sz w:val="28"/>
          <w:szCs w:val="28"/>
        </w:rPr>
        <w:t>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ọp thống nhất số liệu kinh tế, xã hội chủ yếu tỉnh Bình Phước giai đoạn 2011-2015 và dự báo giai đoạn 2015-2020 phục vụ Tiểu Ban văn kiện Đại hội Đại biểu Đảng bộ tỉnh khóa X.</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B-Tỉnh ủy. Xe: 93A-0335.</w:t>
      </w:r>
    </w:p>
    <w:p>
      <w:pPr>
        <w:pStyle w:val="Normal"/>
        <w:spacing w:lineRule="auto" w:line="288" w:before="60" w:after="60"/>
        <w:jc w:val="both"/>
        <w:rPr/>
      </w:pPr>
      <w:r>
        <w:rPr>
          <w:rFonts w:cs="Times New Roman" w:ascii="Times New Roman" w:hAnsi="Times New Roman"/>
          <w:b/>
          <w:sz w:val="28"/>
          <w:szCs w:val="28"/>
          <w:u w:val="single"/>
          <w:lang w:val="ca-ES"/>
        </w:rPr>
        <w:t>THỨ TƯ (ngày 28/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PGĐ Sở Phan Văn Đon chủ trì họp Hội đồng xét duyệt sáng kiến Sở (giao phòng Tổ chức cán bộ chuẩn bị nội dung, tài liệu và cùng dự họp).</w:t>
      </w:r>
    </w:p>
    <w:p>
      <w:pPr>
        <w:pStyle w:val="Normal"/>
        <w:spacing w:lineRule="auto" w:line="288" w:before="60" w:after="60"/>
        <w:jc w:val="both"/>
        <w:rPr>
          <w:rFonts w:ascii="Times New Roman" w:hAnsi="Times New Roman" w:cs="Times New Roman"/>
          <w:i/>
          <w:i/>
          <w:sz w:val="28"/>
          <w:szCs w:val="28"/>
          <w:lang w:val="ca-ES"/>
        </w:rPr>
      </w:pPr>
      <w:r>
        <w:rPr>
          <w:rFonts w:cs="Times New Roman" w:ascii="Times New Roman" w:hAnsi="Times New Roman"/>
          <w:sz w:val="28"/>
          <w:szCs w:val="28"/>
          <w:lang w:val="ca-ES"/>
        </w:rPr>
        <w:t>Thành phần: Các thành viên Hội đồng xét duyệt sáng kiến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Sở NN và PTNT.</w:t>
      </w:r>
    </w:p>
    <w:p>
      <w:pPr>
        <w:pStyle w:val="Normal"/>
        <w:spacing w:lineRule="auto" w:line="288" w:before="60" w:after="60"/>
        <w:jc w:val="both"/>
        <w:rPr>
          <w:rFonts w:ascii="Times New Roman" w:hAnsi="Times New Roman" w:cs="Times New Roman"/>
          <w:color w:val="FF0000"/>
          <w:sz w:val="28"/>
          <w:szCs w:val="28"/>
          <w:lang w:val="ca-ES"/>
        </w:rPr>
      </w:pPr>
      <w:r>
        <w:rPr>
          <w:rFonts w:cs="Times New Roman" w:ascii="Times New Roman" w:hAnsi="Times New Roman"/>
          <w:sz w:val="28"/>
          <w:szCs w:val="28"/>
          <w:lang w:val="ca-ES"/>
        </w:rPr>
        <w:t>2. PGĐ Sở</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Trần Văn Lộc cùng đi</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công tác tỉnh Đăk Nông (02 ngày):</w:t>
      </w:r>
    </w:p>
    <w:p>
      <w:pPr>
        <w:pStyle w:val="Normal"/>
        <w:spacing w:lineRule="auto" w:line="288" w:before="60" w:after="60"/>
        <w:jc w:val="both"/>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Ngày 28/01: Tham gia đoàn công tác liên ngành của các bộ, ngành Trung ương về kiểm tra, khảo sát thực trạng các hộ dân di cư tự do không có đất ở, đất sản xuất trên địa bàn hai xã Đăk Ngo, Quảng Trực, huyện Tuy Đức, tỉnh Đăk Nông;</w:t>
      </w:r>
    </w:p>
    <w:p>
      <w:pPr>
        <w:pStyle w:val="Normal"/>
        <w:spacing w:lineRule="auto" w:line="288" w:before="60" w:after="60"/>
        <w:jc w:val="both"/>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Sáng ngày 29/01: Dự buổi làm việc của Bộ NN&amp;PTNT với hai tỉnh Đăk Nông, Bình Phước về dự án ổn định dân cư xã Đăk Ngo, Quảng Trực, tỉnh Đăk Nô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Thanh tra Sở, Chi cục Lâm nghiệp. Xe: Chi cục Lâm nghiệp.</w:t>
      </w:r>
    </w:p>
    <w:p>
      <w:pPr>
        <w:pStyle w:val="Normal"/>
        <w:spacing w:lineRule="auto" w:line="288" w:before="60" w:after="60"/>
        <w:jc w:val="both"/>
        <w:rPr>
          <w:rFonts w:ascii="Times New Roman" w:hAnsi="Times New Roman" w:cs="Times New Roman"/>
          <w:sz w:val="27"/>
          <w:szCs w:val="27"/>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tại UBND tỉnh lúc 6 giờ 00 để cùng đ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dự</w:t>
      </w:r>
      <w:r>
        <w:rPr>
          <w:rFonts w:cs="Times New Roman" w:ascii="Times New Roman" w:hAnsi="Times New Roman"/>
          <w:iCs/>
          <w:sz w:val="28"/>
          <w:szCs w:val="28"/>
        </w:rPr>
        <w:t xml:space="preserve"> họp thống nhất kế hoạch xây dựng hệ số điều chỉnh giá đất năm 2015</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A-UBND tỉnh. Xe: 93A-0335.</w:t>
      </w:r>
    </w:p>
    <w:p>
      <w:pPr>
        <w:pStyle w:val="Normal"/>
        <w:spacing w:lineRule="auto" w:line="288" w:before="60" w:after="60"/>
        <w:jc w:val="both"/>
        <w:rPr/>
      </w:pPr>
      <w:r>
        <w:rPr>
          <w:rFonts w:cs="Times New Roman" w:ascii="Times New Roman" w:hAnsi="Times New Roman"/>
          <w:sz w:val="28"/>
          <w:szCs w:val="28"/>
          <w:lang w:val="ca-ES"/>
        </w:rPr>
        <w:t xml:space="preserve">2. PGĐ Sở Phan Văn Đon dự Hội nghị tổng kết công tác năm 2014, triển khai nhiệm vụ năm 2015 của Sở GTVT. </w:t>
      </w:r>
    </w:p>
    <w:p>
      <w:pPr>
        <w:pStyle w:val="Normal"/>
        <w:spacing w:lineRule="auto" w:line="288" w:before="60" w:after="60"/>
        <w:jc w:val="both"/>
        <w:rPr>
          <w:sz w:val="27"/>
          <w:szCs w:val="27"/>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Sở GTVT.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NĂM (ngày 29/01)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chủ trì họp Hội đồng thi đua khen thưởng Sở (giao phòng TCCB Sở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thành viên Hội đồng thi đua khen thưởng Sở.</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Phan Văn Đon dự họp thông qua dự thảo chính sách bồi thường hỗ trợ và tái định cư khi nhà nước thu hồi đất trên địa bàn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đ/c Hà – Ban quản lý CDANNN và PTNT. Xe: 93A – 0306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D-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đi công tác Hà Nội làm việc với Bộ Nông nghiệp và PTNT (02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Chi cục Lâm Nghiệp.</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Chi cục QLCL NLS và TS dự Hội nghị tổng kết công tác bảo đảm an toàn thực phẩm năm 2014 và nhiệm vụ trọng tâm năm 2015.</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TTYTDP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5. Giám đốc Sở Nguyễn Văn Tới – Chỉ huy trưởng BCHQS Sở ủy quyền đồng chí Nguyễn Văn Quyết dự Hội nghị triển khai công tác Quốc phòng địa phương, dân quân tự vệ, Giáo dục quốc phòng và an ninh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hội trường A – BCHQS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dự họp thông qua dự thảo kế hoạch thực hiện Nghị quyết số 30-NQ/TW ngày 12/3/2014 của Bộ Chính trị về tiếp tục sắp xếp, </w:t>
      </w:r>
      <w:r>
        <w:rPr>
          <w:rFonts w:cs="Times New Roman" w:ascii="Times New Roman" w:hAnsi="Times New Roman"/>
          <w:spacing w:val="-6"/>
          <w:sz w:val="28"/>
          <w:szCs w:val="28"/>
          <w:lang w:val="ca-ES"/>
        </w:rPr>
        <w:t>đổi mới và phát triển, nâng cao hiệu quả hoạt động của công ty nông, lâm nghiệp</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30, tại phòng họp B-Tỉnh ủy. Xe: 93A-0335.</w:t>
      </w:r>
    </w:p>
    <w:p>
      <w:pPr>
        <w:pStyle w:val="Normal"/>
        <w:spacing w:lineRule="auto" w:line="288" w:before="60" w:after="60"/>
        <w:jc w:val="both"/>
        <w:rPr/>
      </w:pPr>
      <w:r>
        <w:rPr>
          <w:rFonts w:cs="Times New Roman" w:ascii="Times New Roman" w:hAnsi="Times New Roman"/>
          <w:sz w:val="28"/>
          <w:szCs w:val="28"/>
          <w:lang w:val="ca-ES"/>
        </w:rPr>
        <w:t>2. PGĐ Sở Phan Văn Đon chủ trì họp thống nhất tham mưu thực hiện nhiệm vụ tại Thông tư số 45/2014/TT-BNNPTNT và Thông tư số 51/2014/TT-BNNPTNT của Bộ NN và PTNT (giao các đơn vị dự họp chuẩn bị nội dung, tài liệ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gồm các Chi cục: QLCL NLS và TS; TT-BVTV, CN - TY, Lâm nghiệp; TL - PCLB và phòng Thủy sản.</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30/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ội nghị triển khai học tập chuyên đề năm 2015 học tập và làm theo tấm gương đạo đức Hồ Chí Minh gắn với kỷ niệm 85 năm ngày thành lập Đảng Cộng sản Việt Nam.</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trường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Phan Văn Đon làm việc tại trụ sở Sở NN và PTNT (cả ngày). </w:t>
      </w:r>
    </w:p>
    <w:p>
      <w:pPr>
        <w:pStyle w:val="Normal"/>
        <w:spacing w:lineRule="auto" w:line="288" w:before="60" w:after="60"/>
        <w:jc w:val="both"/>
        <w:rPr/>
      </w:pPr>
      <w:r>
        <w:rPr>
          <w:rFonts w:cs="Times New Roman" w:ascii="Times New Roman" w:hAnsi="Times New Roman"/>
          <w:sz w:val="28"/>
          <w:szCs w:val="28"/>
          <w:lang w:val="ca-ES"/>
        </w:rPr>
        <w:t xml:space="preserve">3. PGĐ Sở Phan Văn Đon ủy quyền Trung tâm Thủy sản dự Hội thảo Nghiên </w:t>
      </w:r>
      <w:r>
        <w:rPr>
          <w:rFonts w:cs="Times New Roman" w:ascii="Times New Roman" w:hAnsi="Times New Roman"/>
          <w:spacing w:val="-6"/>
          <w:sz w:val="28"/>
          <w:szCs w:val="28"/>
          <w:lang w:val="ca-ES"/>
        </w:rPr>
        <w:t>cứu và ứng dụng công nghệ sinh học vào sản xuất thủy sản và định hướng phát triển</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2 ngày) bắt đầu lúc 8 giờ 00, tại</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Hội trường Viện nghiên cứu nuôi trồng thủy sản II, số 116 Nguyễn Đình Chiểu, quận I, tp. Hồ Chí Mi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ội nghị Ban Chấp hành Đảng bộ tỉnh.</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trường Tỉnh ủy. Xe: 93A-0335.</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15:00Z</dcterms:created>
  <dc:creator>DAI DUONG</dc:creator>
  <dc:description/>
  <cp:keywords/>
  <dc:language>en-US</dc:language>
  <cp:lastModifiedBy>User</cp:lastModifiedBy>
  <cp:lastPrinted>2014-11-24T07:35:00Z</cp:lastPrinted>
  <dcterms:modified xsi:type="dcterms:W3CDTF">2015-01-24T11:39:00Z</dcterms:modified>
  <cp:revision>5</cp:revision>
  <dc:subject/>
  <dc:title>UBND TỈNH BÌNH PHƯỚC   CỘNG HOÀ XÃ HỘI CHỦ NGHĨA VIỆT NAM</dc:title>
</cp:coreProperties>
</file>