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CỘNG HÒA XÃ HỘI CHỦ NGHĨA VIỆT NAM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Ở NÔNG NGHIỆP &amp; PT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95pt" to="112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39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ình Phước, ngày  05 tháng 02 năm 2016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18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26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5pt" to="28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thứ 06+07 (từ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08/02 đến ngày 19/02/2016)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06</w:t>
      </w:r>
    </w:p>
    <w:p>
      <w:pPr>
        <w:pStyle w:val="Normal"/>
        <w:spacing w:lineRule="auto" w:line="288" w:before="60" w:after="60"/>
        <w:ind w:left="1276" w:hanging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TỪ CHỦ NHẬT ĐẾN HẾT THỨ SÁU (ngày 07/02 đến hết 12/02/2015 tức từ ngày 29 tháng Chạp đến hết mùng 5 tháng Giêng)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ác PGĐ Sở: Phan Văn Đon, Vũ Hồng Liêm, Phạm Văn Hoang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Nghỉ Tết Nguyên đán Bính Thân 2016 (đến hết tuần, 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>theo Thông báo số 08/TB-SNN-VP ngày 28/01/2016 của Sở Nông nghiệp và PTNT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Cán bộ công chức và người lao động trực tết theo Lịch trực Tết Nguyên đán Bính Thân năm 2016 đã được phân công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GĐ Sở Phạm Văn Hoa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Lễ hội giao thừa Mừng Đảng - Mừng xuân Bính Thân 2016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21 giờ 30 ngày 29 Tết tại Quảng trường tỉ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88" w:before="60" w:after="60"/>
        <w:ind w:left="288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07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THỨ 2 (ngày 15/0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ác PGĐ Sở: Phan Văn Đon, Vũ Hồng Liêm, Phạm Văn Hoang, PBT- ĐU Sở- Đặng Đức Lượng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Họp mặt đầu xuân khối Văn phòng Sở nhân dịp năm mới Bính Thân 2016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Toàn bộ cán bộ, công chức và người lao động khối Văn phòng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 xml:space="preserve"> 8 giờ 30 tại phòng họp A-Sở NN và PTNT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làm việc tại Quỹ Bảo vệ và Phát triển rừng 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 xml:space="preserve"> 14 giờ 30 tại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Quỹ Bảo vệ và Phát triển rừng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Phan Văn Đon, Vũ Hồng Liêm,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Sở NN và PTNT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 16/0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chọi trâu Hớn Quản 2016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7 giờ 00 tại ấp 5, xã Tân Khai, huyện Hớn Quản. Xe: 93A-0335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Phan Văn Đon, Vũ Hồng Liêm,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Sở NN và PTNT (cả ngày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3. Giám đốc Sở Trần Văn Lộc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Thanh tra Sở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7 giờ 30, tại phòng Tiếp công dân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 Lâm nghiệp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 14 giờ 30, tại </w:t>
      </w:r>
      <w:r>
        <w:rPr>
          <w:rFonts w:cs="Times New Roman" w:ascii="Times New Roman" w:hAnsi="Times New Roman"/>
          <w:sz w:val="28"/>
          <w:szCs w:val="28"/>
          <w:lang w:val="ca-ES"/>
        </w:rPr>
        <w:t>Chi cục Lâm nghiệp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17/0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ca-ES"/>
        </w:rPr>
        <w:t xml:space="preserve"> Trần Văn Lộc, PGĐ Sở Phan Văn Đon </w:t>
      </w:r>
      <w:r>
        <w:rPr>
          <w:rFonts w:cs="Times New Roman" w:ascii="Times New Roman" w:hAnsi="Times New Roman"/>
          <w:color w:val="000000"/>
          <w:sz w:val="26"/>
          <w:szCs w:val="26"/>
          <w:lang w:val="ca-ES"/>
        </w:rPr>
        <w:t>chủ trì họp Hội đồng tuyển dụng viên chức (giao phòng Tổ chức – cán bộ chuẩn bị nội dung, tài liệu và cùng dự họp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ần</w:t>
      </w:r>
      <w:r>
        <w:rPr>
          <w:rFonts w:cs="Times New Roman" w:ascii="Times New Roman" w:hAnsi="Times New Roman"/>
          <w:sz w:val="26"/>
          <w:szCs w:val="26"/>
        </w:rPr>
        <w:t>: Các thành viên Hội đồng theo Quyết định 209/QĐ-SNN-TC ngày 02/6/2015 của Sở NN&amp;PTNT</w:t>
      </w:r>
      <w:r>
        <w:rPr>
          <w:rFonts w:cs="Times New Roman" w:ascii="Times New Roman" w:hAnsi="Times New Roman"/>
          <w:color w:val="000000"/>
          <w:sz w:val="26"/>
          <w:szCs w:val="26"/>
          <w:lang w:val="ca-ES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ca-ES"/>
        </w:rPr>
        <w:t>Thời gian, địa điểm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ca-ES"/>
        </w:rPr>
        <w:t xml:space="preserve"> 8 giờ 00 tại </w:t>
      </w:r>
      <w:r>
        <w:rPr>
          <w:rFonts w:cs="Times New Roman" w:ascii="Times New Roman" w:hAnsi="Times New Roman"/>
          <w:color w:val="000000"/>
          <w:sz w:val="26"/>
          <w:szCs w:val="26"/>
          <w:lang w:val="ca-ES"/>
        </w:rPr>
        <w:t>phòng họp A-Sở NN và PTNT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ca-ES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2. C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ác PGĐ Sở: Vũ Hồng Liêm, Phạm Văn Hoa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 Sở NN và PTNT ( cả ngày 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ca-ES"/>
        </w:rPr>
        <w:t xml:space="preserve"> Trần Văn Lộc, PGĐ Sở Phan Văn Đon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Sở NN và PTNT .</w:t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ca-ES"/>
        </w:rPr>
      </w:pPr>
      <w:r>
        <w:rPr>
          <w:rFonts w:cs="Times New Roman"/>
          <w:b/>
          <w:iCs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NĂM (ngày 18/0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dự buổi họp mặt của TTTU với báo chí nhân dịp năm mới Bính Thân 2016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Hội trường Tỉnh ủy. Xe: 93A-0335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Phan Văn Đon, Vũ Hồng Liêm,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Sở NN và PTNT (cả ngày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Sở NN và PTNT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 ngày 19/0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ca-ES"/>
        </w:rPr>
        <w:t xml:space="preserve">PGĐ Sở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Ban Giám đốc Trung Tâm Khuyến Nông – Khuyến ngư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ùng dự: </w:t>
      </w:r>
      <w:r>
        <w:rPr>
          <w:rFonts w:cs="Times New Roman" w:ascii="Times New Roman" w:hAnsi="Times New Roman"/>
          <w:color w:val="000000"/>
          <w:sz w:val="28"/>
          <w:szCs w:val="28"/>
        </w:rPr>
        <w:t>đ/c Đỗ Văn Mai – Tp Tổ chức – Cán bộ, đ/c Đỗ Công Danh – Tp Kế hoạch – Tài chí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Trung Tâm Khuyến Nông – Khuyến ngư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Các PGĐ Sở: Phan Văn Đon, Vũ Hồng Liêm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Sở NN và PTNT (cả ngày 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Trần Văn Lộc,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ca-ES"/>
        </w:rPr>
        <w:t xml:space="preserve">PGĐ Sở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Sở NN và PTNT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40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                  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spacing w:before="0" w:after="20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10:00Z</dcterms:created>
  <dc:creator>DAI DUONG</dc:creator>
  <dc:description/>
  <cp:keywords/>
  <dc:language>en-US</dc:language>
  <cp:lastModifiedBy>User</cp:lastModifiedBy>
  <cp:lastPrinted>2015-12-07T08:14:00Z</cp:lastPrinted>
  <dcterms:modified xsi:type="dcterms:W3CDTF">2016-02-14T22:10:00Z</dcterms:modified>
  <cp:revision>2</cp:revision>
  <dc:subject/>
  <dc:title>UBND TỈNH BÌNH PHƯỚC   CỘNG HOÀ XÃ HỘI CHỦ NGHĨA VIỆT NAM</dc:title>
</cp:coreProperties>
</file>