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8 tháng 02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07 (từ ngày 10/02 đến ngày 14/02/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8pt" to="311.2pt,3.8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HAI (ngày 10/02/2014)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ÁNG +CHIỀ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iám đốc và các PGĐ Sở: Phan Văn Đon, Trần Văn Lộc làm việc tại trụ sở Sở NN&amp;PTNT.</w:t>
      </w:r>
    </w:p>
    <w:p>
      <w:pPr>
        <w:pStyle w:val="Normal"/>
        <w:spacing w:before="120" w:after="0"/>
        <w:jc w:val="both"/>
        <w:rPr/>
      </w:pPr>
      <w:r>
        <w:rPr>
          <w:rFonts w:cs="Times New Roman" w:ascii="Times New Roman" w:hAnsi="Times New Roman"/>
          <w:b/>
          <w:sz w:val="28"/>
          <w:szCs w:val="28"/>
          <w:u w:val="single"/>
        </w:rPr>
        <w:t>THỨ BA (ngày 11/02/2014)</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PGĐ Sở Trần Văn Lộc dự nghe báo cáo tiến độ thực hiện Dự án Trảng cỏ - Bù Lạch (GĐ Đài PTTH tỉnh chuẩn bị nội dung báo c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ời gian, địa điểm: 7 giờ 30, tại Phòng họp D-UBND tỉ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Giám đốc Sở Nguyễn Văn Tới dự nghe báo cáo tình hình hình cấp GCNQSD đất và kinh phí thực hiện đo đạc, cấp GCNQSD đất (Sở TN&amp;MT chuẩn bị nội dung báo c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ời gian, địa điểm: 10 giờ 00, tại Phòng họp D-UBND tỉ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PGĐ Sở Phan Văn Đon dự tiếp công dân định kỳ theo Lịch làm việc của UBND tỉ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ùng dự: Thanh tra Sở.</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ời gian, địa điểm: 7 giờ 30, tại trụ sở Tiếp công dâ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PGĐ Sở Trần Văn Lộc ủy quyền Lãnh đạo Chi cục lâm nghiệp chủ trì họp bàn về việc tiếp nhận 10% diện tích trồng cao su thuộc dự án của Công ty TNHH Công Minh I tại Nông lâm trường Nghĩa Trung, Công ty TNHH MTV cao su Sông Bé cho quỹ An sinh xã hộ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ành phần: Theo Giấy mời số 05/GM-SNN ngày 07/02/2014​</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ời gian, địa điểm: 8 giờ 00, tại Phòng họp A-Sở NN&amp;PTNT</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120" w:after="0"/>
        <w:jc w:val="both"/>
        <w:rPr/>
      </w:pPr>
      <w:r>
        <w:rPr>
          <w:rFonts w:cs="Times New Roman" w:ascii="Times New Roman" w:hAnsi="Times New Roman"/>
          <w:sz w:val="28"/>
          <w:szCs w:val="28"/>
        </w:rPr>
        <w:t>1. Giám đốc Sở Nguyễn Văn Tới, PGĐ Sở Phan Văn Đon làm việc tại trụ sở Sở NN&amp;PTN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PGĐ Sở Trần Văn Lộc trực tiếp chuẩn bị nội dung và dự họp Đoàn tiếp nhận diện tích cao su của các dự án trồng trên đất lâm nghiệp cho Quỹ an sinh xã hội tỉnh do PCT UBND tỉnh Nguyễn Văn Lợi chủ trì. Nội dung: Triển khai giao nhiệm vụ cho các thành viên Đoàn (Giao Chi cục Lâm nghiệp chuẩn bị nội dung, tài liệu và mời các đơn vị liên qu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ời gian, địa điểm: 14 giờ 00, tại Phòng họp C-UBND tỉnh</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HỨ TƯ (ngày 12/02/2014)</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ÁNG+CHIỀ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Giám đốc Sở Nguyễn Văn Tới làm việc với Ban A về giải pháp đẩy nhanh tiến độ các dự án (Các Phó giám đốc Ban, cán bộ kỹ thuật và Phòng KH – TC Ban cùng tham dự)</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ời gian, địa điểm: 8 giờ 00, tại Phòng họp A, Sở NN&amp; PTN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Các PGĐ Sở Phan Văn Đon, Trần Văn Lộc làm việc tại trụ sở Sở NN&amp;PTNT.</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HỨ NĂM (ngày 13/02/2014)</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ÁNG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Giám đốc Sở Nguyễn Văn Tới dự họ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7 giờ 30: Đánh giá tình hình kinh tế - xã hội tháng 01/2014, nhiệm vụ tháng 02/2014. Đ/c Lê Văn Hải – Trưởng phòng KH-TC Sở chuẩn bị nội dung và cùng dự.</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9 giờ 30: Thông qua quy định quản lý và bảo vệ kết cấu hạ tầng giao thông đường bộ trên địa bàn tỉnh Bình Ph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ịa điểm: tại phòng họp A - UBND tỉ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Các PGĐ Sở: Trần Văn Lộc, Phan Văn Đon làm việc tại trụ sở Sở Nông nghiệp và PTNT.</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120" w:after="0"/>
        <w:jc w:val="both"/>
        <w:rPr/>
      </w:pPr>
      <w:r>
        <w:rPr>
          <w:rFonts w:cs="Times New Roman" w:ascii="Times New Roman" w:hAnsi="Times New Roman"/>
          <w:sz w:val="28"/>
          <w:szCs w:val="28"/>
        </w:rPr>
        <w:t>1. Giám đốc Sở làm việc với Công ty CP Đức Thành và Công ty TNHH Phố Hiến và Công ty TNHH Tư vấn xây dựng D&amp;C về thi công gói thầu 4 (Ban A mời và  chuẩn bị nội d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ời gian, địa điểm: 14 giờ 00, tại Phòng họp A, Sở NN&amp; PTN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pPr>
      <w:r>
        <w:rPr>
          <w:rFonts w:cs="Times New Roman" w:ascii="Times New Roman" w:hAnsi="Times New Roman"/>
          <w:sz w:val="28"/>
          <w:szCs w:val="28"/>
        </w:rPr>
        <w:t>2. PGĐ Sở Trần Văn Lộc dự họp triển khai các dự án chuyển đổi rừng trên địa bàn tỉnh theo Chỉ thị số 1685/CT-TTg của Thủ tướng Chính phủ (Giao Chi cục Lâm nghiệp phối hợp Chi cục Kiểm lâm chuẩn bị nội dung và mời các đơn vị chủ dự án, đơn vị tư vấ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ùng dự: Lãnh đạo Chi cục Lâm nghiệp, Kiểm lâ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ời gian, địa điểm: 13 giờ 30, tại Phòng họp D-UBND tỉ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PGĐ Sở Phan Văn Đon làm việc tại trụ sở Sở Nông nghiệp và PTNT.</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HỨ SÁU (ngày 14/02/2014)</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Giám đốc Sở Nguyễn Văn Tới báo cáo công tác quản lý và bảo vệ rừng trước, trong và sau Tết Nguyên đán (Giao Chi cục Kiểm lâm chuẩn bị nội dung báo c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ùng dự: Lãnh đạo Chi cục Kiểm lâ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ời gian, địa điểm: 8 giờ 00, tại Phòng họp E-UBND tỉ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Các PGĐ Sở Phan Văn Đon, Trần Văn Lộc làm việc tại trụ sở Sở NN&amp;PTNT.</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iám đốc Sở Nguyễn Văn Tới, các PGĐ Sở Phan Văn Đon, Trần Văn Lộc làm việc tại trụ sở 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i/>
          <w:iCs/>
          <w:color w:val="222222"/>
          <w:sz w:val="28"/>
          <w:szCs w:val="28"/>
          <w:u w:val="single"/>
        </w:rPr>
        <w:t>* Lưu ý:</w:t>
      </w:r>
      <w:r>
        <w:rPr>
          <w:rFonts w:cs="Times New Roman" w:ascii="Times New Roman" w:hAnsi="Times New Roman"/>
          <w:i/>
          <w:iCs/>
          <w:color w:val="222222"/>
          <w:sz w:val="28"/>
          <w:szCs w:val="28"/>
        </w:rPr>
        <w:t> </w:t>
      </w:r>
      <w:r>
        <w:rPr>
          <w:rFonts w:cs="Times New Roman" w:ascii="Times New Roman" w:hAnsi="Times New Roman"/>
          <w:b/>
          <w:bCs/>
          <w:i/>
          <w:iCs/>
          <w:color w:val="222222"/>
          <w:sz w:val="28"/>
          <w:szCs w:val="28"/>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4320" w:firstLine="540"/>
        <w:jc w:val="both"/>
        <w:rPr>
          <w:rFonts w:ascii="Times New Roman" w:hAnsi="Times New Roman" w:cs="Times New Roman"/>
          <w:b/>
          <w:b/>
          <w:bCs/>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đã ký)</w:t>
      </w:r>
      <w:r>
        <w:rPr>
          <w:rFonts w:cs="Times New Roman" w:ascii="Times New Roman" w:hAnsi="Times New Roman"/>
          <w:b/>
          <w:bCs/>
          <w:color w:val="222222"/>
          <w:sz w:val="28"/>
          <w:szCs w:val="28"/>
        </w:rPr>
        <w:t xml:space="preserve">                              </w:t>
      </w:r>
    </w:p>
    <w:p>
      <w:pPr>
        <w:pStyle w:val="Normal"/>
        <w:shd w:fill="FFFFFF" w:val="clear"/>
        <w:spacing w:lineRule="auto" w:line="240" w:before="0" w:after="0"/>
        <w:ind w:left="4320" w:firstLine="54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p>
      <w:pPr>
        <w:pStyle w:val="Normal"/>
        <w:shd w:fill="FFFFFF" w:val="clear"/>
        <w:spacing w:lineRule="auto" w:line="240" w:before="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color w:val="222222"/>
      <w:sz w:val="28"/>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color w:val="0000FF"/>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6:17:00Z</dcterms:created>
  <dc:creator>DAI DUONG</dc:creator>
  <dc:description/>
  <dc:language>en-US</dc:language>
  <cp:lastModifiedBy>DAI DUONG</cp:lastModifiedBy>
  <cp:lastPrinted>2014-01-20T07:52:00Z</cp:lastPrinted>
  <dcterms:modified xsi:type="dcterms:W3CDTF">2014-02-09T06:26:00Z</dcterms:modified>
  <cp:revision>5</cp:revision>
  <dc:subject/>
  <dc:title>UBND TỈNH BÌNH PHƯỚC   CỘNG HOÀ XÃ HỘI CHỦ NGHĨA VIỆT NAM</dc:title>
</cp:coreProperties>
</file>