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29845</wp:posOffset>
                </wp:positionV>
                <wp:extent cx="1610995" cy="0"/>
                <wp:effectExtent l="635" t="5080" r="0" b="5080"/>
                <wp:wrapNone/>
                <wp:docPr id="2" name=""/>
                <a:graphic xmlns:a="http://schemas.openxmlformats.org/drawingml/2006/main">
                  <a:graphicData uri="http://schemas.microsoft.com/office/word/2010/wordprocessingShape">
                    <wps:wsp>
                      <wps:cNvSpPr/>
                      <wps:spPr>
                        <a:xfrm>
                          <a:off x="0" y="0"/>
                          <a:ext cx="16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35pt" to="392.6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5 tháng 02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08 (từ ngày 17/02 đến ngày 21/02/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8pt" to="311.2pt,3.8pt" stroked="t" o:allowincell="f" style="position:absolute">
                <v:stroke color="black" weight="9360" joinstyle="miter" endcap="flat"/>
                <v:fill o:detectmouseclick="t" on="false"/>
                <w10:wrap type="none"/>
              </v:line>
            </w:pict>
          </mc:Fallback>
        </mc:AlternateContent>
      </w:r>
    </w:p>
    <w:p>
      <w:pPr>
        <w:pStyle w:val="Normal"/>
        <w:spacing w:lineRule="auto" w:line="240" w:before="0" w:after="15"/>
        <w:jc w:val="center"/>
        <w:rPr>
          <w:rFonts w:ascii="Times" w:hAnsi="Times" w:cs="Times"/>
          <w:color w:val="222222"/>
          <w:sz w:val="27"/>
          <w:szCs w:val="27"/>
          <w:shd w:fill="FFFFFF" w:val="clear"/>
        </w:rPr>
      </w:pPr>
      <w:r>
        <w:rPr>
          <w:rFonts w:cs="Times" w:ascii="Times" w:hAnsi="Times"/>
          <w:color w:val="222222"/>
          <w:sz w:val="27"/>
          <w:szCs w:val="27"/>
          <w:shd w:fill="FFFFFF" w:val="clear"/>
        </w:rPr>
        <w:t> </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THỨ HAI (ngày 17/02/2014)  </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SÁNG</w:t>
      </w:r>
    </w:p>
    <w:p>
      <w:pPr>
        <w:pStyle w:val="Normal"/>
        <w:spacing w:lineRule="auto" w:line="240" w:before="90" w:after="0"/>
        <w:jc w:val="both"/>
        <w:rPr/>
      </w:pPr>
      <w:r>
        <w:rPr>
          <w:rFonts w:cs="Times New Roman" w:ascii="Times New Roman" w:hAnsi="Times New Roman"/>
          <w:color w:val="222222"/>
          <w:sz w:val="28"/>
          <w:szCs w:val="28"/>
          <w:shd w:fill="FFFFFF" w:val="clear"/>
        </w:rPr>
        <w:t>1. Giám đốc Sở Nguyễn Văn Tới làm việc với Ban A về:</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Kết quả giải ngân vốn kiên cố hóa kênh mương, giao thông nông thôn từ nguồn vay tín dụng ưu đãi năm 2013, kế hoạch năm 2014.</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Giải quyết tồn tại về đền bù, TĐC công trình Phước Hoà.</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Chuẩn bị đề cương khảo sát, thiết kế các hạng mục còn lại của GĐ I,II Công trình lấy nước sau hồ thuỷ điện Cần Đơn (Ban A mời Công ty Hoà Bình).</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ác bộ phận liên quan của Ban A chuẩn bị nội dung).</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8 giờ 00, tại Phòng họp A-Sở NN&amp;PTNT.</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Phó giám đốc Sở Trần Văn Lộc dự họp bàn một số nội dung liên quan khi đi học tập kinh nghiệm tại hai tỉnh Đăk Nông và Tây Ninh về việc tham mưu giải quyết cho doanh nghiệp nhập khẩu gỗ từ Campuchia.</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ùng dự: Lãnh đạo Chi cục Kiểm lâm</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8 giờ 00, tại phòng họp Sở Công thương tỉnh Bình Phước.</w:t>
      </w:r>
    </w:p>
    <w:p>
      <w:pPr>
        <w:pStyle w:val="Normal"/>
        <w:spacing w:lineRule="auto" w:line="240" w:before="90" w:after="0"/>
        <w:jc w:val="both"/>
        <w:rPr/>
      </w:pPr>
      <w:r>
        <w:rPr>
          <w:rFonts w:cs="Times New Roman" w:ascii="Times New Roman" w:hAnsi="Times New Roman"/>
          <w:color w:val="222222"/>
          <w:sz w:val="28"/>
          <w:szCs w:val="28"/>
          <w:shd w:fill="FFFFFF" w:val="clear"/>
        </w:rPr>
        <w:t>3. PGĐ Sở: Phan Văn Đon làm việc tại trụ sở Sở (cả ngày)</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CHIỀU</w:t>
      </w:r>
    </w:p>
    <w:p>
      <w:pPr>
        <w:pStyle w:val="Normal"/>
        <w:spacing w:lineRule="auto" w:line="240" w:before="90" w:after="0"/>
        <w:jc w:val="both"/>
        <w:rPr/>
      </w:pPr>
      <w:r>
        <w:rPr>
          <w:rFonts w:cs="Times New Roman" w:ascii="Times New Roman" w:hAnsi="Times New Roman"/>
          <w:color w:val="222222"/>
          <w:sz w:val="28"/>
          <w:szCs w:val="28"/>
          <w:shd w:fill="FFFFFF" w:val="clear"/>
        </w:rPr>
        <w:t>1. Giám đốc Sở Nguyễn Văn Tới dự họp nghe báo cáo kết quả giải ngân vốn kiên cố hóa kênh mương, giao thông nông thôn từ nguồn vay tín dụng ưu đãi năm 2013, kế hoạch năm 2014. Đ/c Lê Văn Hải – PTP. PT Phòng KH-TC Sở, Đ/c Cung  Ban QLCDA ngành NN&amp;PTNT chuẩn bị nội dung và cùng dự.</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14 giờ 00, tại Phòng họp C-UBND tỉnh.</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Phó giám đốc Sở Trần Văn Lộc làm việc tại trụ sở.</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THỨ BA (ngày 18/02/2014)</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SÁNG</w:t>
      </w:r>
    </w:p>
    <w:p>
      <w:pPr>
        <w:pStyle w:val="Normal"/>
        <w:spacing w:lineRule="auto" w:line="240" w:before="90" w:after="0"/>
        <w:jc w:val="both"/>
        <w:rPr/>
      </w:pPr>
      <w:r>
        <w:rPr>
          <w:rFonts w:cs="Times New Roman" w:ascii="Times New Roman" w:hAnsi="Times New Roman"/>
          <w:color w:val="222222"/>
          <w:sz w:val="28"/>
          <w:szCs w:val="28"/>
          <w:shd w:fill="FFFFFF" w:val="clear"/>
        </w:rPr>
        <w:t>1. Giám đốc Sở đi thực địa kênh Cần Đơn. Cùng đi Lãnh đạo, cán bộ giám sát liên quan, Công ty Hoà Bình.</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8 giờ 30, tại xi phông qua đường Kênh chính Cần Đơn.</w:t>
      </w:r>
    </w:p>
    <w:p>
      <w:pPr>
        <w:pStyle w:val="Normal"/>
        <w:spacing w:lineRule="auto" w:line="240" w:before="90" w:after="0"/>
        <w:jc w:val="both"/>
        <w:rPr/>
      </w:pPr>
      <w:r>
        <w:rPr>
          <w:rFonts w:cs="Times New Roman" w:ascii="Times New Roman" w:hAnsi="Times New Roman"/>
          <w:color w:val="222222"/>
          <w:sz w:val="28"/>
          <w:szCs w:val="28"/>
          <w:shd w:fill="FFFFFF" w:val="clear"/>
        </w:rPr>
        <w:t>2. Giám đốc Sở ủy quyền đ/c Trần Chúc, Chánh Thanh tra Sở, dự tiếp công dân định kỳ theo Lịch làm việc của UBND tỉnh.</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7 giờ 30, tại trụ sở Tiếp công dân.</w:t>
      </w:r>
    </w:p>
    <w:p>
      <w:pPr>
        <w:pStyle w:val="Normal"/>
        <w:shd w:fill="FFFFFF" w:val="clear"/>
        <w:spacing w:lineRule="auto" w:line="240" w:before="0" w:after="0"/>
        <w:jc w:val="both"/>
        <w:rPr/>
      </w:pPr>
      <w:r>
        <w:rPr>
          <w:rFonts w:cs="Times New Roman" w:ascii="Times New Roman" w:hAnsi="Times New Roman"/>
          <w:color w:val="222222"/>
          <w:sz w:val="28"/>
          <w:szCs w:val="28"/>
          <w:shd w:fill="FFFFFF" w:val="clear"/>
        </w:rPr>
        <w:t xml:space="preserve">3. </w:t>
      </w:r>
      <w:r>
        <w:rPr>
          <w:rFonts w:cs="Times New Roman" w:ascii="Times New Roman" w:hAnsi="Times New Roman"/>
          <w:color w:val="222222"/>
          <w:sz w:val="28"/>
          <w:szCs w:val="28"/>
        </w:rPr>
        <w:t>Phó giám đốc Sở Trần Văn Lộc dự họp bàn phương án giải quyết chi phí quản lý bảo vệ rừng của Công ty TNHH MTV cao su Phước Long để tham mưu UBND tỉnh, thường trực Tỉnh ủy xem xét, giải quyết.</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Lãnh đạo Chi cục Kiểm lâm, đ/c Đỗ Công Danh, PTP. Phòng KH-TC.</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8 giờ 00, tại Phòng họp B-Văn phòng Tỉnh ủy.</w:t>
      </w:r>
    </w:p>
    <w:p>
      <w:pPr>
        <w:pStyle w:val="Normal"/>
        <w:spacing w:lineRule="auto" w:line="240" w:before="90" w:after="0"/>
        <w:jc w:val="both"/>
        <w:rPr/>
      </w:pPr>
      <w:r>
        <w:rPr>
          <w:rFonts w:cs="Times New Roman" w:ascii="Times New Roman" w:hAnsi="Times New Roman"/>
          <w:color w:val="222222"/>
          <w:sz w:val="28"/>
          <w:szCs w:val="28"/>
          <w:shd w:fill="FFFFFF" w:val="clear"/>
        </w:rPr>
        <w:t>4. PGĐ Sở Phan Văn Đon đi kiểm tra tình hình kiểm soát dịch bệnh qua biên giới cửa khẩu Lộc Ninh (cả ngày).</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ùng đi: Lãnh đạo Chi cục Chăn nuôi Thú y.</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7 giờ 30 đi từ Sở Nông nghiệp và PTNT</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5. Giám đốc Sở ủy quyền đ/c Nguyễn Văn Quyết – Phó Chánh Văn phòng phụ trách tiếp và làm việc với Đoàn kiểm tra, an toàn phòng cháy chữa cháy (Giao Văn phòng Sở chuẩn bị hồ sơ tài liệu).</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9 giờ 30, tại phòng họp B, Sở NN&amp;PTNT (lầu 1)</w:t>
      </w:r>
    </w:p>
    <w:p>
      <w:pPr>
        <w:pStyle w:val="Normal"/>
        <w:spacing w:lineRule="auto" w:line="240" w:before="90" w:after="0"/>
        <w:jc w:val="both"/>
        <w:rPr/>
      </w:pPr>
      <w:r>
        <w:rPr>
          <w:rFonts w:cs="Times New Roman" w:ascii="Times New Roman" w:hAnsi="Times New Roman"/>
          <w:color w:val="222222"/>
          <w:sz w:val="28"/>
          <w:szCs w:val="28"/>
          <w:shd w:fill="FFFFFF" w:val="clear"/>
        </w:rPr>
        <w:t>6. PGĐ Sở Trần Văn Lộc ủy quyền Lãnh đạo Chi cục Lâm nghiệp đi khảo sát vị trí đất xin chấp thuận chủ trương thực hiện dự án nhà máy sản xuất viên nén gỗ chất đốt tại xã Tân Hưng, huyện Đồng Phú theo Công văn số 139/SKHĐT-KTĐN ngày 11/02/2014 của Sở KH&amp;ĐT.</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7 giờ 30, tập trung tại Sở KH&amp;ĐT.</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CHIỀU</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 Giám đốc Sở Nguyễn Văn Tới dự họp các hộ dân thuộc kênh chính từ K11+462 đến Kf công trình sử dụng nước sau hồ thủy điện Cần Đơn (giai đoạn II)</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ành phần: Theo Công văn số 33/BQL ngày 12/02/2014 của Ban QLCDA ngành.</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14 giờ 00, tại UBND xã Tân Thành, huyện Bù Đốp.</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PGĐ Sở Trần Văn Lộc làm việc tại trụ sở Sở NN&amp;PTNT.</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THỨ TƯ (ngày 19/02/2014)</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SÁNG</w:t>
      </w:r>
    </w:p>
    <w:p>
      <w:pPr>
        <w:pStyle w:val="Normal"/>
        <w:spacing w:lineRule="auto" w:line="240" w:before="0" w:after="0"/>
        <w:jc w:val="both"/>
        <w:rPr/>
      </w:pPr>
      <w:r>
        <w:rPr>
          <w:rFonts w:cs="Times New Roman" w:ascii="Times New Roman" w:hAnsi="Times New Roman"/>
          <w:color w:val="222222"/>
          <w:sz w:val="28"/>
          <w:szCs w:val="28"/>
          <w:shd w:fill="FFFFFF" w:val="clear"/>
        </w:rPr>
        <w:t>1. GĐ Sở Nguyễn Văn Tới  dự Hội nghị tập huấn nghiệp vụ về công tác phòng, chống tham nhũng (cả ngày)</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ành phần: Các cán bộ làm công tác tổ chức, thanh tra; Lãnh đạo các đơn vị hành chính, sự nghiệp và cán bộ công chức làm công tác tổ chức, thanh tra theo Thư mời số 02/TM-UBND ngày 23/01/2014 của UBND tỉnh.</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ời gian, địa điểm: 8 giờ 00, tại Hội trường tỉnh Bình Phước.</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cùng đi với Phó Chủ tịch thường trực UBND tỉnh Nguyễn Văn Lợi (tập trung tại UBND xã Minh Tâm, huyện Hớn Quản lúc 7 giờ 30 để cùng đi).</w:t>
      </w:r>
    </w:p>
    <w:p>
      <w:pPr>
        <w:pStyle w:val="Normal"/>
        <w:shd w:fill="FFFFFF" w:val="clear"/>
        <w:spacing w:lineRule="auto" w:line="240" w:before="90" w:after="150"/>
        <w:jc w:val="both"/>
        <w:rPr/>
      </w:pPr>
      <w:r>
        <w:rPr>
          <w:rFonts w:cs="Times New Roman" w:ascii="Times New Roman" w:hAnsi="Times New Roman"/>
          <w:i/>
          <w:iCs/>
          <w:color w:val="222222"/>
          <w:sz w:val="28"/>
          <w:szCs w:val="28"/>
        </w:rPr>
        <w:t>- 8 giờ 00:</w:t>
      </w:r>
      <w:r>
        <w:rPr>
          <w:rFonts w:cs="Times New Roman" w:ascii="Times New Roman" w:hAnsi="Times New Roman"/>
          <w:b/>
          <w:bCs/>
          <w:color w:val="222222"/>
          <w:sz w:val="28"/>
          <w:szCs w:val="28"/>
        </w:rPr>
        <w:t> </w:t>
      </w:r>
      <w:r>
        <w:rPr>
          <w:rFonts w:cs="Times New Roman" w:ascii="Times New Roman" w:hAnsi="Times New Roman"/>
          <w:color w:val="222222"/>
          <w:sz w:val="28"/>
          <w:szCs w:val="28"/>
        </w:rPr>
        <w:t>Đi thăm hộ ông Nguyễn Đăng Dương, hộ dân bảo vệ và chăm sóc rừng trồng tốt, ngụ tại ấp 1, xã Minh Tâm, huyện Hớn Quản (giao UBND huyện Hớn Quản thông báo cho ông Nguyễn Đăng Dương biết).</w:t>
      </w:r>
    </w:p>
    <w:p>
      <w:pPr>
        <w:pStyle w:val="Normal"/>
        <w:shd w:fill="FFFFFF" w:val="clear"/>
        <w:spacing w:lineRule="auto" w:line="240" w:before="90" w:after="150"/>
        <w:jc w:val="both"/>
        <w:rPr/>
      </w:pPr>
      <w:r>
        <w:rPr>
          <w:rFonts w:cs="Times New Roman" w:ascii="Times New Roman" w:hAnsi="Times New Roman"/>
          <w:i/>
          <w:iCs/>
          <w:color w:val="222222"/>
          <w:sz w:val="28"/>
          <w:szCs w:val="28"/>
        </w:rPr>
        <w:t>- 9 giờ 00:</w:t>
      </w:r>
      <w:r>
        <w:rPr>
          <w:rFonts w:cs="Times New Roman" w:ascii="Times New Roman" w:hAnsi="Times New Roman"/>
          <w:color w:val="222222"/>
          <w:sz w:val="28"/>
          <w:szCs w:val="28"/>
        </w:rPr>
        <w:t> Đi thăm mô hình trồng nhãn, quýt đường, chanh tại ấp Thanh An, xã Thanh Lương, thị xã Bình Long (Hội Nông dân tỉnh xây dựng chương trình và thông báo cho các hộ biết).</w:t>
      </w:r>
    </w:p>
    <w:p>
      <w:pPr>
        <w:pStyle w:val="Normal"/>
        <w:shd w:fill="FFFFFF" w:val="clear"/>
        <w:spacing w:lineRule="auto" w:line="240" w:before="90" w:after="150"/>
        <w:jc w:val="both"/>
        <w:rPr/>
      </w:pPr>
      <w:r>
        <w:rPr>
          <w:rFonts w:cs="Times New Roman" w:ascii="Times New Roman" w:hAnsi="Times New Roman"/>
          <w:i/>
          <w:iCs/>
          <w:color w:val="222222"/>
          <w:sz w:val="28"/>
          <w:szCs w:val="28"/>
        </w:rPr>
        <w:t>- 10 giờ 00:</w:t>
      </w:r>
      <w:r>
        <w:rPr>
          <w:rFonts w:cs="Times New Roman" w:ascii="Times New Roman" w:hAnsi="Times New Roman"/>
          <w:b/>
          <w:bCs/>
          <w:color w:val="222222"/>
          <w:sz w:val="28"/>
          <w:szCs w:val="28"/>
        </w:rPr>
        <w:t> </w:t>
      </w:r>
      <w:r>
        <w:rPr>
          <w:rFonts w:cs="Times New Roman" w:ascii="Times New Roman" w:hAnsi="Times New Roman"/>
          <w:color w:val="222222"/>
          <w:sz w:val="28"/>
          <w:szCs w:val="28"/>
        </w:rPr>
        <w:t>Đi kiểm tra đường BOT Quốc lộ 13 đoạn An Lộc - Hoa Lư.</w:t>
      </w:r>
    </w:p>
    <w:p>
      <w:pPr>
        <w:pStyle w:val="Normal"/>
        <w:shd w:fill="FFFFFF" w:val="clear"/>
        <w:spacing w:lineRule="auto" w:line="240" w:before="90" w:after="150"/>
        <w:jc w:val="both"/>
        <w:rPr/>
      </w:pPr>
      <w:r>
        <w:rPr>
          <w:rFonts w:cs="Times New Roman" w:ascii="Times New Roman" w:hAnsi="Times New Roman"/>
          <w:i/>
          <w:iCs/>
          <w:color w:val="222222"/>
          <w:sz w:val="28"/>
          <w:szCs w:val="28"/>
        </w:rPr>
        <w:t>- 11 giờ 00:</w:t>
      </w:r>
      <w:r>
        <w:rPr>
          <w:rFonts w:cs="Times New Roman" w:ascii="Times New Roman" w:hAnsi="Times New Roman"/>
          <w:b/>
          <w:bCs/>
          <w:color w:val="222222"/>
          <w:sz w:val="28"/>
          <w:szCs w:val="28"/>
        </w:rPr>
        <w:t> </w:t>
      </w:r>
      <w:r>
        <w:rPr>
          <w:rFonts w:cs="Times New Roman" w:ascii="Times New Roman" w:hAnsi="Times New Roman"/>
          <w:color w:val="222222"/>
          <w:sz w:val="28"/>
          <w:szCs w:val="28"/>
        </w:rPr>
        <w:t>Đi thăm mô hình trồng tiêu của hộ ông Nguyễn Bá Thịnh, ấp 4, xã Lộc An, huyện Lộc Ninh (Hội Nông dân tỉnh thông báo cho ông Nguyễn Bá Thịnh biết).</w:t>
      </w:r>
    </w:p>
    <w:p>
      <w:pPr>
        <w:pStyle w:val="Normal"/>
        <w:shd w:fill="FFFFFF" w:val="clear"/>
        <w:spacing w:lineRule="auto" w:line="240" w:before="90" w:after="0"/>
        <w:jc w:val="both"/>
        <w:rPr/>
      </w:pPr>
      <w:r>
        <w:rPr>
          <w:rFonts w:cs="Times New Roman" w:ascii="Times New Roman" w:hAnsi="Times New Roman"/>
          <w:color w:val="222222"/>
          <w:sz w:val="28"/>
          <w:szCs w:val="28"/>
        </w:rPr>
        <w:t>Cùng đi: Lãnh đạo Chi cục Kiểm lâm, Trung tâm Khuyến nông.</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PGĐ Sở Phan Văn Đon làm việc với Chi cục Trồng trọt BVTV về KH năm 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Phòng KH-TC Sở, Lãnh đạo Chi cục Trồng trọt-BVTV</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14 giờ 00, tại Phòng họp Chi cục Trồng trọt-BVTV</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NĂM (ngày 20/02/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chủ trì họp hội thảo thẩm định quy hoạch trồng rừng phòng hộ hồ Phước Hòa (giao Ban QLCDA chuẩn bị nội dung, tài liệu và cùng dự họp)</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Đ/ c Lê Văn Trường – PGĐ Ban QLCDA</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8 giờ 00, tại Phòng họp A-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Giám đốc Sở Nguyễn Văn Tới uỷ quyền Đ/c Danh phó trưởng phòng Kế hoạch sở dự họp với Tổng công ty truyền tải điện Quốc gia, Công ty CP Tư vấn Điện 3</w:t>
      </w:r>
      <w:r>
        <w:rPr>
          <w:rFonts w:cs="Times New Roman" w:ascii="Times New Roman" w:hAnsi="Times New Roman"/>
          <w:b/>
          <w:bCs/>
          <w:color w:val="222222"/>
          <w:sz w:val="28"/>
          <w:szCs w:val="28"/>
        </w:rPr>
        <w:t> </w:t>
      </w:r>
      <w:r>
        <w:rPr>
          <w:rFonts w:cs="Times New Roman" w:ascii="Times New Roman" w:hAnsi="Times New Roman"/>
          <w:color w:val="222222"/>
          <w:sz w:val="28"/>
          <w:szCs w:val="28"/>
        </w:rPr>
        <w:t>về phương án đặt trạm 500KV Mỹ Phước tại huyện Chơn Thành (Sở Công Thương chuẩn bị nội dung báo cáo).</w:t>
      </w:r>
    </w:p>
    <w:p>
      <w:pPr>
        <w:pStyle w:val="Normal"/>
        <w:shd w:fill="FFFFFF" w:val="clear"/>
        <w:spacing w:lineRule="auto" w:line="240" w:before="90" w:after="0"/>
        <w:jc w:val="both"/>
        <w:rPr/>
      </w:pPr>
      <w:r>
        <w:rPr>
          <w:rFonts w:cs="Times New Roman" w:ascii="Times New Roman" w:hAnsi="Times New Roman"/>
          <w:color w:val="222222"/>
          <w:sz w:val="28"/>
          <w:szCs w:val="28"/>
        </w:rPr>
        <w:t>Thời gian, địa điểm: 10 giờ 00, tại Phòng họp A-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PGĐ Sở Trần Văn Lộc dự họp Ban chỉ đạo khu Đô thị -DV- Công nghiệp Đồng Phú thông qua:</w:t>
      </w:r>
    </w:p>
    <w:p>
      <w:pPr>
        <w:pStyle w:val="Normal"/>
        <w:shd w:fill="FFFFFF" w:val="clear"/>
        <w:spacing w:lineRule="auto" w:line="240" w:before="90" w:after="150"/>
        <w:jc w:val="both"/>
        <w:rPr/>
      </w:pPr>
      <w:r>
        <w:rPr>
          <w:rFonts w:cs="Times New Roman" w:ascii="Times New Roman" w:hAnsi="Times New Roman"/>
          <w:b/>
          <w:bCs/>
          <w:color w:val="222222"/>
          <w:sz w:val="28"/>
          <w:szCs w:val="28"/>
        </w:rPr>
        <w:t>-</w:t>
      </w:r>
      <w:r>
        <w:rPr>
          <w:rFonts w:cs="Times New Roman" w:ascii="Times New Roman" w:hAnsi="Times New Roman"/>
          <w:color w:val="222222"/>
          <w:sz w:val="28"/>
          <w:szCs w:val="28"/>
        </w:rPr>
        <w:t> Dự thảo chính sách hỗ trợ bồi thường các hộ dân lấn chiếm đất trong vùng dự án (Thường trực BCĐ chuẩn bị nội dung báo cáo);</w:t>
      </w:r>
    </w:p>
    <w:p>
      <w:pPr>
        <w:pStyle w:val="Normal"/>
        <w:shd w:fill="FFFFFF" w:val="clear"/>
        <w:spacing w:lineRule="auto" w:line="240" w:before="90" w:after="150"/>
        <w:jc w:val="both"/>
        <w:rPr/>
      </w:pPr>
      <w:r>
        <w:rPr>
          <w:rFonts w:cs="Times New Roman" w:ascii="Times New Roman" w:hAnsi="Times New Roman"/>
          <w:b/>
          <w:bCs/>
          <w:color w:val="222222"/>
          <w:sz w:val="28"/>
          <w:szCs w:val="28"/>
        </w:rPr>
        <w:t>-</w:t>
      </w:r>
      <w:r>
        <w:rPr>
          <w:rFonts w:cs="Times New Roman" w:ascii="Times New Roman" w:hAnsi="Times New Roman"/>
          <w:color w:val="222222"/>
          <w:sz w:val="28"/>
          <w:szCs w:val="28"/>
        </w:rPr>
        <w:t> Nghe báo cáo bản đồ hiện trạng và hiện trạng diện tích đất Khu Đô thị - Dịch vụ - Công nghiệp Đồng Phú (Công ty TNHH MTV cao su Bình Phước chuẩn bị nội dung báo cáo);</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Việc thuê đơn vị tư vấn lập đề án và lập quy hoạch Khu Đô thị - Dịch vụ - Công nghiệp Đồng Phú (Công ty TNHH MTV cao su Bình Phước chuẩn bị nội dung báo cáo);</w:t>
      </w:r>
    </w:p>
    <w:p>
      <w:pPr>
        <w:pStyle w:val="Normal"/>
        <w:shd w:fill="FFFFFF" w:val="clear"/>
        <w:spacing w:lineRule="auto" w:line="240" w:before="90" w:after="150"/>
        <w:jc w:val="both"/>
        <w:rPr/>
      </w:pPr>
      <w:r>
        <w:rPr>
          <w:rFonts w:cs="Times New Roman" w:ascii="Times New Roman" w:hAnsi="Times New Roman"/>
          <w:b/>
          <w:bCs/>
          <w:color w:val="222222"/>
          <w:sz w:val="28"/>
          <w:szCs w:val="28"/>
        </w:rPr>
        <w:t>-</w:t>
      </w:r>
      <w:r>
        <w:rPr>
          <w:rFonts w:cs="Times New Roman" w:ascii="Times New Roman" w:hAnsi="Times New Roman"/>
          <w:color w:val="222222"/>
          <w:sz w:val="28"/>
          <w:szCs w:val="28"/>
        </w:rPr>
        <w:t> Xem xét việc thay đổi quy hoạch 02 điểm đầu đường Đồng Phú - Bình Dương (Công ty TNHH MTV cao su Bình Phước chuẩn bị nội dung báo cáo).</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8 giờ 00, tại Phòng họp D-UBND tỉnh.</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4. PGĐ Sở Phan Văn Đon dự họp BCĐ dự án phát triển kinh tế và du lịch sinh thái Bù Gia Mập: Thống nhất một số nội dung báo cáo Thường trực Tỉnh ủy và UBND tỉnh (ông Nguyễn Hồng Trà - Phó Trưởng ban Thường trực BCĐ dự án chuẩn bị nội dung báo cáo).</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Đ/c Nguyễn Đình Long- CV Chi cục Lâm nghiệp.</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8 giờ 00, tại Phòng họp D-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5. Giám đốc Sở ủy quyền Lãnh đạo Chi cục Phát triển nông thôn dự Hội nghị tổng kết công tác năm 2013 và triển khai kế hoạch năm 2014 của Sở Lao động-Thương binh-xã hội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7 giờ 30, tại Hội trường Sở LĐTBX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chủ trì xem xét TKKT xử lý kỹ thuật sự cố bể tiêu năng tràn Hồ Tân Hưng ( Ban A mời Tư vấn và chuẩn bị nội dung báo cáo). Cùng dự  Lãnh đạo Ban A, toàn bộ cán bộ KT Ban A, toàn bộ Phòng QLXDCT, Lãnh đạo Chi cục Thuỷ lợi và PCLB</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14 giờ 00, tại Phòng họp A, Sở NN&amp; 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tiếp và làm việc với Viện Khoa học nông nghiệp miền Nam về áp dụng tiến bộ trên cây Tiêu (giao Trung tâm KNKN chuẩn bị tài liệu và dự họp).</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14 giờ 00, tại Phòng họp trên lầu I,  Sở NN&amp; 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SÁU (ngày 21/02/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làm việc với Văn Phòng điều phối CTMTQG NTM và Chi cục trưởng Chi cục PTNT về Chuẩn bị nội dung họp Ban Chỉ đạo CTMTQGXD NTM.</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8 giờ 00, tại Phòng họp A, Sở NN&amp; PTNT</w:t>
      </w:r>
    </w:p>
    <w:p>
      <w:pPr>
        <w:pStyle w:val="Normal"/>
        <w:shd w:fill="FFFFFF" w:val="clear"/>
        <w:spacing w:lineRule="auto" w:line="240" w:before="90" w:after="0"/>
        <w:jc w:val="both"/>
        <w:rPr/>
      </w:pPr>
      <w:r>
        <w:rPr>
          <w:rFonts w:cs="Times New Roman" w:ascii="Times New Roman" w:hAnsi="Times New Roman"/>
          <w:color w:val="222222"/>
          <w:sz w:val="28"/>
          <w:szCs w:val="28"/>
        </w:rPr>
        <w:t>2. PGĐ Sở Trần Văn Lộc, Phan Văn Đon làm việc tại trụ sở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 với UBND TP Hồ Chí Minh về Chương trình hợp tác kinh tế - xã hội giữa tỉnh Bình Phước và TP Hồ Chí Mi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ời gian, địa điểm: 14 giờ 30, tại Hội trường Thành ủy, 272 Võ Thị Sáu, Quận 3, TP.Hồ Chí Mi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Các PGĐ Sở Phan Văn Đon, Trần Văn Lộc làm việc tại trụ sở Sở NN&amp;PTNT.</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i/>
          <w:iCs/>
          <w:color w:val="222222"/>
          <w:sz w:val="28"/>
          <w:szCs w:val="28"/>
          <w:u w:val="single"/>
        </w:rPr>
        <w:t>* Lưu ý:</w:t>
      </w:r>
      <w:r>
        <w:rPr>
          <w:rFonts w:cs="Times New Roman" w:ascii="Times New Roman" w:hAnsi="Times New Roman"/>
          <w:i/>
          <w:iCs/>
          <w:color w:val="222222"/>
          <w:sz w:val="28"/>
          <w:szCs w:val="28"/>
        </w:rPr>
        <w:t> </w:t>
      </w:r>
      <w:r>
        <w:rPr>
          <w:rFonts w:cs="Times New Roman" w:ascii="Times New Roman" w:hAnsi="Times New Roman"/>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45" w:firstLine="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45" w:firstLine="6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60" w:firstLine="135"/>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192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3240" w:firstLine="405"/>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w:t>
      </w:r>
    </w:p>
    <w:p>
      <w:pPr>
        <w:pStyle w:val="Normal"/>
        <w:shd w:fill="FFFFFF" w:val="clear"/>
        <w:spacing w:lineRule="auto" w:line="240" w:before="0" w:after="0"/>
        <w:ind w:left="3240" w:firstLine="405"/>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05"/>
        <w:jc w:val="both"/>
        <w:rPr>
          <w:rFonts w:ascii="Arial" w:hAnsi="Arial" w:cs="Arial"/>
          <w:color w:val="222222"/>
          <w:sz w:val="20"/>
          <w:szCs w:val="20"/>
        </w:rPr>
      </w:pPr>
      <w:r>
        <w:rPr>
          <w:rFonts w:cs="Times New Roman" w:ascii="Times New Roman" w:hAnsi="Times New Roman"/>
          <w:color w:val="222222"/>
          <w:sz w:val="21"/>
          <w:szCs w:val="21"/>
        </w:rPr>
        <w:t> </w:t>
      </w:r>
    </w:p>
    <w:p>
      <w:pPr>
        <w:pStyle w:val="Normal"/>
        <w:spacing w:before="120" w:after="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color w:val="222222"/>
      <w:sz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color w:val="0000FF"/>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34:00Z</dcterms:created>
  <dc:creator>DAI DUONG</dc:creator>
  <dc:description/>
  <cp:keywords/>
  <dc:language>en-US</dc:language>
  <cp:lastModifiedBy>DAI DUONG</cp:lastModifiedBy>
  <cp:lastPrinted>2014-01-20T07:52:00Z</cp:lastPrinted>
  <dcterms:modified xsi:type="dcterms:W3CDTF">2014-02-18T03:03:00Z</dcterms:modified>
  <cp:revision>53</cp:revision>
  <dc:subject/>
  <dc:title>UBND TỈNH BÌNH PHƯỚC   CỘNG HOÀ XÃ HỘI CHỦ NGHĨA VIỆT NAM</dc:title>
</cp:coreProperties>
</file>