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6"/>
          <w:szCs w:val="26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20574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2pt" to="112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11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05pt" to="395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Ở NÔNG NGHIỆP &amp; PT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88" w:before="40" w:after="40"/>
        <w:ind w:left="2880" w:firstLine="7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Bình Phước, ngày 20 tháng 02 năm 2015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LỊCH LÀM VIỆ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Tuần lễ 09 (từ ngày 23/02 đến ngày 27/02/2015)</w:t>
      </w:r>
    </w:p>
    <w:p>
      <w:pPr>
        <w:pStyle w:val="Normal"/>
        <w:shd w:fill="FFFFFF" w:val="clear"/>
        <w:spacing w:lineRule="atLeast" w:line="230" w:before="60" w:after="60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</w:rPr>
        <w:t>THỨ HAI (ngày 23/02)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Nguyễn Văn Tới, các PGĐ Sở: Trần Văn Lộc, Phan Văn Đon</w:t>
      </w:r>
      <w:r>
        <w:rPr>
          <w:rFonts w:cs="Times New Roman" w:ascii="Times New Roman" w:hAnsi="Times New Roman"/>
          <w:color w:val="222222"/>
          <w:sz w:val="28"/>
          <w:lang w:val="ca-ES"/>
        </w:rPr>
        <w:t> </w:t>
      </w:r>
      <w:r>
        <w:rPr>
          <w:rFonts w:cs="Times New Roman" w:ascii="Times New Roman" w:hAnsi="Times New Roman"/>
          <w:color w:val="222222"/>
          <w:spacing w:val="6"/>
          <w:sz w:val="28"/>
          <w:szCs w:val="28"/>
          <w:lang w:val="ca-ES"/>
        </w:rPr>
        <w:t>nghỉ tết nguyên đán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THỨ BA (ngày 24/02)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SÁNG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Nguyễn Văn Tới, các PGĐ Sở Phan Văn Đon, Trần Văn Lộc: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- Họp mặt cán bộ, công chức, viên chức văn phòng Sở đầu xuân 2015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: 8 giờ 00, tại phòng họp A – Sở NN và PTNT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- Các đơn vị trực thuộc báo cáo tình hình trong tết nguyên đán 2015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Thành phần: Lãnh đạo văn phòng, lãnh đạo các phòng, ban và các đơn vị trực thuộc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: 9 giờ 00, tại phòng họp A – Sở NN và PTNT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CHIỀU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Nguyễn Văn Tới, các</w:t>
      </w:r>
      <w:r>
        <w:rPr>
          <w:rFonts w:cs="Times New Roman" w:ascii="Times New Roman" w:hAnsi="Times New Roman"/>
          <w:color w:val="222222"/>
          <w:spacing w:val="-6"/>
          <w:sz w:val="28"/>
          <w:lang w:val="ca-ES"/>
        </w:rPr>
        <w:t> </w:t>
      </w:r>
      <w:r>
        <w:rPr>
          <w:rFonts w:cs="Times New Roman" w:ascii="Times New Roman" w:hAnsi="Times New Roman"/>
          <w:color w:val="222222"/>
          <w:spacing w:val="-6"/>
          <w:sz w:val="28"/>
          <w:szCs w:val="28"/>
          <w:lang w:val="ca-ES"/>
        </w:rPr>
        <w:t>PGĐ Sở: Phan Văn Đon, Trần Văn Lộc làm việc tại trụ sở Sở NN và PTNT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THỨ TƯ (ngày 25/02)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SÁNG +CHIỀU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Nguyễn Văn Tới, các PGĐ Sở: Trần Văn Lộc, Phan Văn Đon làm việc tại trụ sở Sở NN và PTNT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THỨ NĂM (ngày 26/02)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SÁNG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Nguyễn Văn Tới, PGĐ Sở: Trần Văn Lộc làm việc tại trụ sở Sở NN và PTNT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2. PGĐ Sở Phan Văn Đon dự lễ kỷ niệm 60 năm ngày Thầy thuốc Việt Nam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ca-ES"/>
        </w:rPr>
        <w:t>Thời gian, địa điểm</w:t>
      </w: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: 8 giờ 00, Hội trường Trường trung cấp y tế Bình Phước. Xe: 93A – 0306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CHIỀU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Nguyễn Văn Tới đi kiểm tra thi công các công trình thủy lợi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Cùng đi: Lãnh đạo BQL các dự án ngành NN và PTNT. Xe: 93A – 0335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2. PGĐ Sở Phan Văn Đon chủ trì họp Thẩm định hạng mục Chương trình dự án Khuyến nông Khuyến ngư năm 2015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Giao Trung tâm Khuyến nông Khuyến ngư chuẩn bị tài liệu nội dung họp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Thành phần họp: Phòng Kế hoạch- Tài chính, lãnh đạo Chi cục Trồng trọt – BVTV, Trung tâm KN – KN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2. PGĐ Sở Trần văn Lộc làm việc tại Quỹ BV và PTR.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THỨ SÁU (ngày 27/02)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lang w:val="ca-ES"/>
        </w:rPr>
        <w:t>SÁNG+CHIỀU</w:t>
      </w:r>
    </w:p>
    <w:p>
      <w:pPr>
        <w:pStyle w:val="Normal"/>
        <w:shd w:fill="FFFFFF" w:val="clear"/>
        <w:spacing w:lineRule="atLeast" w:line="230" w:before="60" w:after="6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ca-ES"/>
        </w:rPr>
        <w:t>1. Giám đốc Sở  Nguyễn Văn Tới, các PGĐ Sở Phan Văn Đon, Trần Văn Lộc các làm việc tại trụ sở Sở NN và PT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val="ca-ES"/>
        </w:rPr>
        <w:t>* Lưu ý: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hd w:fill="FFFFFF" w:val="clear"/>
        <w:spacing w:lineRule="auto" w:line="240" w:before="0" w:after="0"/>
        <w:ind w:left="60" w:firstLine="9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(Lịch này thay thư mời)</w:t>
      </w:r>
    </w:p>
    <w:p>
      <w:pPr>
        <w:pStyle w:val="Normal"/>
        <w:shd w:fill="FFFFFF" w:val="clear"/>
        <w:spacing w:lineRule="auto" w:line="240" w:before="0" w:after="0"/>
        <w:ind w:left="90" w:firstLine="1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​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                                                                                          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TL.GIÁM ĐỐ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CHÁNH VĂN PHÒNG</w:t>
      </w:r>
    </w:p>
    <w:p>
      <w:pPr>
        <w:pStyle w:val="Normal"/>
        <w:shd w:fill="FFFFFF" w:val="clear"/>
        <w:tabs>
          <w:tab w:val="clear" w:pos="720"/>
          <w:tab w:val="left" w:pos="7215" w:leader="none"/>
        </w:tabs>
        <w:spacing w:lineRule="auto" w:line="288" w:before="60" w:after="60"/>
        <w:ind w:left="6480" w:hanging="0"/>
        <w:jc w:val="both"/>
        <w:rPr>
          <w:rFonts w:ascii="Times New Roman" w:hAnsi="Times New Roman" w:cs="Times New Roman"/>
          <w:b/>
          <w:b/>
          <w:bCs/>
          <w:color w:val="222222"/>
          <w:sz w:val="12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ab/>
      </w:r>
    </w:p>
    <w:p>
      <w:pPr>
        <w:pStyle w:val="Normal"/>
        <w:shd w:fill="FFFFFF" w:val="clear"/>
        <w:spacing w:lineRule="auto" w:line="288" w:before="60" w:after="60"/>
        <w:ind w:left="7200" w:hanging="0"/>
        <w:jc w:val="both"/>
        <w:rPr>
          <w:rFonts w:ascii="Times New Roman" w:hAnsi="Times New Roman" w:cs="Times New Roman"/>
          <w:bCs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22222"/>
          <w:sz w:val="28"/>
          <w:szCs w:val="28"/>
        </w:rPr>
        <w:t>(đã ký)</w:t>
      </w:r>
    </w:p>
    <w:p>
      <w:pPr>
        <w:pStyle w:val="Normal"/>
        <w:shd w:fill="FFFFFF" w:val="clear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ab/>
        <w:tab/>
        <w:tab/>
        <w:tab/>
        <w:tab/>
        <w:tab/>
        <w:tab/>
        <w:tab/>
        <w:tab/>
        <w:t xml:space="preserve">      Lê Tuấn Sơn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 xml:space="preserve">                         </w:t>
      </w:r>
    </w:p>
    <w:sectPr>
      <w:footerReference w:type="default" r:id="rId2"/>
      <w:type w:val="nextPage"/>
      <w:pgSz w:w="11906" w:h="16838"/>
      <w:pgMar w:left="1701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44:00Z</dcterms:created>
  <dc:creator>DAI DUONG</dc:creator>
  <dc:description/>
  <dc:language>en-US</dc:language>
  <cp:lastModifiedBy>DAI DUONG</cp:lastModifiedBy>
  <cp:lastPrinted>2014-11-24T07:35:00Z</cp:lastPrinted>
  <dcterms:modified xsi:type="dcterms:W3CDTF">2015-02-22T08:50:00Z</dcterms:modified>
  <cp:revision>6</cp:revision>
  <dc:subject/>
  <dc:title>UBND TỈNH BÌNH PHƯỚC   CỘNG HOÀ XÃ HỘI CHỦ NGHĨA VIỆT NAM</dc:title>
</cp:coreProperties>
</file>