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9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9pt" to="118.2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098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7.4pt" to="21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25 tháng 9 năm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/9/2021 đến ngày 01/10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26/9)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bCs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 xml:space="preserve">Hội nghị trực tuyến của Thủ tướng Chính phủ với cộng đồng doanh nghiệp và các địa phương về các </w:t>
      </w:r>
      <w:r>
        <w:rPr>
          <w:rFonts w:cs="Times New Roman" w:ascii="Times New Roman" w:hAnsi="Times New Roman"/>
          <w:color w:val="000000"/>
          <w:sz w:val="28"/>
          <w:szCs w:val="28"/>
        </w:rPr>
        <w:t>giải pháp tiếp tục hỗ trợ doanh nghiệp trong bối cảnh dịch Covid-19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 giờ 00 tại phòng họp G, UBND tỉnh.</w:t>
      </w:r>
    </w:p>
    <w:p>
      <w:pPr>
        <w:pStyle w:val="Normal"/>
        <w:spacing w:lineRule="auto" w:line="288" w:before="60" w:after="6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 PGĐ Sở Trần Văn Phương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>Trung tâm Chỉ huy phòng, chống dịch 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ực tuyến đến cấp xã.</w:t>
      </w:r>
    </w:p>
    <w:p>
      <w:pPr>
        <w:pStyle w:val="Normal"/>
        <w:spacing w:lineRule="auto" w:line="288" w:before="60" w:after="6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giờ 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phòng họp A, UBND tỉnh.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ngày 28/9)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 G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m đốc Sở Nguyễn Thanh Bình </w:t>
      </w:r>
      <w:r>
        <w:rPr>
          <w:rFonts w:eastAsia="Calibri"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àm việc trực tuyến với Tổ Tư vấn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lập quy hoạch tỉnh về phương án xây dựng vùng liên huyện và các vùng huyện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01 ngày, bắt đầu từ 8 giờ 00,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ội trường Tỉnh uỷ. 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c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</w:rPr>
        <w:t>, Hoàng Mạnh Thườ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Trần Văn Phươ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9/9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sz w:val="28"/>
          <w:szCs w:val="28"/>
        </w:rPr>
        <w:t xml:space="preserve"> Nguyễn Thanh Bì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PGĐ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</w:rPr>
        <w:t>, Hoàng Mạnh Thườ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8 giờ 00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ủ trì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ọp</w:t>
      </w:r>
      <w:r>
        <w:rPr>
          <w:rFonts w:cs="Times New Roman" w:ascii="Times New Roman" w:hAnsi="Times New Roman"/>
          <w:sz w:val="28"/>
          <w:szCs w:val="28"/>
        </w:rPr>
        <w:t xml:space="preserve"> rà soát, điều chỉnh quy hoạch các chức danh Giám đốc, Phó Giám đốc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ước 2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ành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rưởng phòng, phó trưởng phòng thuộc Sở; Trưởng, phó các đơn vị thuộc Sở, Trưởng (phó phụ trách) các đoàn thể: Đoàn thanh niên, Công đoàn, Hội cựu chiến b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ờ 00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 trì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ọp</w:t>
      </w:r>
      <w:r>
        <w:rPr>
          <w:rFonts w:cs="Times New Roman" w:ascii="Times New Roman" w:hAnsi="Times New Roman"/>
          <w:sz w:val="28"/>
          <w:szCs w:val="28"/>
        </w:rPr>
        <w:t xml:space="preserve"> rà soát, điều chỉnh quy hoạch các chức danh Giám đốc, Phó Giám đốc Sở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ước 2b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ành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VP Sở Phạm Đình Phùng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- 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ủ trì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ọp</w:t>
      </w:r>
      <w:r>
        <w:rPr>
          <w:rFonts w:cs="Times New Roman" w:ascii="Times New Roman" w:hAnsi="Times New Roman"/>
          <w:sz w:val="28"/>
          <w:szCs w:val="28"/>
        </w:rPr>
        <w:t xml:space="preserve"> rà soát, điều chỉnh quy hoạch các chức danh Giám đốc, Phó Giám đốc Sở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ước 3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ành phần:</w:t>
      </w:r>
      <w:r>
        <w:rPr>
          <w:rFonts w:cs="Times New Roman" w:ascii="Times New Roman" w:hAnsi="Times New Roman"/>
          <w:sz w:val="28"/>
          <w:szCs w:val="28"/>
        </w:rPr>
        <w:t xml:space="preserve"> Các Ủy viên BCH Đảng ủy Sở. Trưởng phòng thuộc Sở. Trưởng (phó phụ trách) các đơn vị thuộc Sở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- 9 giờ 45 phút</w:t>
      </w:r>
      <w:r>
        <w:rPr>
          <w:rFonts w:cs="Times New Roman" w:ascii="Times New Roman" w:hAnsi="Times New Roman"/>
          <w:sz w:val="28"/>
          <w:szCs w:val="28"/>
        </w:rPr>
        <w:t>: Chủ trì họp thực hiện quy trình bổ nhiệm chức vụ Giám đốc Ban QLRPH Đắk Ma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ước 2 của quy trình bổ nhiệm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>: Các Ủy viên Ban Chấp hành Đảng ủy Sở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ờ 00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ủ trì họp rà soát, điều chỉnh quy hoạch </w:t>
      </w:r>
      <w:r>
        <w:rPr>
          <w:rFonts w:cs="Times New Roman" w:ascii="Times New Roman" w:hAnsi="Times New Roman"/>
          <w:sz w:val="28"/>
          <w:szCs w:val="28"/>
        </w:rPr>
        <w:t>cán bộ tham gia cấp ủy nhiệm kỳ 2020-2025, nhiệm kỳ 2021-2026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ành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ác Ủy viên Ban Chấp hành Đảng ủy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Bí thư các Chi bộ; Trưởng phòng thuộc Sở. Trưởng (phó phụ trách) các đơn vị thuộc Sở; Trưởng (phó phụ trách) các đoàn thể: Đoàn thanh niên, Công đoàn, Hội cựu chiến b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 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 giờ 45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ủ trì họp rà soát, điều chỉnh quy hoạch </w:t>
      </w:r>
      <w:r>
        <w:rPr>
          <w:rFonts w:cs="Times New Roman" w:ascii="Times New Roman" w:hAnsi="Times New Roman"/>
          <w:sz w:val="28"/>
          <w:szCs w:val="28"/>
        </w:rPr>
        <w:t>cán bộ tham gia cấp ủy nhiệm kỳ 2020-2025, nhiệm kỳ 2021-2026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ành phần:</w:t>
      </w:r>
      <w:r>
        <w:rPr>
          <w:rFonts w:cs="Times New Roman" w:ascii="Times New Roman" w:hAnsi="Times New Roman"/>
          <w:sz w:val="28"/>
          <w:szCs w:val="28"/>
        </w:rPr>
        <w:t xml:space="preserve"> Các Ủy viên Ban Chấp hành Đảng ủy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Hội trường Sở NN và PTNT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ần Văn Phương </w:t>
      </w:r>
      <w:r>
        <w:rPr>
          <w:rFonts w:cs="Times New Roman" w:ascii="Times New Roman" w:hAnsi="Times New Roman"/>
          <w:sz w:val="28"/>
          <w:szCs w:val="28"/>
          <w:lang w:val="vi-VN"/>
        </w:rPr>
        <w:t>dự Hội nghị trực tuyến tổng kết Chương trình quốc gia khống chế và tiến tới loại trừ bệnh dại giai đoạn 2017-2021, góp ý dự thả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ương trình quốc gia phòng, chống bệnh dại giai đoạn 2022-2030 và mít tinh kỉ niệm ngày thế giới phòng chống bệnh dại, do Bộ NN và PTNT chủ trì (giao Chi  cục Chăn nuôi và thú y chuẩn bị nội dung, tài liệu và cùng dự)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00, tại phòng họp</w:t>
      </w:r>
      <w:r>
        <w:rPr>
          <w:rFonts w:cs="Times New Roman" w:ascii="Times New Roman" w:hAnsi="Times New Roman"/>
          <w:sz w:val="28"/>
          <w:szCs w:val="28"/>
        </w:rPr>
        <w:t xml:space="preserve"> A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Ban Thường vụ Đảng ủy Sở, Ban Giám đốc Sở: 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4 giờ 00: </w:t>
      </w:r>
      <w:r>
        <w:rPr>
          <w:rFonts w:cs="Times New Roman" w:ascii="Times New Roman" w:hAnsi="Times New Roman"/>
          <w:sz w:val="28"/>
          <w:szCs w:val="28"/>
        </w:rPr>
        <w:t>Chủ trì họp thực hiện bước 3 quy trình bổ nhiệm chức vụ Giám đốc Ban QLRPH Đắk Mai và thực hiện bước 4 của quy trình rà soát, điều chỉnh quy hoạch các chức danh Giám đốc, Phó Giám đốc Sở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ành phần:</w:t>
      </w:r>
      <w:r>
        <w:rPr>
          <w:rFonts w:cs="Times New Roman" w:ascii="Times New Roman" w:hAnsi="Times New Roman"/>
          <w:sz w:val="28"/>
          <w:szCs w:val="28"/>
        </w:rPr>
        <w:t xml:space="preserve"> Bộ phận TCCB-Văn phòng Sở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giờ 30</w:t>
      </w:r>
      <w:r>
        <w:rPr>
          <w:rFonts w:cs="Times New Roman" w:ascii="Times New Roman" w:hAnsi="Times New Roman"/>
          <w:sz w:val="28"/>
          <w:szCs w:val="28"/>
        </w:rPr>
        <w:t>: Triển khai quy đ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z w:val="28"/>
          <w:szCs w:val="28"/>
        </w:rPr>
        <w:t>nh số 22-QĐ/TW về công tác kiểm tra, giám sát và thi hành kỷ luật Đảng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sz w:val="28"/>
          <w:szCs w:val="28"/>
        </w:rPr>
        <w:t>Các Ủy viên BCH, UV UBKT Đảng ủy Sở. Bí thư, Phó Bí thư, các Chi ủy viên các Chi Bộ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5 giờ 30</w:t>
      </w:r>
      <w:r>
        <w:rPr>
          <w:rFonts w:cs="Times New Roman" w:ascii="Times New Roman" w:hAnsi="Times New Roman"/>
          <w:sz w:val="28"/>
          <w:szCs w:val="28"/>
        </w:rPr>
        <w:t>: Chủ trì họp Đảng ủy Sở định kỳ mở rộng tháng 9/2021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pacing w:val="6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spacing w:val="6"/>
          <w:sz w:val="28"/>
          <w:szCs w:val="28"/>
        </w:rPr>
        <w:t>Các Ủy viên BCH, UV UBKT Đảng ủy Sở. Các Bí thư các Chi Bộ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Hội trường Sở NN và PTNT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ần Văn Phươ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>Trung tâm Chỉ huy phòng, chống dịch 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ực tuyến đến cấp xã (sau khi dự các cuộc họp nêu trên).</w:t>
      </w:r>
    </w:p>
    <w:p>
      <w:pPr>
        <w:pStyle w:val="Normal"/>
        <w:spacing w:lineRule="auto" w:line="288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giờ 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phòng họp A, UBND tỉnh.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9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dự Hội nghị BCH Đảng ủy khối cơ quan và doanh nghiệp lần 7, khóa XII, nhiệm kỳ 2021-2025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30, tại VNPT Bình Phước. 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Hoàng Mạnh Thường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ự Hội nghị báo cáo viên tháng 11/2021 do Ban Tuyên giáo Tỉnh ủy chủ trì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00, tại Hội trường B, Ban Tuyên giáo TU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ần Văn Phương </w:t>
      </w:r>
      <w:r>
        <w:rPr>
          <w:rFonts w:cs="Times New Roman" w:ascii="Times New Roman" w:hAnsi="Times New Roman"/>
          <w:sz w:val="28"/>
          <w:szCs w:val="28"/>
        </w:rPr>
        <w:t>làm việc tại trụ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cả ngày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ủy quyền CV Bộ phận PTNT-Văn phòng Sở Đỗ Minh Phương dự </w:t>
      </w:r>
      <w:r>
        <w:rPr>
          <w:rFonts w:cs="Times New Roman" w:ascii="Times New Roman" w:hAnsi="Times New Roman"/>
          <w:sz w:val="28"/>
          <w:szCs w:val="28"/>
        </w:rPr>
        <w:t xml:space="preserve">họp giao ban định kỳ công tác vận tải gắn với phòng, chống dịch COVID-19 với Bộ Giao thông vận tải tại điểm cầu tỉnh. 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5 giờ 00, tại phòng họp D, UBND tỉnh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ự Hội thảo trực tuyến “Báo cáo kết quả nghiên cứu ứng dụng phân bón lá nano làm tăng năng suất điều”</w:t>
      </w:r>
      <w:r>
        <w:rPr>
          <w:rFonts w:cs="Times New Roman" w:ascii="Times New Roman" w:hAnsi="Times New Roman"/>
          <w:sz w:val="28"/>
          <w:szCs w:val="28"/>
        </w:rPr>
        <w:t xml:space="preserve"> do Viện </w:t>
      </w:r>
      <w:r>
        <w:rPr>
          <w:rFonts w:cs="Times New Roman" w:ascii="Times New Roman" w:hAnsi="Times New Roman"/>
          <w:spacing w:val="6"/>
          <w:sz w:val="28"/>
          <w:szCs w:val="28"/>
        </w:rPr>
        <w:t>Công nghệ môi trường-Viện Hàn lâm khoa học và công nghệ Việt Nam chủ trì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14 giờ 00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Hoàng Mạnh Thường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ự họp quy hoạch các chức danh lãnh đạo, quản lý giai đoạn 2021-2026 của Công ty TNHH MTV dịch vụ thủy lợi Bình Phước.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00, tại trụ sở Công ty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ủy quyền  PCVP Điều phối NTM Lường Đình Hải dự </w:t>
      </w:r>
      <w:r>
        <w:rPr>
          <w:rFonts w:cs="Times New Roman" w:ascii="Times New Roman" w:hAnsi="Times New Roman"/>
          <w:sz w:val="28"/>
          <w:szCs w:val="28"/>
        </w:rPr>
        <w:t xml:space="preserve">công bố Quyết định số 2485/QĐ-UBND ngày 23/9/2021 của Chủ tịch UBND tỉnh về việc thanh tra toàn diện các gói thầu liên quan đến </w:t>
      </w:r>
      <w:r>
        <w:rPr>
          <w:rFonts w:cs="Times New Roman" w:ascii="Times New Roman" w:hAnsi="Times New Roman"/>
          <w:spacing w:val="-6"/>
          <w:sz w:val="28"/>
          <w:szCs w:val="28"/>
        </w:rPr>
        <w:t>Đề án 1436 và Chương trình 775 thuộc phạm vi quản lý của tỉnh Bình Phướ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giờ 00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, Thanh tra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30/9)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6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Giám đốc Sở Nguyễn Thanh Bình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c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Hoàng Mạnh Thường,</w:t>
      </w:r>
    </w:p>
    <w:p>
      <w:pPr>
        <w:pStyle w:val="Normal"/>
        <w:spacing w:lineRule="auto" w:line="288" w:before="60" w:after="60"/>
        <w:ind w:left="6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61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 khảo sát đất chăn nuôi theo đề xuất của Công ty CP (cả ngày).</w:t>
      </w:r>
    </w:p>
    <w:p>
      <w:pPr>
        <w:pStyle w:val="Normal"/>
        <w:spacing w:lineRule="auto" w:line="288" w:before="60" w:after="6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Cùng đi</w:t>
      </w:r>
      <w:r>
        <w:rPr>
          <w:rFonts w:cs="Times New Roman" w:ascii="Times New Roman" w:hAnsi="Times New Roman"/>
          <w:spacing w:val="-6"/>
          <w:sz w:val="28"/>
          <w:szCs w:val="28"/>
        </w:rPr>
        <w:t>: Đại diện: Chi cục Chăn nuôi và thú y, Chi cục Kiểm lâ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: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- 14 giờ 00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cuộc họp củ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í thư Tỉnh ủy nghe Ban Cán sự Đảng UBND tỉnh báo cáo việc rà soát chính sách thu hút đầu tư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PCVP Sở Đỗ Công Danh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phòng họp 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Tỉnh ủy. X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93A-00272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 16 giờ 0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ọp trực tuyến định kỳ </w:t>
      </w:r>
      <w:r>
        <w:rPr>
          <w:rFonts w:cs="Times New Roman" w:ascii="Times New Roman" w:hAnsi="Times New Roman"/>
          <w:sz w:val="28"/>
          <w:szCs w:val="28"/>
        </w:rPr>
        <w:t>Trung tâm Chỉ huy phòng, chống dịch 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kết nối đến cấp xã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vi-VN"/>
        </w:rPr>
        <w:t>Đ</w:t>
      </w:r>
      <w:r>
        <w:rPr>
          <w:rFonts w:eastAsia="Calibri" w:cs="Times New Roman" w:ascii="Times New Roman" w:hAnsi="Times New Roman"/>
          <w:i/>
          <w:sz w:val="28"/>
          <w:szCs w:val="28"/>
        </w:rPr>
        <w:t>ịa điểm:</w:t>
      </w:r>
      <w:r>
        <w:rPr>
          <w:rFonts w:cs="Times New Roman" w:ascii="Times New Roman" w:hAnsi="Times New Roman"/>
          <w:sz w:val="28"/>
          <w:szCs w:val="28"/>
        </w:rPr>
        <w:t xml:space="preserve"> phòng họp A, UB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X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93A-00272.</w:t>
      </w:r>
    </w:p>
    <w:p>
      <w:pPr>
        <w:pStyle w:val="Normal"/>
        <w:spacing w:lineRule="auto" w:line="288" w:before="60" w:after="60"/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àng Mạnh Thườ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ủ trì </w:t>
      </w:r>
      <w:r>
        <w:rPr>
          <w:rFonts w:cs="Times New Roman" w:ascii="Times New Roman" w:hAnsi="Times New Roman"/>
          <w:spacing w:val="-6"/>
          <w:sz w:val="28"/>
          <w:szCs w:val="28"/>
        </w:rPr>
        <w:t>họp trực tuyến với các huyện, thị xã về chỉ đạo sản xuất, tháo gỡ khó khăn thúc đẩy tiêu thụ, vận chuyển nông sản trong điều kiện dịch Covid-19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giờ 00, phòng họp A, Sở NN và PTNT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1/10)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ám đốc Sở Nguyễn Thanh Bình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PGĐ Sở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oàng Mạnh Thường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PGĐ Sở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ần Văn Phươ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tra phòng chống dịch bệnh gia súc tại thị xã Bình Long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>: Đại diện lãnh đạo Chi cục Chăn nuôi và thú y. Xe: Chi cục Chăn nuôi và thú y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 Sở Lê Thị Ánh Tuy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p Hội đồng tư vấn tuyển chọn tổ chức, cá nhân chủ trì thực hiện đề tài KH&amp;CN cấp tỉnh “Nghiên cứu ứng dụng thiết bị xử lý rác sinh hoạt tập trung ở vùng nông thôn tại tỉnh Bình Phước”. 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 tại phòng họp Sở KH&amp;C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03/10)</w:t>
      </w:r>
    </w:p>
    <w:p>
      <w:pPr>
        <w:pStyle w:val="Normal"/>
        <w:spacing w:lineRule="auto" w:line="288" w:before="60" w:after="6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PGĐ Sở Trần Văn Phương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>Trung tâm Chỉ huy phòng, chống dịch 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ực tuyến đến cấp xã.</w:t>
      </w:r>
    </w:p>
    <w:p>
      <w:pPr>
        <w:pStyle w:val="Normal"/>
        <w:spacing w:lineRule="auto" w:line="288" w:before="60" w:after="60"/>
        <w:ind w:left="70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giờ 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phòng họp A, UBND tỉnh.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ề nghị các, bộ phận đơn vị chịu trách nhiệm và phải tuân thủ đúng các quy định về phòng, chống dịch Covid-19 khi dự họp; không cử đại biểu được xác định thuộc diện F2; đại biểu thuộc diện F3 đề nghị thông báo, trao đổi với Văn phòng Sở khi cử đến dự họp; các đại biểu thực hiện các biện pháp phòng dịch Covid-19 theo khuyến cáo của cơ quan y tế và Văn phòng Sở khi đến dự họp./.</w:t>
      </w:r>
    </w:p>
    <w:p>
      <w:pPr>
        <w:pStyle w:val="Normal"/>
        <w:spacing w:lineRule="auto" w:line="288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Lê Xuân Trí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Bodytext23"/>
        <w:spacing w:lineRule="auto" w:line="288" w:before="60" w:after="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  <w:fldChar w:fldCharType="begin"/>
    </w:r>
    <w:r>
      <w:rPr>
        <w:sz w:val="28"/>
        <w:szCs w:val="28"/>
        <w:rFonts w:cs="Ttimes New Roman;Times New Roman" w:ascii="Ttimes New Roman;Times New Roman" w:hAnsi="Ttimes New Roman;Times New Roman"/>
      </w:rPr>
      <w:instrText xml:space="preserve"> PAGE </w:instrTex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separate"/>
    </w:r>
    <w:r>
      <w:rPr>
        <w:sz w:val="28"/>
        <w:szCs w:val="28"/>
        <w:rFonts w:cs="Ttimes New Roman;Times New Roman" w:ascii="Ttimes New Roman;Times New Roman" w:hAnsi="Ttimes New Roman;Times New Roman"/>
      </w:rPr>
      <w:t>5</w: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end"/>
    </w:r>
  </w:p>
  <w:p>
    <w:pPr>
      <w:pStyle w:val="Footer"/>
      <w:spacing w:before="0" w:after="200"/>
      <w:ind w:right="360" w:hanging="0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1">
    <w:name w:val="Body Text 2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09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1:00Z</dcterms:created>
  <dc:creator>DAI DUONG</dc:creator>
  <dc:description/>
  <cp:keywords/>
  <dc:language>en-US</dc:language>
  <cp:lastModifiedBy>ASUS</cp:lastModifiedBy>
  <cp:lastPrinted>2018-01-29T08:53:00Z</cp:lastPrinted>
  <dcterms:modified xsi:type="dcterms:W3CDTF">2021-09-26T07:28:00Z</dcterms:modified>
  <cp:revision>142</cp:revision>
  <dc:subject/>
  <dc:title>UBND TỈNH BÌNH PHƯỚC   CỘNG HOÀ XÃ HỘI CHỦ NGHĨA VIỆT NAM</dc:title>
</cp:coreProperties>
</file>