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20"/>
        <w:gridCol w:w="6339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ÔNG NGHIỆP VÀ PTNT TỈNH BÌNH PHƯỚ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CỤC CHĂN NUÔI THÚ Y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0861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24.3pt" to="202.5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74930</wp:posOffset>
                </wp:positionV>
                <wp:extent cx="1155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.9pt" to="18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jc w:val="center"/>
        <w:rPr/>
      </w:pPr>
      <w:r>
        <w:rPr/>
        <w:t>Tuần lễ 25, từ ngày 17/6/2013 đến 21/6/2013</w:t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20"/>
        <w:gridCol w:w="2660"/>
        <w:gridCol w:w="2660"/>
        <w:gridCol w:w="2800"/>
        <w:gridCol w:w="258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 cục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Văn Ho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áng</w:t>
            </w:r>
            <w:r>
              <w:rPr/>
              <w:t>: 8 giờ 00: Họp giao ban Sở tháng 6/2013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hiều:</w:t>
            </w:r>
            <w:r>
              <w:rPr/>
              <w:t xml:space="preserve"> </w:t>
            </w:r>
            <w:r>
              <w:rPr>
                <w:lang w:val="ca-ES"/>
              </w:rPr>
              <w:t>làm việc với Thanh tra sở về thanh tra Trung tâm Khuyến nông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thông qua đề án nâng cấp phòng xét nghiệm thành Trạm Chẩn đoán Xét nghiệm theo QĐ 572/QĐ-UB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iCs/>
                <w:lang w:val="ca-ES"/>
              </w:rPr>
              <w:t>Chủ tịch UBND tỉnh ủy quyền Lãnh đạo Sở Nội vụ</w:t>
            </w:r>
            <w:r>
              <w:rPr>
                <w:lang w:val="ca-ES"/>
              </w:rPr>
              <w:t xml:space="preserve"> làm việc với Sở NN&amp;PTNT (Theo Công văn số 517/VPUBND-HCTC ngày 13/6/2013 của Văn phòng UBND tỉnh)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khu giết mổ trâu bò tại Nhà máy giết mổ Bình Chiểu tại xã Tân Lập, huyện Đồng Ph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khuyến nông tại Trung tâm Khuyến nông Khuyến ngư Bình Phước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Chi cục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Minh L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tại VP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tại Trung tâm Khuyến nông Khuyến ngư: Tham gia ban cố vấn và cung cấp bài viết cho diễn đàn khuyến n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Chi cục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ị Thúy H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thảo tại Tp. HCM: “Góp ý hoàn thiện nội dung dự thảo báo cáo nghiên cứu về kế hoạch tổng thể nhằm tăng cường năng lực giết mổ gia súc gia cầm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thảo tại Tp. HCM: “Góp ý hoàn thiện nội dung dự thảo báo cáo nghiên cứu về kế hoạch tổng thể nhằm tăng cường năng lực giết mổ gia súc gia cầm”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Chăn nuô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ú 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phòng Lê Ngọc Văn tham dự hội thảo tại Tp. HCM: “Góp ý hoàn thiện nội dung dự thảo báo cáo nghiên cứu về kế hoạch tổng thể nhằm tăng cường năng lực giết mổ gia súc gia cầm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phòng Lê Ngọc Văn tham dự hội thảo tại Tp. HCM: “Góp ý hoàn thiện nội dung dự thảo báo cáo nghiên cứu về kế hoạch tổng thể nhằm tăng cường năng lực giết mổ gia súc gia cầm”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hanh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Tổ chứ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nh ch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ởng phòng Nguyễn Thanh Mước làm việc với Bộ phận làm thẻ công chức- viên chức, Sở Nội vụ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ởng phòng Nguyễn Thanh Mước dự họp giao ban thú y xã định kỳ tại Trạm Chăn nuôi Thú y Bù Đố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Chẩn đoán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ét nghi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V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249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6:00Z</dcterms:created>
  <dc:creator>User</dc:creator>
  <dc:description/>
  <dc:language>en-US</dc:language>
  <cp:lastModifiedBy>DAI DUONG</cp:lastModifiedBy>
  <cp:lastPrinted>2013-06-14T14:52:00Z</cp:lastPrinted>
  <dcterms:modified xsi:type="dcterms:W3CDTF">2013-06-17T07:16:00Z</dcterms:modified>
  <cp:revision>2</cp:revision>
  <dc:subject/>
  <dc:title>SỞ NÔNG NGHIỆP VÀ PTNT</dc:title>
</cp:coreProperties>
</file>