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0193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15.9pt" to="118.2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0980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7.4pt" to="21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09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Bình Phước, ngày 15 tháng 5 năm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/5/2021 đến ngày 21/5/2021)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2286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color w:val="000000"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  <w:u w:val="single"/>
        </w:rPr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HAI (ngày 17/5)</w:t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: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 8 giờ 00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Cùng CT UBND tỉnh Trần Tuệ Hiền đ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tra công tác chuẩn b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L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hát động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trồng cây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đời đờ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nhớ ơn Bác Hồ tại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uyện Phú Riề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Cùng dự: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Đại diện lãnh đạo Chi cục Kiểm lâm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Địa điểm:</w:t>
      </w:r>
      <w:r>
        <w:rPr>
          <w:rFonts w:eastAsia="Calibri" w:cs="Times New Roman" w:ascii="Times New Roman" w:hAnsi="Times New Roman"/>
          <w:sz w:val="28"/>
          <w:szCs w:val="28"/>
        </w:rPr>
        <w:t xml:space="preserve"> Tại Trung tâm hành chính huyện Phú Riềng. Xe: 93A-00272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9 giờ 30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Cùng CT UBND tỉnh Trần Tuệ Hiền k</w:t>
      </w:r>
      <w:r>
        <w:rPr>
          <w:rFonts w:cs="Times New Roman" w:ascii="Times New Roman" w:hAnsi="Times New Roman"/>
          <w:bCs/>
          <w:sz w:val="28"/>
          <w:szCs w:val="28"/>
        </w:rPr>
        <w:t xml:space="preserve">iểm tra công tác chuẩn b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/>
        </w:rPr>
        <w:t>Lễ khánh thành Công viên Suối Cam và tổ chức trồng cây nhớ ơn Bác Hồ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Cùng dự: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Đại diện lãnh đạo Chi cục Kiểm lâm.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vi-VN"/>
        </w:rPr>
        <w:t>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Tại Công viên Suối Cam, thành phố Đồng Xoài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Xe: 93A-00272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Lê Thị Ánh Tuyết </w:t>
      </w:r>
      <w:r>
        <w:rPr>
          <w:rFonts w:cs="Times New Roman" w:ascii="Times New Roman" w:hAnsi="Times New Roman"/>
          <w:color w:val="000000"/>
          <w:sz w:val="28"/>
          <w:szCs w:val="28"/>
        </w:rPr>
        <w:t>dự Lễ Công bố xã Phước Tín, thị xã Phước Long đạt chuẩn nông thôn mới nâng cao năm 2020; trồng cây đời đời nhớ ơn Bác Hồ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ại diện văn phòng điều phối NTM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7 giờ 30, tại xã Phước Tín, huyện Phước Long. Xe: Do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iều phối NTM sắp xếp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Các PGĐ Sở: Trần Văn Phương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oàng Mạnh Thườ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 (cả ngày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 Nguyễn Thanh Bình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GĐ Sở Lê Thị Ánh Tuyết </w:t>
      </w:r>
      <w:r>
        <w:rPr>
          <w:rFonts w:cs="Times New Roman" w:ascii="Times New Roman" w:hAnsi="Times New Roman"/>
          <w:sz w:val="28"/>
          <w:szCs w:val="28"/>
        </w:rPr>
        <w:t xml:space="preserve">làm việc tại trụ sở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BA (ngày 18/5)</w:t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Thừa ủy quyền Chủ tịch UBND tỉ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 </w:t>
      </w:r>
      <w:r>
        <w:rPr>
          <w:rFonts w:cs="Times New Roman" w:ascii="Times New Roman" w:hAnsi="Times New Roman"/>
          <w:color w:val="000000"/>
          <w:sz w:val="28"/>
          <w:szCs w:val="28"/>
        </w:rPr>
        <w:t>dự Lễ phát động trồng cây đời đời nhớ ơn Bác Hồ năm 2021 do UBND tỉnh tổ chứ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(giao Chi cục Kiểm lâm chuẩn bị bài phát biểu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ại diện lãnh đạo Chi cục Kiểm lâm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7 giờ 00, tại Trung tâm hành chính huyện Phú Riềng. Xe: 93A-00272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Giám đốc Sở Nguyễn Thanh Bình </w:t>
      </w:r>
      <w:r>
        <w:rPr>
          <w:rFonts w:cs="Times New Roman" w:ascii="Times New Roman" w:hAnsi="Times New Roman"/>
          <w:color w:val="000000"/>
          <w:sz w:val="28"/>
          <w:szCs w:val="28"/>
        </w:rPr>
        <w:t>ủy quyề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GĐ Sở Trần Văn Phương: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00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Dự Lễ khánh thành Công viên Suối Cam và tổ chức trồng cây nhớ ơn Bác Hồ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(giao Chi cục Kiểm lâm chuẩn bị bài phát biểu cho Lãnh đạo UBND tỉnh gửi về Ban Tuyên giáo Tỉnh ủy trước 9 giờ 00 thứ 2, ngày 17/5/2021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.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vi-VN"/>
        </w:rPr>
        <w:t>Cùng dự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Đại diện lãnh đạo Chi cục Kiểm lâm.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vi-VN"/>
        </w:rPr>
        <w:t>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Tại Công viên Suối Cam, thành phố Đồng Xoài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- 8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15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Dự Hội nghị trực tuyến sơ kết 05 năm thực hiện Chỉ thị 05-CT/TW của Bộ Chính trị; tuyên dương, khen thưởng những tập thể, cá nhân điển hình trong học tập và làm theo tư tưởng, đạo đức, phong cách Hồ Chí Minh; công bố Nghị quyết của Tỉnh ủy về chuyển đổi số; công bố “100% dịch vụ công trực tuyến tỉnh Bình Phước đạt mức độ 4” trên cổng dịch vụ công Quốc gia; khai trương tổng đài giải đáp thông tin dịch vụ công 1022. 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vi-VN"/>
        </w:rPr>
        <w:t>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Hội trường Trung tâm Hội nghị trường Chính trị tỉnh. 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PGĐ Sở Hoàng Mạnh Thườ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Lễ phát động trồng cây đời đời nhớ ơn Bác Hồ năm 2021 trên địa bàn thị xã Bình Long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ại diện Chi cục Kiểm lâm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6 giờ 30, tại Trường mầm non Vành Khuyên, phường Phú Thịnh, thị xã Bình Long. Xe: Chi cục Kiểm lâm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PGĐ Sở Lê Thị Ánh Tuyết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tại trụ sở (cả ngày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 </w:t>
      </w:r>
      <w:r>
        <w:rPr>
          <w:rFonts w:cs="Times New Roman" w:ascii="Times New Roman" w:hAnsi="Times New Roman"/>
          <w:color w:val="000000"/>
          <w:sz w:val="28"/>
          <w:szCs w:val="28"/>
        </w:rPr>
        <w:t>ủy quyền đại diện lãnh đạo Thanh tra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iếp công dân định kỳ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ab/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7 giờ 30, tại Ban Tiếp công dân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ủ trì họp thông qua dự toán </w:t>
      </w:r>
      <w:r>
        <w:rPr>
          <w:rFonts w:cs="Times New Roman" w:ascii="Times New Roman" w:hAnsi="Times New Roman"/>
          <w:sz w:val="28"/>
          <w:szCs w:val="28"/>
        </w:rPr>
        <w:t>thanh tra chuyên ngành năm 2021 của Thanh tra Sở (giao Thanh tra Sở chuẩn bị nội dung, tài liệu)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 w:before="60" w:after="60"/>
        <w:ind w:left="709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Đại diện lãnh đạo Thanh tra Sở. Đại diện </w:t>
      </w:r>
      <w:r>
        <w:rPr>
          <w:rFonts w:cs="Times New Roman" w:ascii="Times New Roman" w:hAnsi="Times New Roman"/>
          <w:sz w:val="28"/>
          <w:szCs w:val="28"/>
        </w:rPr>
        <w:t>Bộ phận KHTC-Văn phòng Sở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Kế toán trưở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ở</w:t>
      </w:r>
      <w:r>
        <w:rPr>
          <w:rFonts w:cs="Times New Roman" w:ascii="Times New Roman" w:hAnsi="Times New Roman"/>
          <w:sz w:val="28"/>
          <w:szCs w:val="28"/>
        </w:rPr>
        <w:t xml:space="preserve"> Lê Minh Giàu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14giờ 00, tại phòng họp A, Sở NN và PTNT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ác PGĐ Sở: Trần Văn Phương, Hoàng Mạnh Thườ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 (ngà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 xml:space="preserve"> 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/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5)</w:t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ác PGĐ Sở: Lê Thị Ánh Tuyết, Trần Văn Phương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àm việc tại trụ sở (cả ngày)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GĐ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oàng Mạnh Thườ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ự L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hát động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trồng cây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ăm 2021 do Bộ CHQS tỉnh tổ chứ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Đại diện lãnh đạo Chi cục Kiểm lâm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eastAsia="Calibri" w:cs="Times New Roman" w:ascii="Times New Roman" w:hAnsi="Times New Roman"/>
          <w:sz w:val="28"/>
          <w:szCs w:val="28"/>
        </w:rPr>
        <w:t>: 8 giờ 00 tại Căn cứ HC-KT, Ban CHQS thành phố Đồng Xoài (ấp 4, xã Tiến Hưng, thành phố Đồng Xoài). Xe: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Chi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cục Kiểm lâm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</w:p>
    <w:p>
      <w:pPr>
        <w:pStyle w:val="Normal"/>
        <w:tabs>
          <w:tab w:val="clear" w:pos="709"/>
          <w:tab w:val="left" w:pos="851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GĐ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oàng Mạnh Thườ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àm việc tại trụ sở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NĂM (ngà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/5)</w:t>
      </w:r>
    </w:p>
    <w:p>
      <w:pPr>
        <w:pStyle w:val="ListParagraph"/>
        <w:spacing w:lineRule="auto" w:line="288" w:before="60" w:after="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a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>làm việc tại trụ sở.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21/5)</w:t>
      </w:r>
    </w:p>
    <w:p>
      <w:pPr>
        <w:pStyle w:val="ListParagraph"/>
        <w:spacing w:lineRule="auto" w:line="288" w:before="60" w:after="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a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288" w:before="60" w:after="6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28"/>
          <w:lang w:val="ca-ES"/>
        </w:rPr>
      </w:r>
    </w:p>
    <w:tbl>
      <w:tblPr>
        <w:tblW w:w="89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97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>TL.GIÁM ĐỐC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>Lê Xuân Trí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</w:r>
          </w:p>
        </w:tc>
      </w:tr>
    </w:tbl>
    <w:p>
      <w:pPr>
        <w:pStyle w:val="Bodytext23"/>
        <w:spacing w:lineRule="auto" w:line="288" w:before="60" w:after="60"/>
        <w:ind w:left="709" w:hanging="0"/>
        <w:rPr>
          <w:color w:val="000000"/>
          <w:spacing w:val="-6"/>
          <w:sz w:val="28"/>
          <w:szCs w:val="28"/>
          <w:lang w:val="vi-VN"/>
        </w:rPr>
      </w:pPr>
      <w:r>
        <w:rPr>
          <w:color w:val="000000"/>
          <w:spacing w:val="-6"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times New Roman;Times New Roman" w:hAnsi="Ttimes New Roman;Times New Roman" w:cs="Ttimes New Roman;Times New Roman"/>
        <w:sz w:val="28"/>
        <w:szCs w:val="28"/>
      </w:rPr>
    </w:pPr>
    <w:r>
      <w:rPr>
        <w:rFonts w:cs="Ttimes New Roman;Times New Roman" w:ascii="Ttimes New Roman;Times New Roman" w:hAnsi="Ttimes New Roman;Times New Roman"/>
        <w:sz w:val="28"/>
        <w:szCs w:val="28"/>
      </w:rPr>
      <w:fldChar w:fldCharType="begin"/>
    </w:r>
    <w:r>
      <w:rPr>
        <w:sz w:val="28"/>
        <w:szCs w:val="28"/>
        <w:rFonts w:cs="Ttimes New Roman;Times New Roman" w:ascii="Ttimes New Roman;Times New Roman" w:hAnsi="Ttimes New Roman;Times New Roman"/>
      </w:rPr>
      <w:instrText xml:space="preserve"> PAGE </w:instrText>
    </w:r>
    <w:r>
      <w:rPr>
        <w:sz w:val="28"/>
        <w:szCs w:val="28"/>
        <w:rFonts w:cs="Ttimes New Roman;Times New Roman" w:ascii="Ttimes New Roman;Times New Roman" w:hAnsi="Ttimes New Roman;Times New Roman"/>
      </w:rPr>
      <w:fldChar w:fldCharType="separate"/>
    </w:r>
    <w:r>
      <w:rPr>
        <w:sz w:val="28"/>
        <w:szCs w:val="28"/>
        <w:rFonts w:cs="Ttimes New Roman;Times New Roman" w:ascii="Ttimes New Roman;Times New Roman" w:hAnsi="Ttimes New Roman;Times New Roman"/>
      </w:rPr>
      <w:t>4</w:t>
    </w:r>
    <w:r>
      <w:rPr>
        <w:sz w:val="28"/>
        <w:szCs w:val="28"/>
        <w:rFonts w:cs="Ttimes New Roman;Times New Roman" w:ascii="Ttimes New Roman;Times New Roman" w:hAnsi="Ttimes New Roman;Times New Roman"/>
      </w:rPr>
      <w:fldChar w:fldCharType="end"/>
    </w:r>
  </w:p>
  <w:p>
    <w:pPr>
      <w:pStyle w:val="Footer"/>
      <w:spacing w:before="0" w:after="200"/>
      <w:ind w:right="360" w:hanging="0"/>
      <w:rPr>
        <w:rFonts w:ascii="Ttimes New Roman;Times New Roman" w:hAnsi="Ttimes New Roman;Times New Roman" w:cs="Ttimes New Roman;Times New Roman"/>
        <w:sz w:val="28"/>
        <w:szCs w:val="28"/>
      </w:rPr>
    </w:pPr>
    <w:r>
      <w:rPr>
        <w:rFonts w:cs="Ttimes New Roman;Times New Roman" w:ascii="Ttimes New Roman;Times New Roman" w:hAnsi="Ttimes New Roman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Heading31">
    <w:name w:val="Heading #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1">
    <w:name w:val="Body Text 2"/>
    <w:basedOn w:val="Normal"/>
    <w:qFormat/>
    <w:pPr>
      <w:tabs>
        <w:tab w:val="clear" w:pos="709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09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1:10:00Z</dcterms:created>
  <dc:creator>DAI DUONG</dc:creator>
  <dc:description/>
  <dc:language>en-US</dc:language>
  <cp:lastModifiedBy>ASUS</cp:lastModifiedBy>
  <cp:lastPrinted>2018-01-29T08:53:00Z</cp:lastPrinted>
  <dcterms:modified xsi:type="dcterms:W3CDTF">2021-05-15T12:40:00Z</dcterms:modified>
  <cp:revision>4</cp:revision>
  <dc:subject/>
  <dc:title>UBND TỈNH BÌNH PHƯỚC   CỘNG HOÀ XÃ HỘI CHỦ NGHĨA VIỆT NAM</dc:title>
</cp:coreProperties>
</file>