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19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5.9pt" to="118.2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0980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7.4pt" to="21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ình Phước, ngày 10 tháng 7 năm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2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/7/2021 đến ngày 16/7/2021)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22860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color w:val="000000"/>
          <w:sz w:val="14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HAI (ngày 12/7)</w:t>
      </w:r>
    </w:p>
    <w:p>
      <w:pPr>
        <w:pStyle w:val="Default"/>
        <w:spacing w:lineRule="auto" w:line="288" w:before="60" w:after="60"/>
        <w:ind w:left="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Giám đốc Sở Nguyễn Thanh Bình,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PGĐ Sở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Hoàng Mạnh Thường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àm việc tại trụ sở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Trần Văn Phương </w:t>
      </w:r>
      <w:r>
        <w:rPr>
          <w:rFonts w:cs="Times New Roman" w:ascii="Times New Roman" w:hAnsi="Times New Roman"/>
          <w:color w:val="000000"/>
          <w:sz w:val="28"/>
          <w:szCs w:val="28"/>
        </w:rPr>
        <w:t>đi khảo sát đất cho chăn nuôi của Công ty Japfa (cả ngày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ùng đi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ại diện Chi cục: Chăn nuôi và thú y, Kiểm lâm. 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, tại địa điểm khảo sát.</w:t>
      </w:r>
    </w:p>
    <w:p>
      <w:pPr>
        <w:pStyle w:val="Default"/>
        <w:spacing w:lineRule="auto" w:line="288" w:before="60" w:after="60"/>
        <w:ind w:left="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PGĐ Sở Lê Thị Ánh Tuyết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àm việc </w:t>
      </w:r>
      <w:r>
        <w:rPr>
          <w:sz w:val="28"/>
          <w:szCs w:val="28"/>
        </w:rPr>
        <w:t>online (cả tuần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 13/7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Default"/>
        <w:spacing w:lineRule="auto" w:line="288" w:before="60" w:after="60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Giám đốc Sở Nguyễn Thanh Bình, PGĐ Sở Trần Văn Phương </w:t>
      </w:r>
      <w:r>
        <w:rPr>
          <w:sz w:val="28"/>
          <w:szCs w:val="28"/>
        </w:rPr>
        <w:t>làm việc tại trụ sở (cả ngày).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Default"/>
        <w:spacing w:lineRule="auto" w:line="288" w:before="60" w:after="60"/>
        <w:ind w:left="709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PGĐ Sở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Hoàng Mạnh Thường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àm việc tại trụ sở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Giám đốc Sở Nguyễn Thanh Bình </w:t>
      </w:r>
      <w:r>
        <w:rPr>
          <w:rFonts w:cs="Times New Roman" w:ascii="Times New Roman" w:hAnsi="Times New Roman"/>
          <w:sz w:val="28"/>
          <w:szCs w:val="28"/>
        </w:rPr>
        <w:t xml:space="preserve">ủy quền đại diện lãnh đạo Thanh tra Sở dự tiếp công dân định kỳ 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7 giờ 30 tại Ban Tiếp công dân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GĐ Sở Hoàng Mạnh Thường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họp giải quyết việc điều chỉnh cục bộ quy hoạch chung đô thị Chơn Thành (giao Bộ phận KHTC-Văn phòng Sở chuẩn bị nội dung, tài liệu liên quan đến Sở).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14 giờ 00, </w:t>
      </w:r>
      <w:r>
        <w:rPr>
          <w:rFonts w:eastAsia="Calibri" w:cs="Times New Roman" w:ascii="Times New Roman" w:hAnsi="Times New Roman"/>
          <w:sz w:val="28"/>
          <w:szCs w:val="28"/>
        </w:rPr>
        <w:t>phòng họp D, UBND tỉnh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 (ngày 1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7)</w:t>
      </w:r>
    </w:p>
    <w:p>
      <w:pPr>
        <w:pStyle w:val="Default"/>
        <w:spacing w:lineRule="auto" w:line="288" w:before="60" w:after="60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Giám đốc Sở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7)</w:t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Giám đốc Sở Nguyễn Thanh Bình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àm việc tại trụ s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cả ngày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Trần Văn Phương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àm việc tại trụ sở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PGĐ Sở Hoàng Mạnh Thường </w:t>
      </w:r>
      <w:r>
        <w:rPr>
          <w:rFonts w:cs="Times New Roman" w:ascii="Times New Roman" w:hAnsi="Times New Roman"/>
          <w:color w:val="000000"/>
          <w:sz w:val="28"/>
          <w:szCs w:val="28"/>
        </w:rPr>
        <w:t>báo cáo PCT UBND tỉnh Huỳnh Anh Minh việc</w:t>
      </w:r>
      <w:r>
        <w:rPr>
          <w:rFonts w:eastAsia="Calibri" w:cs="Times New Roman" w:ascii="Times New Roman" w:hAnsi="Times New Roman"/>
          <w:sz w:val="28"/>
          <w:szCs w:val="28"/>
        </w:rPr>
        <w:t xml:space="preserve"> xin thay đổi nội dung thực hiện trong nhiệm vụ được giao tại Kế hoạch 01-KH/BCN 76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ộ phận KHTC</w:t>
      </w:r>
      <w:r>
        <w:rPr>
          <w:rFonts w:cs="Times New Roman" w:ascii="Times New Roman" w:hAnsi="Times New Roman"/>
          <w:sz w:val="28"/>
          <w:szCs w:val="28"/>
        </w:rPr>
        <w:t xml:space="preserve">-Văn phòng Sở </w:t>
      </w:r>
      <w:r>
        <w:rPr>
          <w:rFonts w:eastAsia="Calibri" w:cs="Times New Roman" w:ascii="Times New Roman" w:hAnsi="Times New Roman"/>
          <w:sz w:val="28"/>
          <w:szCs w:val="28"/>
        </w:rPr>
        <w:t>chuẩn bị nội dung, tài liệu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và cùng dự họp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8 giờ 00 tại phòng họp A, UBND tỉnh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PGĐ Sở Lê Thị Ánh Tuyết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quyề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GĐ TTDVNN Nguyễn Thị Hồng Nhung </w:t>
      </w:r>
      <w:r>
        <w:rPr>
          <w:rFonts w:eastAsia="Calibri" w:cs="Times New Roman" w:ascii="Times New Roman" w:hAnsi="Times New Roman"/>
          <w:sz w:val="28"/>
          <w:szCs w:val="28"/>
        </w:rPr>
        <w:t>dự h</w:t>
      </w:r>
      <w:r>
        <w:rPr>
          <w:rFonts w:cs="Times New Roman" w:ascii="Times New Roman" w:hAnsi="Times New Roman"/>
          <w:sz w:val="28"/>
          <w:szCs w:val="28"/>
        </w:rPr>
        <w:t xml:space="preserve">ọp Hội đồng tư vấn tuyển chọn tổ chức, cá nhân chủ trì thực hiện đề tài KH&amp;CN cấp tỉnh “Nghiên cứu xây dựng bộ chỉ thị phân tử và phương pháp nuôi cấy mô phục vụ chọn tạo giống điều (Anacardium occidentale) cho tỉnh Bình Phước” 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 tại phòng họp Sở KH&amp;CN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Đại diện bộ phận KHTC-Văn phòng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>dự họp BTV Liên minh HTX khóa X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 tạ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ụ sở Liên minh HTX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PGĐ Sở Hoàng Mạnh Thường </w:t>
      </w:r>
      <w:r>
        <w:rPr>
          <w:rFonts w:cs="Times New Roman" w:ascii="Times New Roman" w:hAnsi="Times New Roman"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họp Thường trực Ban Chỉ đạo Xây dựng Chính quyền điện tử tỉnh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tuần 28/2021(giao Bộ phận Hành chính-Văn phòng Sở chuẩn bị nội dung, tài liệu)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60" w:after="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4 giờ 00 tại phòng họp A, UBND tỉnh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Trần Văn Phương </w:t>
      </w:r>
      <w:r>
        <w:rPr>
          <w:rFonts w:eastAsia="Calibri" w:cs="Times New Roman" w:ascii="Times New Roman" w:hAnsi="Times New Roman"/>
          <w:sz w:val="28"/>
          <w:szCs w:val="28"/>
        </w:rPr>
        <w:t xml:space="preserve">báo cá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CT UBND tỉnh Huỳnh Anh Minh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việc thực hiện dự án xây dựng trại chăn nuôi của Công ty TNHH CPV Food tại Bù Đăng </w:t>
      </w:r>
      <w:r>
        <w:rPr>
          <w:rFonts w:eastAsia="Calibri" w:cs="Times New Roman" w:ascii="Times New Roman" w:hAnsi="Times New Roman"/>
          <w:iCs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z w:val="28"/>
          <w:szCs w:val="28"/>
        </w:rPr>
        <w:t xml:space="preserve">Chi cục Chăn nuôi và thú y </w:t>
      </w:r>
      <w:r>
        <w:rPr>
          <w:rFonts w:eastAsia="Calibri" w:cs="Times New Roman" w:ascii="Times New Roman" w:hAnsi="Times New Roman"/>
          <w:sz w:val="28"/>
          <w:szCs w:val="28"/>
        </w:rPr>
        <w:t>chuẩn bị nội dung, tài liệu mời Công ty CPV Food dự họp và cùng dự)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4 giờ 00 tại phòng họp D, UBND tỉ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16/7)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 w:val="2"/>
          <w:szCs w:val="28"/>
          <w:u w:val="single"/>
          <w:lang w:val="vi-VN"/>
        </w:rPr>
      </w:r>
    </w:p>
    <w:p>
      <w:pPr>
        <w:pStyle w:val="Normal"/>
        <w:tabs>
          <w:tab w:val="clear" w:pos="709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Giám đốc Sở Nguyễn Thanh Bì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GĐ Sở Trần Văn Phương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àm việc tại trụ s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cả ngày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GĐ Sở Hoàng Mạnh Thường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với Chi bộ Trung tâm dịch vụ NN (giao PCVP Sở Phạm Đình Phùng, CV Văn phòng Sở Lê Thị Loan thông báo nội dung cụ thể)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8 giờ 00 tại, trụ sở TTDVN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GĐ Sở Hoàng Mạnh Thường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e Bộ phận TCCB-Văn phòng Sở và Chi cục Kiểm lâm báo cáo tiến độ thực hiện các nhiệm vụ tại Tổ tham mưu thành lập theo Quyết định số 208/QĐ-SNN ngày 24/6/2021 (giao Bộ phận TCCB thông báo Chi cục Kiểm lâm chuẩn bị hồ sơ, tài liệu).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giờ </w:t>
      </w:r>
      <w:r>
        <w:rPr>
          <w:rFonts w:cs="Times New Roman" w:ascii="Times New Roman" w:hAnsi="Times New Roman"/>
          <w:sz w:val="28"/>
          <w:szCs w:val="28"/>
          <w:lang w:val="vi-VN"/>
        </w:rPr>
        <w:t>tại phòng họp A, Sở NN và PTNT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"/>
          <w:szCs w:val="28"/>
          <w:lang w:val="vi-VN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20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Đề nghị các, bộ phận đơn vị chịu trách nhiệm và phải tuân thủ đúng các quy định về phòng, chống dịch Covid-19 khi cử đại biểu dự họp; không cử đại biểu được xác định thuộc diện F2; đại biểu thuộc diện F3 đề nghị thông báo, trao đổi với Văn phòng Sở khi cử đến dự họp; các đại biểu thực hiện các biện pháp phòng dịch Covid-19 theo khuyến cáo của cơ quan y tế và Văn phòng Sở khi đến dự họp./.</w:t>
      </w:r>
    </w:p>
    <w:p>
      <w:pPr>
        <w:pStyle w:val="Normal"/>
        <w:spacing w:lineRule="auto" w:line="288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28"/>
          <w:lang w:val="ca-ES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  <w:t>Lê Xuân Trí</w:t>
            </w:r>
          </w:p>
          <w:p>
            <w:pPr>
              <w:pStyle w:val="Normal"/>
              <w:tabs>
                <w:tab w:val="clear" w:pos="709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a-ES"/>
              </w:rPr>
            </w:r>
          </w:p>
        </w:tc>
      </w:tr>
    </w:tbl>
    <w:p>
      <w:pPr>
        <w:pStyle w:val="Bodytext23"/>
        <w:spacing w:lineRule="auto" w:line="288" w:before="60" w:after="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  <w:fldChar w:fldCharType="begin"/>
    </w:r>
    <w:r>
      <w:rPr>
        <w:sz w:val="28"/>
        <w:szCs w:val="28"/>
        <w:rFonts w:cs="Ttimes New Roman;Times New Roman" w:ascii="Ttimes New Roman;Times New Roman" w:hAnsi="Ttimes New Roman;Times New Roman"/>
      </w:rPr>
      <w:instrText xml:space="preserve"> PAGE </w:instrTex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separate"/>
    </w:r>
    <w:r>
      <w:rPr>
        <w:sz w:val="28"/>
        <w:szCs w:val="28"/>
        <w:rFonts w:cs="Ttimes New Roman;Times New Roman" w:ascii="Ttimes New Roman;Times New Roman" w:hAnsi="Ttimes New Roman;Times New Roman"/>
      </w:rPr>
      <w:t>3</w:t>
    </w:r>
    <w:r>
      <w:rPr>
        <w:sz w:val="28"/>
        <w:szCs w:val="28"/>
        <w:rFonts w:cs="Ttimes New Roman;Times New Roman" w:ascii="Ttimes New Roman;Times New Roman" w:hAnsi="Ttimes New Roman;Times New Roman"/>
      </w:rPr>
      <w:fldChar w:fldCharType="end"/>
    </w:r>
  </w:p>
  <w:p>
    <w:pPr>
      <w:pStyle w:val="Footer"/>
      <w:spacing w:before="0" w:after="200"/>
      <w:ind w:right="360" w:hanging="0"/>
      <w:rPr>
        <w:rFonts w:ascii="Ttimes New Roman;Times New Roman" w:hAnsi="Ttimes New Roman;Times New Roman" w:cs="Ttimes New Roman;Times New Roman"/>
        <w:sz w:val="28"/>
        <w:szCs w:val="28"/>
      </w:rPr>
    </w:pPr>
    <w:r>
      <w:rPr>
        <w:rFonts w:cs="Ttimes New Roman;Times New Roman" w:ascii="Ttimes New Roman;Times New Roman" w:hAnsi="T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Heading31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1">
    <w:name w:val="Body Text 2"/>
    <w:basedOn w:val="Normal"/>
    <w:qFormat/>
    <w:pPr>
      <w:tabs>
        <w:tab w:val="clear" w:pos="709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09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23:00Z</dcterms:created>
  <dc:creator>DAI DUONG</dc:creator>
  <dc:description/>
  <cp:keywords/>
  <dc:language>en-US</dc:language>
  <cp:lastModifiedBy>ASUS</cp:lastModifiedBy>
  <cp:lastPrinted>2018-01-29T08:53:00Z</cp:lastPrinted>
  <dcterms:modified xsi:type="dcterms:W3CDTF">2021-07-11T05:22:00Z</dcterms:modified>
  <cp:revision>74</cp:revision>
  <dc:subject/>
  <dc:title>UBND TỈNH BÌNH PHƯỚC   CỘNG HOÀ XÃ HỘI CHỦ NGHĨA VIỆT NAM</dc:title>
</cp:coreProperties>
</file>