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6921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5.45pt" to="122.7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921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.45pt" to="216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Phước, ngày 08 tháng 11 năm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41935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46 (từ ngày 09/11/2020 đến ngày 13/11/2020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02/11/2020)</w:t>
      </w:r>
    </w:p>
    <w:p>
      <w:pPr>
        <w:pStyle w:val="Normal"/>
        <w:tabs>
          <w:tab w:val="clear" w:pos="720"/>
          <w:tab w:val="left" w:pos="1678" w:leader="none"/>
        </w:tabs>
        <w:suppressAutoHyphens w:val="true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ListParagraph"/>
        <w:spacing w:lineRule="auto" w:line="28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an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m đốc Sở Trần Văn Lộc, các PGĐ Sở: Nguyễn Thanh Bình,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PGĐ Sở Hoàng Mạnh Thường</w:t>
      </w:r>
      <w:r>
        <w:rPr>
          <w:rFonts w:cs="Times New Roman" w:ascii="Times New Roman" w:hAnsi="Times New Roman"/>
          <w:sz w:val="28"/>
          <w:szCs w:val="28"/>
        </w:rPr>
        <w:t xml:space="preserve"> dự họp UBND tỉnh thông qua các nội dung trình kỳ họp HĐND tỉnh cuối năm 2020 còn lại. 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4 giờ 00, tại phòng họp G-UBND tỉnh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0/11/2020)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 Giám đốc Sở Trần Văn Lộc,</w:t>
      </w:r>
      <w:r>
        <w:rPr>
          <w:rFonts w:cs="Times New Roman" w:ascii="Times New Roman" w:hAnsi="Times New Roman"/>
          <w:b/>
          <w:sz w:val="28"/>
          <w:szCs w:val="28"/>
        </w:rPr>
        <w:t xml:space="preserve"> các PGĐ Sở: Hoàng Mạnh Thường, Lê Thị Ánh Tuyế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Nguyễn Thanh Bình </w:t>
      </w:r>
      <w:r>
        <w:rPr>
          <w:rFonts w:cs="Times New Roman" w:ascii="Times New Roman" w:hAnsi="Times New Roman"/>
          <w:sz w:val="28"/>
          <w:szCs w:val="28"/>
          <w:lang w:val="ca-ES"/>
        </w:rPr>
        <w:t>dự tiếp công dân định kỳ (giao Thanh tra Sở chuẩn bị hồ sơ tài liệu và cùng dự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7 giờ 30, tại Ban Tiếp công dân tỉnh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</w:rPr>
        <w:t>dự họp nghe Đoàn thanh tra liên ngành theo Quyết định số 579/QĐ-UBND ngày 19/3/2020 của UBND tỉnh báo cáo kết quả thanh tra tại Công ty Sasc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giao Chi cục Kiểm lâm chuẩn bị nội dung tài liệu)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14 giờ 00, tại phòng họp D-UBND tỉnh. Xe: 93A-00272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p Ban Tổ chức “Hội chợ Công Thương Khu vực miền Đông Nam Bộ - Bình Phước năm 2020”, nội dung: Triển khai Kế hoạch tổ chức và phân công nhiệm vụ cho các thành viên Ban Tổ chức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14 giờ 00, tại phòng họp C-UBND tỉnh.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3. Các PGĐ Sở: Nguyễn Thanh Bình, Hoàng Mạnh Thường 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11/11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</w:rPr>
        <w:t>làm việc với Đoàn Giám sát của HĐND tỉnh về giám sát thực hiện Nghị quyết của HĐND tỉnh về phát triển kinh tế - xã hội năm 20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8 giờ 00, tại phòng họp G, UBND tỉnh. Xe: 93A-00272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Nguyễn Thanh Bình </w:t>
      </w:r>
      <w:r>
        <w:rPr>
          <w:rFonts w:cs="Times New Roman" w:ascii="Times New Roman" w:hAnsi="Times New Roman"/>
          <w:sz w:val="28"/>
          <w:szCs w:val="28"/>
        </w:rPr>
        <w:t>cùng Đoàn công tác Ban Kinh tế-Ngân sách làm việc với Sở Tài nguyên và Môi trường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8 giờ 00, tạ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Tài nguyên và Môi trường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GĐ Sở Hoàng Mạnh Thườ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tiếp cơm với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phát triển Châu Á </w:t>
      </w:r>
      <w:r>
        <w:rPr>
          <w:rFonts w:cs="Times New Roman" w:ascii="Times New Roman" w:hAnsi="Times New Roman"/>
          <w:sz w:val="28"/>
          <w:szCs w:val="28"/>
        </w:rPr>
        <w:t>(ADB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11 giờ 00, tại Khách sạn Bom Bo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với UBND huyện Bù Đốp và Tập đoàn TTC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01 ngày bắt đầu lúc 8 giờ 00, tại UBND huyện Bù Đốp.Xe: 93A-056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PGĐ Sở Hoàng Mạnh Thường:</w:t>
      </w:r>
    </w:p>
    <w:p>
      <w:pPr>
        <w:pStyle w:val="Normal"/>
        <w:spacing w:lineRule="auto" w:line="288" w:before="60" w:after="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4 giờ 00: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 Đoà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phát triển Châu Á </w:t>
      </w:r>
      <w:r>
        <w:rPr>
          <w:rFonts w:cs="Times New Roman" w:ascii="Times New Roman" w:hAnsi="Times New Roman"/>
          <w:sz w:val="28"/>
          <w:szCs w:val="28"/>
        </w:rPr>
        <w:t xml:space="preserve">(ADB) </w:t>
      </w:r>
      <w:r>
        <w:rPr>
          <w:rFonts w:cs="Times New Roman" w:ascii="Times New Roman" w:hAnsi="Times New Roman"/>
          <w:sz w:val="28"/>
          <w:szCs w:val="28"/>
          <w:lang w:val="vi-VN"/>
        </w:rPr>
        <w:t>đến thăm và làm việc tại tỉ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Phòng Khách VIP-UBND tỉnh. Xe: 93A-056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5 giờ 00:</w:t>
      </w:r>
      <w:r>
        <w:rPr>
          <w:rFonts w:cs="Times New Roman" w:ascii="Times New Roman" w:hAnsi="Times New Roman"/>
          <w:sz w:val="28"/>
          <w:szCs w:val="28"/>
        </w:rPr>
        <w:t xml:space="preserve"> Cùng Đoà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phát triển Châu Á </w:t>
      </w:r>
      <w:r>
        <w:rPr>
          <w:rFonts w:cs="Times New Roman" w:ascii="Times New Roman" w:hAnsi="Times New Roman"/>
          <w:sz w:val="28"/>
          <w:szCs w:val="28"/>
        </w:rPr>
        <w:t xml:space="preserve">(ADB) và UBND tỉnh đi khảo sát: 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è chống xói lở và đê chống lũ Suối Rạt phường Tân Đồng, Tân Thiện, Tân Xuân, thành phố Đồng Xoài và xã Đồng Tiến, Tân Phước, huyện Đồng Phú</w:t>
      </w:r>
      <w:r>
        <w:rPr>
          <w:rFonts w:cs="Times New Roman" w:ascii="Times New Roman" w:hAnsi="Times New Roman"/>
          <w:bCs/>
          <w:sz w:val="28"/>
          <w:szCs w:val="28"/>
        </w:rPr>
        <w:t>; 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âng cấp, mở rộng </w:t>
      </w:r>
      <w:r>
        <w:rPr>
          <w:rFonts w:cs="Times New Roman" w:ascii="Times New Roman" w:hAnsi="Times New Roman"/>
          <w:bCs/>
          <w:sz w:val="28"/>
          <w:szCs w:val="28"/>
        </w:rPr>
        <w:t xml:space="preserve">đườ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ĐT 753 và xây dựng cầu Mã Đà kết nối với sân bay quốc tế Long Thành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tỉnh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Đồng Nai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à cảng Cái Mép, Thị Vải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tỉnh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Bà Rịa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Vũng Tàu</w:t>
      </w:r>
      <w:r>
        <w:rPr>
          <w:rFonts w:cs="Times New Roman" w:ascii="Times New Roman" w:hAnsi="Times New Roman"/>
          <w:bCs/>
          <w:i/>
          <w:sz w:val="28"/>
          <w:szCs w:val="28"/>
        </w:rPr>
        <w:t>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Tập trung tại UBND tỉnh để cùng đi. Xe: 93A-0562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GĐ Sở Nguyễn Thanh Bình</w:t>
      </w:r>
      <w:r>
        <w:rPr>
          <w:rFonts w:cs="Times New Roman" w:ascii="Times New Roman" w:hAnsi="Times New Roman"/>
          <w:sz w:val="28"/>
          <w:szCs w:val="28"/>
        </w:rPr>
        <w:t xml:space="preserve"> cùng Đoàn công tác Ban Kinh tế-Ngân sách làm việc với Sở Xây dựng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14 giờ 00, tạ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 Xây dự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ỐI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GĐ Sở Hoàng Mạnh Thườ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tiếp cơm với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phát triển Châu Á </w:t>
      </w:r>
      <w:r>
        <w:rPr>
          <w:rFonts w:cs="Times New Roman" w:ascii="Times New Roman" w:hAnsi="Times New Roman"/>
          <w:sz w:val="28"/>
          <w:szCs w:val="28"/>
        </w:rPr>
        <w:t>(ADB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 xml:space="preserve"> 18 giờ 30, tại Khách sạn Bom Bo. Xe: 93A-0701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2/11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b/>
          <w:sz w:val="28"/>
          <w:szCs w:val="28"/>
        </w:rPr>
        <w:t xml:space="preserve">, PGĐ Sở Nguyễn Thanh Bình </w:t>
      </w:r>
      <w:r>
        <w:rPr>
          <w:rFonts w:cs="Times New Roman" w:ascii="Times New Roman" w:hAnsi="Times New Roman"/>
          <w:sz w:val="28"/>
          <w:szCs w:val="28"/>
        </w:rPr>
        <w:t>làm việc tại trụ sở (cả ngày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Lê Thị Ánh Tuyết: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- 7 giờ 30: </w:t>
      </w:r>
      <w:r>
        <w:rPr>
          <w:rFonts w:cs="Times New Roman" w:ascii="Times New Roman" w:hAnsi="Times New Roman"/>
          <w:sz w:val="28"/>
          <w:szCs w:val="28"/>
          <w:lang w:val="ca-ES"/>
        </w:rPr>
        <w:t>Dự Hội nghị trực tuyến Báo cáo viên tháng 11/2020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Hội trường B-Ban Tuyên giáo Tỉnh ủy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- 10 giờ 30: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 Tổng lãn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quán Úc tại thành phố Hồ Chí Minh đến thăm và chào xã giao Chủ tịch UBND tỉ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</w:rPr>
        <w:t>Phòng khách VIP-UBND tỉ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GĐ Hoàng Mạnh Thường: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6 giờ 00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tiếp, ăn sáng với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phát triển Châu Á </w:t>
      </w:r>
      <w:r>
        <w:rPr>
          <w:rFonts w:cs="Times New Roman" w:ascii="Times New Roman" w:hAnsi="Times New Roman"/>
          <w:sz w:val="28"/>
          <w:szCs w:val="28"/>
        </w:rPr>
        <w:t>(ADB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Địa điểm: </w:t>
      </w:r>
      <w:r>
        <w:rPr>
          <w:rFonts w:cs="Times New Roman" w:ascii="Times New Roman" w:hAnsi="Times New Roman"/>
          <w:sz w:val="28"/>
          <w:szCs w:val="28"/>
        </w:rPr>
        <w:t xml:space="preserve"> 06 giờ 30, tại Khách sạn Bom Bo.Xe: 93A-056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8 giờ 00: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ội nghị trực tuyến tổng kết Đề án “Đào tạo nghề cho lao động nông thôn đến năm 2020” theo Quyết định 1956/QĐ-TTg ngày 27/11/2009 của Thủ tướng Chính phủ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</w:rPr>
        <w:t>Phòng họp G-UBND tỉnh. Xe: 93A-056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cùng đoàn Tổng Lãnh sự Úc đi thăm quan doanh nghiệp chế biến hạt điều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>Cùng đi: Đại diện Bộ phận QLCL-Văn phòng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13 giờ 30, tạ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ông ty TNHH Hạt Điều Vàng</w:t>
      </w:r>
      <w:r>
        <w:rPr>
          <w:rFonts w:cs="Times New Roman" w:ascii="Times New Roman" w:hAnsi="Times New Roman"/>
          <w:bCs/>
          <w:sz w:val="28"/>
          <w:szCs w:val="28"/>
        </w:rPr>
        <w:t>, xã Bù Nho, huyện Phú Riềng. Xe: 93A-0562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GĐ Sở Hoàng Mạnh Thường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13/11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Giám đốc Sở </w:t>
      </w:r>
      <w:r>
        <w:rPr>
          <w:rFonts w:cs="Times New Roman" w:ascii="Times New Roman" w:hAnsi="Times New Roman"/>
          <w:sz w:val="28"/>
          <w:szCs w:val="28"/>
        </w:rPr>
        <w:t>dự Hội thao ngành NN&amp;PTNT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</w:rPr>
        <w:t>Theo Chương trình riê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/>
        <w:t>(Lịch này thay thư mời)</w:t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7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KT.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32:00Z</dcterms:created>
  <dc:creator>DAI DUONG</dc:creator>
  <dc:description/>
  <cp:keywords/>
  <dc:language>en-US</dc:language>
  <cp:lastModifiedBy>mr quang</cp:lastModifiedBy>
  <cp:lastPrinted>2018-01-29T08:53:00Z</cp:lastPrinted>
  <dcterms:modified xsi:type="dcterms:W3CDTF">2020-11-08T03:15:00Z</dcterms:modified>
  <cp:revision>19</cp:revision>
  <dc:subject/>
  <dc:title>UBND TỈNH BÌNH PHƯỚC   CỘNG HOÀ XÃ HỘI CHỦ NGHĨA VIỆT NAM</dc:title>
</cp:coreProperties>
</file>