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0193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15.9pt" to="118.2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0980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7.4pt" to="21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Phước, ngày 05 tháng 12 năm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41935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uần lễ 50 (từ ngày 07/12/2020 đến ngày 11/12/2020)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07/12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ca-ES"/>
        </w:rPr>
        <w:t>PGĐ Sở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Nguyễn Thanh Bình, Hoàng Mạnh Thườ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</w:rPr>
        <w:t>kỳ họp thứ 14 HĐND tỉnh khóa IX, nhiệm kỳ 2016 – 2021 (cả ngày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7 giờ 30 tại Hội trường tỉnh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Xe: 93A-0027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3. PGĐ Sở Lê Thị Ánh Tuyết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làm việc tại trụ </w:t>
      </w:r>
      <w:r>
        <w:rPr>
          <w:rFonts w:cs="Times New Roman" w:ascii="Times New Roman" w:hAnsi="Times New Roman"/>
          <w:spacing w:val="-6"/>
          <w:sz w:val="28"/>
          <w:szCs w:val="28"/>
        </w:rPr>
        <w:t>sở.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GĐ Sở Trần Văn Phương</w:t>
      </w:r>
      <w:r>
        <w:rPr>
          <w:rFonts w:cs="Times New Roman" w:ascii="Times New Roman" w:hAnsi="Times New Roman"/>
          <w:sz w:val="28"/>
          <w:szCs w:val="28"/>
        </w:rPr>
        <w:t xml:space="preserve"> làm việc tại Trung tâm dịch vụ NN (cả tuần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ủy quyề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ại diện lãnh đạo Chi cụ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hủy lợi: 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- Dự họp góp ý chiến lược quốc gia cấp nước và vệ sinh nông thôn đến năm 2030 tầm nhìn đến năm 2045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8 giờ 30, phòng 101, tòa nhà B6, Bộ NN và PTNT, số 2, Ngọc Hà, Ba Đình, tp. Hà Nội.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- Dự họp đánh giá giữa kỳ của nhà tài trợ ADB dự án hiện đại hóa thủy lợi thích ứng biến đổi khí hậu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Từ ngày 07/12 đến ngày 11/12 tại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p.</w:t>
      </w:r>
      <w:r>
        <w:rPr>
          <w:rFonts w:cs="Times New Roman" w:ascii="Times New Roman" w:hAnsi="Times New Roman"/>
          <w:bCs/>
          <w:sz w:val="28"/>
          <w:szCs w:val="28"/>
        </w:rPr>
        <w:t>Hà Nội.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>Họp Đảng ủy Sở định kỳ tháng 12/2020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 xml:space="preserve">Thành phần: </w:t>
      </w:r>
      <w:r>
        <w:rPr>
          <w:rFonts w:cs="Times New Roman" w:ascii="Times New Roman" w:hAnsi="Times New Roman"/>
          <w:sz w:val="28"/>
          <w:szCs w:val="28"/>
          <w:lang w:val="ca-ES"/>
        </w:rPr>
        <w:t>Các Đảng ủy viên. Các Bí thư các Chi bộ.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14 giờ 00, tại phòng họp A-Sở NN và PTNT.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8/12/2020)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ca-ES"/>
        </w:rPr>
        <w:t>PGĐ Sở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Nguyễn Thanh Bình, Hoàng Mạnh Thường </w:t>
      </w:r>
      <w:r>
        <w:rPr>
          <w:rFonts w:cs="Times New Roman" w:ascii="Times New Roman" w:hAnsi="Times New Roman"/>
          <w:sz w:val="28"/>
          <w:szCs w:val="28"/>
          <w:lang w:val="vi-VN"/>
        </w:rPr>
        <w:t>tiếp tụ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</w:rPr>
        <w:t>kỳ họp thứ 14 HĐND tỉnh khóa IX, nhiệm kỳ 2016–202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cả ngày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7 giờ 30 tại Hội trường tỉnh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Xe: 93A-00272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sz w:val="28"/>
          <w:szCs w:val="28"/>
        </w:rPr>
        <w:t xml:space="preserve"> tiếp công dân định kỳ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7 giờ 30, tại Ban Tiếp công dân tỉnh.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09/12/2020)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Giám đốc Sở Trần Văn Lộ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dự h</w:t>
      </w:r>
      <w:r>
        <w:rPr>
          <w:rFonts w:cs="Times New Roman" w:ascii="Times New Roman" w:hAnsi="Times New Roman"/>
          <w:color w:val="000000"/>
          <w:sz w:val="28"/>
          <w:szCs w:val="28"/>
        </w:rPr>
        <w:t>ọp xét, bỏ phiếu công nhận xã đạt chuẩn nông thôn mới năm 2020 (Văn phòng điều phối Nông thôn mới tỉnh chuẩn bị nội dung báo cáo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8 giờ 00, tại phòng họp A-UBND tỉnh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</w:t>
      </w:r>
      <w:r>
        <w:rPr>
          <w:rFonts w:cs="Times New Roman" w:ascii="Times New Roman" w:hAnsi="Times New Roman"/>
          <w:b/>
          <w:sz w:val="28"/>
          <w:szCs w:val="28"/>
        </w:rPr>
        <w:t xml:space="preserve">Hoàng Mạnh Thường </w:t>
      </w:r>
      <w:r>
        <w:rPr>
          <w:rFonts w:cs="Times New Roman" w:ascii="Times New Roman" w:hAnsi="Times New Roman"/>
          <w:sz w:val="28"/>
          <w:szCs w:val="28"/>
        </w:rPr>
        <w:t xml:space="preserve">làm việc với đại diện Ủy ban kiểm tra Đảng </w:t>
      </w:r>
      <w:r>
        <w:rPr>
          <w:rFonts w:cs="Times New Roman" w:ascii="Times New Roman" w:hAnsi="Times New Roman"/>
          <w:spacing w:val="6"/>
          <w:sz w:val="28"/>
          <w:szCs w:val="28"/>
        </w:rPr>
        <w:t>ủy Sở về tham mưu BCH Đảng ủy Sở về chương trình kiểm tra, giám sát toàn khóa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8 giờ 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ca-ES"/>
        </w:rPr>
        <w:t>tại phòng họp A-Sở NN và PTNT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Các </w:t>
      </w:r>
      <w:r>
        <w:rPr>
          <w:rFonts w:cs="Times New Roman" w:ascii="Times New Roman" w:hAnsi="Times New Roman"/>
          <w:b/>
          <w:sz w:val="28"/>
          <w:szCs w:val="28"/>
        </w:rPr>
        <w:t>PGĐ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Nguyễn Thanh Bì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, Lê Thị Ánh Tuyế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4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ủy quyền đại diện lãnh đạo Chi cục Kiểm lâm dự n</w:t>
      </w:r>
      <w:r>
        <w:rPr>
          <w:rFonts w:cs="Times New Roman" w:ascii="Times New Roman" w:hAnsi="Times New Roman"/>
          <w:sz w:val="28"/>
          <w:szCs w:val="28"/>
        </w:rPr>
        <w:t>ghe Công ty Cổ phần Tập đoàn Hưng Hải báo cáo dự thảo Kế hoạch tổ chức Lễ khánh thành dự án điện mặt trời; phương án hỗ trợ thực hiện Kế hoạch của địa phương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8 giờ 00</w:t>
      </w:r>
      <w:r>
        <w:rPr>
          <w:rFonts w:cs="Times New Roman" w:ascii="Times New Roman" w:hAnsi="Times New Roman"/>
          <w:sz w:val="28"/>
          <w:szCs w:val="28"/>
        </w:rPr>
        <w:t>, tại Phòng họp D, 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, các PGĐ Sở: Nguyễn Thanh Bình, Hoàng Mạnh Thường, Lê Thị Ánh Tuyết, Trần Văn Phươ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chủ trì họp Ban Giám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đốc Sở (giao Bộ phận Kế hoạch tài chính-Văn phòng Sở chuẩn bị nội dung, tài liệu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  <w:lang w:val="ca-ES"/>
        </w:rPr>
        <w:t xml:space="preserve">Thành phần: 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>CVP Sở Lê Xuân Trí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>ác PCV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 xml:space="preserve"> Sở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>: Phạm Đình Phùng, Đỗ Công Danh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4 giờ 00, tại phòng họp A-Sở NN và PTNT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10/12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1. Giám đốc Sở Trần Văn Lộc, PGĐ Sở Hoàng Mạnh Thường </w:t>
      </w:r>
      <w:r>
        <w:rPr>
          <w:rFonts w:cs="Times New Roman" w:ascii="Times New Roman" w:hAnsi="Times New Roman"/>
          <w:spacing w:val="6"/>
          <w:sz w:val="28"/>
          <w:szCs w:val="28"/>
        </w:rPr>
        <w:t>chủ trì họp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ông qua kế hoạch thu chi tiền dịch vụ môi trường rừng năm 2021 (giao Quỹ Bảo vệ và PTR chuẩn bị nội dung, tài liệu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Thành phần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Đại diện lãnh đạo và </w:t>
      </w:r>
      <w:r>
        <w:rPr>
          <w:rFonts w:cs="Times New Roman" w:ascii="Times New Roman" w:hAnsi="Times New Roman"/>
          <w:spacing w:val="6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huyên viên Chi cục Kiểm lâm. Đại </w:t>
      </w:r>
      <w:r>
        <w:rPr>
          <w:rFonts w:cs="Times New Roman" w:ascii="Times New Roman" w:hAnsi="Times New Roman"/>
          <w:sz w:val="28"/>
          <w:szCs w:val="28"/>
        </w:rPr>
        <w:t>diện lãnh đạo Quỹ Bảo vệ và PTR. Đại diện Bộ phận KHTC-Văn phòng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00, tại phòng họp A-Sở NN và PTNT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PGĐ Sở Nguyễn Thanh Bình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(cả ngày)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PG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ở Lê Thị Ánh Tuyết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1. Giám đốc Sở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ần Văn Lộ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PGĐ sở Lê Thị Ánh Tuyết </w:t>
      </w:r>
      <w:r>
        <w:rPr>
          <w:rFonts w:cs="Times New Roman" w:ascii="Times New Roman" w:hAnsi="Times New Roman"/>
          <w:sz w:val="28"/>
          <w:szCs w:val="28"/>
        </w:rPr>
        <w:t>dự Đại hội Liên minh HTX tỉnh lần thứ V nhiệm kỳ 2020-2025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 giờ 30, tại Hội trường Đảng ủy Khối CQ và DN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3. PGĐ Sở Hoàng Mạnh Thường </w:t>
      </w:r>
      <w:r>
        <w:rPr>
          <w:rFonts w:cs="Times New Roman" w:ascii="Times New Roman" w:hAnsi="Times New Roman"/>
          <w:spacing w:val="6"/>
          <w:sz w:val="28"/>
          <w:szCs w:val="28"/>
        </w:rPr>
        <w:t>nghe Chi cục Thủy lợi báo cáo tiến độ thành lập Tổ đôn đốc hoàn thiện hồ sơ quyết toán một số công trình tồn đọng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Thành phần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Chi cục Thủy lợi: PCCT Trần Tiến Cường, TP Nguyễn Việt Hà, PTP Phạm Tiến Hoàng, PTP Nguyễn Đăng Khoa. Văn phòng Sở: PCVP Phạm Đình Phùng, các CV: Lê Văn Hải, Nguyễn Mạnh Hà, KTT Lê Minh Giàu.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giờ 00, phòng họp A-Sở NN và PTNT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11/12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Giám đốc Sở Trần Văn Lộc,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PGĐ Sở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guyễn Thanh Bình </w:t>
      </w:r>
      <w:r>
        <w:rPr>
          <w:rFonts w:cs="Times New Roman" w:ascii="Times New Roman" w:hAnsi="Times New Roman"/>
          <w:sz w:val="28"/>
          <w:szCs w:val="28"/>
        </w:rPr>
        <w:t>chủ trì họp góp ý thông qua Đề án Phát triển HTX, Doanh nghiệp nhỏ và vừa trong chương trình OCOP trên địa bàn tỉnh (giao Bộ phận PTNT-Văn phòng Sở chuẩn bị nội dung, tài liệu, mời các thành liên quan dự họp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ùng dự: </w:t>
      </w:r>
      <w:r>
        <w:rPr>
          <w:rFonts w:cs="Times New Roman" w:ascii="Times New Roman" w:hAnsi="Times New Roman"/>
          <w:sz w:val="28"/>
          <w:szCs w:val="28"/>
        </w:rPr>
        <w:t>Đại diện Bộ phận PTNT-Văn phòng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8 giờ 00, tại phòng họp A-Sở NN và PTNT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PGĐ Sở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Hoàng Mạnh Thường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dự Hội nghị trực tuyến “Tổng kết 5 năm thực hiện Đề án đổi mới quy trình biên soạn số liệu Tổng sản phẩm trên địa bàn tỉnh, thành phố trực thuộc Trung ương”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Thời gian, địa điểm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8 giờ 00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tại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òng họp G, UBND tỉnh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PGĐ sở Lê Thị Ánh Tuyết </w:t>
      </w:r>
      <w:r>
        <w:rPr>
          <w:rFonts w:cs="Times New Roman" w:ascii="Times New Roman" w:hAnsi="Times New Roman"/>
          <w:sz w:val="28"/>
          <w:szCs w:val="28"/>
        </w:rPr>
        <w:t>tiếp tục dự Đại hội Liên minh HTX tỉnh lần thứ V nhiệm kỳ 2020-2025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giờ 00, tại Hội trường Đảng ủy Khối CQ và D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Giám đốc Sở Trần Văn Lộ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các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PGĐ Sở: Hoàng Mạnh Thường, Lê Thị Ánh Tuy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trụ s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BẢY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(ngày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/12/2020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ủy quyề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ại diện lãnh đạo Chi cục </w:t>
      </w:r>
      <w:r>
        <w:rPr>
          <w:rFonts w:cs="Times New Roman" w:ascii="Times New Roman" w:hAnsi="Times New Roman"/>
          <w:sz w:val="28"/>
          <w:szCs w:val="28"/>
          <w:lang w:val="ca-ES"/>
        </w:rPr>
        <w:t>Thủy lợi dự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ội nghị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ổng kết đánh giá hệ thống thủy lợi vừa và nhỏ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8 giờ 00,</w:t>
      </w:r>
      <w:r>
        <w:rPr>
          <w:rFonts w:cs="Times New Roman" w:ascii="Times New Roman" w:hAnsi="Times New Roman"/>
          <w:bCs/>
          <w:sz w:val="28"/>
          <w:szCs w:val="28"/>
        </w:rPr>
        <w:t xml:space="preserve"> tại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p.</w:t>
      </w:r>
      <w:r>
        <w:rPr>
          <w:rFonts w:cs="Times New Roman" w:ascii="Times New Roman" w:hAnsi="Times New Roman"/>
          <w:bCs/>
          <w:sz w:val="28"/>
          <w:szCs w:val="28"/>
        </w:rPr>
        <w:t xml:space="preserve"> Hà Nội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88" w:before="60" w:after="6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28"/>
          <w:lang w:val="ca-ES"/>
        </w:rPr>
      </w:r>
    </w:p>
    <w:tbl>
      <w:tblPr>
        <w:tblW w:w="89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797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Lê Xuân Trí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lineRule="auto" w:line="288" w:before="60" w:after="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20:00Z</dcterms:created>
  <dc:creator>DAI DUONG</dc:creator>
  <dc:description/>
  <cp:keywords/>
  <dc:language>en-US</dc:language>
  <cp:lastModifiedBy>ASUS</cp:lastModifiedBy>
  <cp:lastPrinted>2018-01-29T08:53:00Z</cp:lastPrinted>
  <dcterms:modified xsi:type="dcterms:W3CDTF">2020-12-07T01:17:00Z</dcterms:modified>
  <cp:revision>21</cp:revision>
  <dc:subject/>
  <dc:title>UBND TỈNH BÌNH PHƯỚC   CỘNG HOÀ XÃ HỘI CHỦ NGHĨA VIỆT NAM</dc:title>
</cp:coreProperties>
</file>