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8"/>
        </w:rPr>
      </w:pPr>
      <w:r>
        <w:rPr>
          <w:sz w:val="28"/>
        </w:rPr>
        <w:t>CAÂY TIEÂU</w:t>
      </w:r>
    </w:p>
    <w:p>
      <w:pPr>
        <w:pStyle w:val="Normal"/>
        <w:jc w:val="center"/>
        <w:rPr/>
      </w:pPr>
      <w:r>
        <w:rPr/>
        <w:t xml:space="preserve">(Piper nigrum  L.)  </w:t>
      </w:r>
    </w:p>
    <w:p>
      <w:pPr>
        <w:pStyle w:val="Normal"/>
        <w:jc w:val="center"/>
        <w:rPr>
          <w:b/>
          <w:b/>
        </w:rPr>
      </w:pPr>
      <w:r>
        <w:rPr>
          <w:b/>
        </w:rPr>
      </w:r>
    </w:p>
    <w:p>
      <w:pPr>
        <w:pStyle w:val="TextBody"/>
        <w:spacing w:lineRule="auto" w:line="240"/>
        <w:rPr>
          <w:b/>
          <w:b/>
        </w:rPr>
      </w:pPr>
      <w:r>
        <w:rPr>
          <w:b/>
        </w:rPr>
        <w:t>Caâu 1. Heä thoáng reã Tieâu ñöôïc phaân boá nhö theá naøo ?</w:t>
      </w:r>
    </w:p>
    <w:p>
      <w:pPr>
        <w:pStyle w:val="TextBody"/>
        <w:spacing w:lineRule="auto" w:line="240"/>
        <w:rPr/>
      </w:pPr>
      <w:r>
        <w:rPr/>
        <w:t xml:space="preserve">Heä thoáng reã Tieâu thöôøng goàm 3 – 6 reã caùi vaø moät chuøm reã phuï ôû döôùi ñaát. Coøn treân ñoát thaân coù reã baùm. Ôû caây Tieâu troàng baèng haït coøn coù theâm reã coïc ñaâm thaúng xuoáng ñaát. Nhöng nhìn chung phaàn lôùn heä thoáng reã Tieâu chæ taäp trung nhieàu nhaát ôû  khoaûng 15–60cm treân phaàn ñaát maët  </w:t>
      </w:r>
    </w:p>
    <w:p>
      <w:pPr>
        <w:pStyle w:val="TextBody"/>
        <w:numPr>
          <w:ilvl w:val="0"/>
          <w:numId w:val="12"/>
        </w:numPr>
        <w:spacing w:lineRule="auto" w:line="240"/>
        <w:rPr/>
      </w:pPr>
      <w:r>
        <w:rPr>
          <w:b/>
        </w:rPr>
        <w:t xml:space="preserve">Reã coïc: </w:t>
      </w:r>
      <w:r>
        <w:rPr/>
        <w:t xml:space="preserve">Chæ coù ôû caây Tieâu troàng baèng haït, reã aên saâu thaúng xuoáng ñaát vaø coù theå ñaït chieàu saâu treân 2.5m. Reã coïc coù nhieäm vuï chính laø huùt nöôùc nuoâi caây </w:t>
      </w:r>
    </w:p>
    <w:p>
      <w:pPr>
        <w:pStyle w:val="TextBody"/>
        <w:numPr>
          <w:ilvl w:val="0"/>
          <w:numId w:val="5"/>
        </w:numPr>
        <w:spacing w:lineRule="auto" w:line="240"/>
        <w:rPr/>
      </w:pPr>
      <w:r>
        <w:rPr>
          <w:b/>
        </w:rPr>
        <w:t xml:space="preserve">Reã caùi: </w:t>
      </w:r>
      <w:r>
        <w:rPr/>
        <w:t xml:space="preserve">Cuõng coù nhieäm vuï chính laø huùt nöôùc nuoâi caây. Reã chæ coù theå aên saâu ñeán 2m </w:t>
      </w:r>
    </w:p>
    <w:p>
      <w:pPr>
        <w:pStyle w:val="TextBody"/>
        <w:numPr>
          <w:ilvl w:val="0"/>
          <w:numId w:val="5"/>
        </w:numPr>
        <w:spacing w:lineRule="auto" w:line="240"/>
        <w:rPr/>
      </w:pPr>
      <w:r>
        <w:rPr>
          <w:b/>
        </w:rPr>
        <w:t xml:space="preserve">Reã phuï: </w:t>
      </w:r>
      <w:r>
        <w:rPr/>
        <w:t>Moïc thaønh chuøm, phaùt trieån theo chieàu ngang, raát daøy ñaëc, phaân boá nhieàu nhaát ôû ñoä saâu 15 – 40cm coù nhieäm vuï huùt nöôùc vaø dinh döôõng nuoâi caây</w:t>
      </w:r>
    </w:p>
    <w:p>
      <w:pPr>
        <w:pStyle w:val="TextBody"/>
        <w:numPr>
          <w:ilvl w:val="0"/>
          <w:numId w:val="5"/>
        </w:numPr>
        <w:spacing w:lineRule="auto" w:line="240"/>
        <w:rPr/>
      </w:pPr>
      <w:r>
        <w:rPr>
          <w:b/>
        </w:rPr>
        <w:t xml:space="preserve">Reãõ baùm (reã thaèn laèn): </w:t>
      </w:r>
      <w:r>
        <w:rPr/>
        <w:t xml:space="preserve">Moäc ra töø caùc ñoát thaân ôû treân khoâng, nhieäm vuï chính laø baùm vaøo caùc caây khaùc, vaùch ñaù, töôøng gaïch…Khaû naêng huùt nöôùc vaø chaát dinh döôõng cuûa reã baùm raát haïn cheá </w:t>
      </w:r>
    </w:p>
    <w:p>
      <w:pPr>
        <w:pStyle w:val="TextBody"/>
        <w:spacing w:lineRule="auto" w:line="240"/>
        <w:rPr/>
      </w:pPr>
      <w:r>
        <w:rPr/>
      </w:r>
    </w:p>
    <w:p>
      <w:pPr>
        <w:pStyle w:val="TextBody"/>
        <w:spacing w:lineRule="auto" w:line="240"/>
        <w:rPr>
          <w:b/>
          <w:b/>
        </w:rPr>
      </w:pPr>
      <w:r>
        <w:rPr>
          <w:b/>
        </w:rPr>
        <w:t>Caâu 2. Xin cho bieát Tieâu coù maáy loaïi hoa ?</w:t>
      </w:r>
    </w:p>
    <w:p>
      <w:pPr>
        <w:pStyle w:val="TextBody"/>
        <w:spacing w:lineRule="auto" w:line="240"/>
        <w:rPr/>
      </w:pPr>
      <w:r>
        <w:rPr/>
        <w:t xml:space="preserve">Chuoãi hoa daøi töø 3-15cm, goàm khoaûng 50-150 hoa caùi vaø hoa löôõng tính. Caùc gioáng hoang daïi thöôøng mang tính ñôn phaùi bieät chu (caây chæ toaøn hoa ñöïc hoaëc toaøn hoa caùi) hay ñoàng chu (caây vöøa coù hoa ñöïc laïi vöøa coù hoa caùi rieâng bieät treân cuøng moät caây). Trong luùc ñoù thì caùc gioáng hieän ñang troàng trong saõn xuaát, do qua söï choïn loïc laâu ñôøi cuûa ngöôøi troàng neân phaàn lôùn caùc gioáng ñeàu mang hoa löôõng tính (boä phaän ñöïc vaø caùi ôû treân cuøng moät hoa). Hoa löôõng tính treân gieù thöôøng thuï phaán cho nhaukho6ngöôøi caàn qua moâi giôùi cuûa gioù hay coân truøng. Treân gieù neáu coù tyû leä hoa löôõng tính cao thì thöôøng ñaäu traùi nhieàu vaø cho naêng suaát cao, caùc gioáng cho naêng suaát cao vaø oån ñònh hieän nay thöôøng coù tyû leä hoa löôõng tính töø 95-97%. Tuy nhieân, tyû leä naøy thay ñoåi tuøy theo gioáng vaø ñieàu kieän canh taùc. Chaúng haïn khi troàng Tieâu trong ñieàu kieän quaù rôïp (thieáu aùnh saùng) thì gieù hoa thöôøng cho nhieàu hoa caùi hôn hoa löôõng tính. </w:t>
      </w:r>
    </w:p>
    <w:p>
      <w:pPr>
        <w:pStyle w:val="TextBody"/>
        <w:spacing w:lineRule="auto" w:line="240"/>
        <w:rPr/>
      </w:pPr>
      <w:r>
        <w:rPr/>
        <w:t>Toùm laïi, caây Tieâu thuï phaán chuû yeáu laø nhôø khaû naêng töï thuï, coøn vieäc phaùt taùn haït phaán nhôø gioù vaø coân truøng ñeå gaây neân söï thuï phaán cho hoa caùi thöôøng raát ít höõu hieäu</w:t>
      </w:r>
    </w:p>
    <w:p>
      <w:pPr>
        <w:pStyle w:val="TextBody"/>
        <w:spacing w:lineRule="auto" w:line="240"/>
        <w:rPr/>
      </w:pPr>
      <w:r>
        <w:rPr/>
      </w:r>
    </w:p>
    <w:p>
      <w:pPr>
        <w:pStyle w:val="Normal"/>
        <w:jc w:val="both"/>
        <w:rPr>
          <w:b/>
          <w:b/>
        </w:rPr>
      </w:pPr>
      <w:r>
        <w:rPr>
          <w:b/>
        </w:rPr>
        <w:t>Caâu 3. Ñaëc ñieåm ra hoa vaø keát traùi cuûa caây Tieâu nhö theá naøo ?</w:t>
      </w:r>
    </w:p>
    <w:p>
      <w:pPr>
        <w:pStyle w:val="Normal"/>
        <w:jc w:val="both"/>
        <w:rPr/>
      </w:pPr>
      <w:r>
        <w:rPr/>
        <w:t>Hoa Tieâu thuoäc loaïi hoa ñôn tính hoaëc löôõng tính (coù theå laø caây löôõng tính ñoàng chu, dò chu hay coù khi laø taïp hoa). Trong thöïc teá saõn xuaát dó nhieân phaûi choïn troàng nhöõng gioáng Tieâu löôõng tính thì coù lôïi hôn. Töø khi xuaát hieän gieù hoa ñeán khi hoa nôû ñaày ñuû maát khoaûng 1 thaùng. Hoa nôû töø cuoáng gieù ñeán ñaàu gieù. Pha ra hoa cuûa hoa caùi sôùm hôn hoa ñöïc töø 9 – 12 ngaøy (hoa caùi ra tröôùc). Thöôøng töø khi caây ra hoa ñeán khi thu hoaïch khoaûng 7 - 10 thaùng vaø ñöôïc chia laøm 3 giai ñoaïn sau:</w:t>
      </w:r>
    </w:p>
    <w:p>
      <w:pPr>
        <w:pStyle w:val="Normal"/>
        <w:ind w:left="360" w:hanging="0"/>
        <w:jc w:val="both"/>
        <w:rPr/>
      </w:pPr>
      <w:r>
        <w:rPr>
          <w:i/>
        </w:rPr>
        <w:t>+ Xuaát hieän hoa töï ñaày ñuû, thuï phaán:</w:t>
      </w:r>
      <w:r>
        <w:rPr/>
        <w:t xml:space="preserve"> töø 1.0 - 1.5 thaùng</w:t>
      </w:r>
    </w:p>
    <w:p>
      <w:pPr>
        <w:pStyle w:val="Normal"/>
        <w:ind w:left="360" w:hanging="0"/>
        <w:jc w:val="both"/>
        <w:rPr/>
      </w:pPr>
      <w:r>
        <w:rPr>
          <w:i/>
        </w:rPr>
        <w:t>+ Thuï phaán, phaùt trieån traùi:</w:t>
      </w:r>
      <w:r>
        <w:rPr/>
        <w:t xml:space="preserve"> töø 4.0 - 5.5 thaùng. Giai ñoaïn naøy Tieâu lôùn nhanh veà kích thöôùc vaø ñaït ñoä lôùn traùi toái ña. Vaø ñaây cuõng laø giai ñoaïn Tieâu caàn nöôùc vaø dinh döôõng nhieàu nhaát</w:t>
      </w:r>
    </w:p>
    <w:p>
      <w:pPr>
        <w:pStyle w:val="Normal"/>
        <w:ind w:left="360" w:hanging="0"/>
        <w:jc w:val="both"/>
        <w:rPr/>
      </w:pPr>
      <w:r>
        <w:rPr>
          <w:i/>
        </w:rPr>
        <w:t>+ Traùi chín:</w:t>
      </w:r>
      <w:r>
        <w:rPr/>
        <w:t xml:space="preserve"> töø 2.0 - 3.0 thaùng. Tieâu thöôøng chín taäp trung trong caùc thaùng 1-2, ñoâi khi keùo daøi ñeán thaùng 4 - 5 do caùc löùa hoa treû.</w:t>
      </w:r>
    </w:p>
    <w:p>
      <w:pPr>
        <w:pStyle w:val="TextBody"/>
        <w:spacing w:lineRule="auto" w:line="240"/>
        <w:rPr/>
      </w:pPr>
      <w:r>
        <w:rPr/>
      </w:r>
    </w:p>
    <w:p>
      <w:pPr>
        <w:pStyle w:val="Normal"/>
        <w:jc w:val="both"/>
        <w:rPr>
          <w:b/>
          <w:b/>
        </w:rPr>
      </w:pPr>
      <w:r>
        <w:rPr>
          <w:b/>
        </w:rPr>
        <w:t>Caâu 4. Ñeå nhaân gioáng caây Tieâu ta neân laáy töø loaïi nhaùnh naøo ?</w:t>
      </w:r>
    </w:p>
    <w:p>
      <w:pPr>
        <w:pStyle w:val="Normal"/>
        <w:numPr>
          <w:ilvl w:val="0"/>
          <w:numId w:val="5"/>
        </w:numPr>
        <w:jc w:val="both"/>
        <w:rPr>
          <w:b/>
          <w:b/>
        </w:rPr>
      </w:pPr>
      <w:r>
        <w:rPr>
          <w:b/>
        </w:rPr>
        <w:t>Caønh vöôït (caønh töôïc, thaân chính)</w:t>
      </w:r>
    </w:p>
    <w:p>
      <w:pPr>
        <w:pStyle w:val="Normal"/>
        <w:jc w:val="both"/>
        <w:rPr/>
      </w:pPr>
      <w:r>
        <w:rPr/>
        <w:t>Thöôøng ñöôïc phaùt sinh töø caùc maàm naùch treân caây Tieâu nhoû hôn moät tuoåi. Ñoái vôùi caây Tieâu tröôûng thaønh caønh vöôïc ñöôïc phaùt sinh treân nhöõng maàm naùch treân phaàn khung thaân chính gaàn phía goác caây Tieâu vaø thöôøng laø caønh caáp moät. Ñaëc tröng cuûa caønh vöôïc laø goùc ñoä phaân caønh nhoû, döôùi 45</w:t>
      </w:r>
      <w:r>
        <w:rPr>
          <w:vertAlign w:val="superscript"/>
        </w:rPr>
        <w:t>o</w:t>
      </w:r>
      <w:r>
        <w:rPr/>
        <w:t xml:space="preserve"> (caønh moïc töông ñoái thaúng), sinh tröôûng maïnh. Caây moïc töø caønh vöôït mau ra hoa (2 - 3 naêm sau khi troàng), naêng suaát cao, tuoåi thoï cao 20 - 25 naêm. Do ñaëc tính cuûa caønh vöôït nhö  ñaõ neâu treân maø ta coù caùc bieän phaùp canh taùc cho phuø hôïp, cuï theå:</w:t>
      </w:r>
    </w:p>
    <w:p>
      <w:pPr>
        <w:pStyle w:val="Normal"/>
        <w:numPr>
          <w:ilvl w:val="0"/>
          <w:numId w:val="10"/>
        </w:numPr>
        <w:jc w:val="both"/>
        <w:rPr/>
      </w:pPr>
      <w:r>
        <w:rPr>
          <w:b/>
          <w:i/>
        </w:rPr>
        <w:t>Ñoái vôùi caây Tieâu nhoû hôn moät tuoåi</w:t>
      </w:r>
      <w:r>
        <w:rPr>
          <w:i/>
        </w:rPr>
        <w:t>:</w:t>
      </w:r>
      <w:r>
        <w:rPr/>
        <w:t xml:space="preserve"> thöïc hieän kyõ thuaät baám ngoïn töø 3-4 laàn/naêm, caùc maàm naùch seõ phaùt sinh caønh vöôït taïo thaønh boä khung söôøn chính cuûa caây Tieâu.  </w:t>
      </w:r>
    </w:p>
    <w:p>
      <w:pPr>
        <w:pStyle w:val="Normal"/>
        <w:numPr>
          <w:ilvl w:val="0"/>
          <w:numId w:val="10"/>
        </w:numPr>
        <w:jc w:val="both"/>
        <w:rPr/>
      </w:pPr>
      <w:r>
        <w:rPr>
          <w:b/>
          <w:i/>
        </w:rPr>
        <w:t>Ñoái vôùi caây Tieâu tröôûng thaønh</w:t>
      </w:r>
      <w:r>
        <w:rPr>
          <w:i/>
        </w:rPr>
        <w:t xml:space="preserve">: </w:t>
      </w:r>
      <w:r>
        <w:rPr/>
        <w:t>hieän ñang cho traùi, coù moät soá caønh vöôït phaùt sinh töø maàm naùch ôû phía döôùi thaáp cuûa boä khung thaân chính caùc caønh naøy sinh tröôûng phaùt trieån maïnh laøm Tieâu hao nhieàu dinh döôõng neân caàn phaûi tæa boû</w:t>
      </w:r>
    </w:p>
    <w:p>
      <w:pPr>
        <w:pStyle w:val="TextBody"/>
        <w:spacing w:lineRule="auto" w:line="240"/>
        <w:rPr/>
      </w:pPr>
      <w:r>
        <w:rPr/>
        <w:t xml:space="preserve">Ôû nhieàu nöôùc troàng Tieâu treân theá giôùi cuõng nhö VN thì vieäc laáy hom töø loaïi caønh naøy ñeå saõn xuaát caây con raát phoå bieán </w:t>
      </w:r>
    </w:p>
    <w:p>
      <w:pPr>
        <w:pStyle w:val="Normal"/>
        <w:numPr>
          <w:ilvl w:val="0"/>
          <w:numId w:val="5"/>
        </w:numPr>
        <w:jc w:val="both"/>
        <w:rPr>
          <w:b/>
          <w:b/>
        </w:rPr>
      </w:pPr>
      <w:r>
        <w:rPr>
          <w:b/>
        </w:rPr>
        <w:t>Caønh löôn</w:t>
      </w:r>
    </w:p>
    <w:p>
      <w:pPr>
        <w:pStyle w:val="Normal"/>
        <w:jc w:val="both"/>
        <w:rPr/>
      </w:pPr>
      <w:r>
        <w:rPr/>
        <w:t>Laø caønh treû nhaát, thöôøng phaùt sinh töø  caùc maàm naùch gaàn saùt goác cuûa boä khung thaân chính cuûa caây Tieâu, daøi töø 1-3m. Ñaëc tröng cuûa caønh löôn laø coù daïng boø saùt ñaát vaø caùc loùng raát daøi. Caønh löôn ñem ñi giaâm caønh thì coù tyû leä soáng thaáp, chaäm ra hoa (3-4 naêm sau khi troàng) nhöng naêng suaát vaø tuoåi thoï cao nhaát trong caùc loaïi hom (coù theå soáng ñeán 30 naêm). Khi troàng Tieâu troàng töø caønh löôn luoân phaûi ñoân daây.</w:t>
      </w:r>
    </w:p>
    <w:p>
      <w:pPr>
        <w:pStyle w:val="Normal"/>
        <w:jc w:val="both"/>
        <w:rPr/>
      </w:pPr>
      <w:r>
        <w:rPr/>
        <w:t xml:space="preserve">Cuõng caàn löu yù raèng ngoaøi daây löôn moïc ra töø goác coøn coù daây löôn moïc ra töø thaân. Neáu ta kòp thôøi buoäc nhöõng daây naøy vaøo noïc thì noù seõ trôû thaønh thaân chính, song neáu khoâng kòp buoäc thì noù seõ trôû thaønh daây löôn vöôn daøi vaø treo lô löõng giöõa thaân. Neáu caét noù ñem troàng thì toát vì noù coù tuoåi giaø hôn daây löôn moäc töø goác neân mau ra hoa quaû hôn </w:t>
      </w:r>
    </w:p>
    <w:p>
      <w:pPr>
        <w:pStyle w:val="Normal"/>
        <w:numPr>
          <w:ilvl w:val="0"/>
          <w:numId w:val="5"/>
        </w:numPr>
        <w:jc w:val="both"/>
        <w:rPr>
          <w:b/>
          <w:b/>
        </w:rPr>
      </w:pPr>
      <w:r>
        <w:rPr>
          <w:b/>
        </w:rPr>
        <w:t>Caønh aùc (caønh cho traùi, caønh ngang)</w:t>
      </w:r>
    </w:p>
    <w:p>
      <w:pPr>
        <w:pStyle w:val="Normal"/>
        <w:jc w:val="both"/>
        <w:rPr/>
      </w:pPr>
      <w:r>
        <w:rPr/>
        <w:t>Thöôøng ñöôïc phaùt sinh treân caùc maàm naùch treân caây Tieâu lôùn hôn moät naêm tuoåi. Ñaëc tröng cuûa caønh cho traùi laø goùc ñoä phaân caønh lôùn, moïc ngang, ñoä daøi cuûa moät caønh thöôøng ngaén, döôùi 1m, caønh khuùc khuyûu vaø loùng raát ngaén.</w:t>
      </w:r>
      <w:r>
        <w:rPr>
          <w:b/>
        </w:rPr>
        <w:t xml:space="preserve"> </w:t>
      </w:r>
      <w:r>
        <w:rPr/>
        <w:t>Ña soá laø caønh caáp II trôû leân. Caây moïc töø hom laáy ôû caønh aùc raát mau ra hoa (thöôøng chæ 1 naêm sau khi troàng) nhöng naêng suaát raát thaáp, chæ ñöôïc 0,2 - 0,5 kg/goác. Caây thöôøng thaáp döôùi 1.5m, phaùt trieån chaäm, khoâng coù khaû naêng leo baùm (moïc thaønh buïi) neân troàng baèng loaïi caønh naøy thì khoûi caàn noïc cho Tieâu, tuoåi thoï raát ngaén thöôøng sau troàng 7 - 8 naêm thì cheát. Trong saõn xuaát ñaïi traø khoâng neân duøng loaïi caønh naøy ñeå giaâm</w:t>
      </w:r>
    </w:p>
    <w:p>
      <w:pPr>
        <w:pStyle w:val="TextBody"/>
        <w:spacing w:lineRule="auto" w:line="240"/>
        <w:rPr>
          <w:b/>
          <w:b/>
        </w:rPr>
      </w:pPr>
      <w:r>
        <w:rPr>
          <w:b/>
        </w:rPr>
      </w:r>
    </w:p>
    <w:p>
      <w:pPr>
        <w:pStyle w:val="Normal"/>
        <w:jc w:val="both"/>
        <w:rPr>
          <w:b/>
          <w:b/>
        </w:rPr>
      </w:pPr>
      <w:r>
        <w:rPr>
          <w:b/>
        </w:rPr>
        <w:t xml:space="preserve">Caâu 5. Ñieàu kieän töï nhieân aûnh höôûng nhö theá naøo ñeán ñôøi soáng caây Tieâu ? </w:t>
      </w:r>
    </w:p>
    <w:p>
      <w:pPr>
        <w:pStyle w:val="Normal"/>
        <w:numPr>
          <w:ilvl w:val="0"/>
          <w:numId w:val="9"/>
        </w:numPr>
        <w:jc w:val="both"/>
        <w:rPr>
          <w:b/>
          <w:b/>
        </w:rPr>
      </w:pPr>
      <w:r>
        <w:rPr>
          <w:b/>
        </w:rPr>
        <w:t>Vó ñoä</w:t>
      </w:r>
    </w:p>
    <w:p>
      <w:pPr>
        <w:pStyle w:val="Normal"/>
        <w:jc w:val="both"/>
        <w:rPr>
          <w:b/>
          <w:b/>
        </w:rPr>
      </w:pPr>
      <w:r>
        <w:rPr/>
        <w:t>Taäp trung chuû yeáu trong khoaûng vó ñoä töø 15</w:t>
      </w:r>
      <w:r>
        <w:rPr>
          <w:vertAlign w:val="superscript"/>
        </w:rPr>
        <w:t>o</w:t>
      </w:r>
      <w:r>
        <w:rPr/>
        <w:t>Baéc ñeán 15</w:t>
      </w:r>
      <w:r>
        <w:rPr>
          <w:vertAlign w:val="superscript"/>
        </w:rPr>
        <w:t>o</w:t>
      </w:r>
      <w:r>
        <w:rPr/>
        <w:t>Nam, nhöng thænh thoaûng cuõng thaáy Tieâu troàng ôû vó ñoä xa hôn nhö ôû Quaõng Trò vôùi vó ñoä 17</w:t>
      </w:r>
      <w:r>
        <w:rPr>
          <w:vertAlign w:val="superscript"/>
        </w:rPr>
        <w:t>o</w:t>
      </w:r>
      <w:r>
        <w:rPr/>
        <w:t>Baéc</w:t>
      </w:r>
    </w:p>
    <w:p>
      <w:pPr>
        <w:pStyle w:val="Normal"/>
        <w:numPr>
          <w:ilvl w:val="0"/>
          <w:numId w:val="5"/>
        </w:numPr>
        <w:jc w:val="both"/>
        <w:rPr>
          <w:b/>
          <w:b/>
        </w:rPr>
      </w:pPr>
      <w:r>
        <w:rPr>
          <w:b/>
        </w:rPr>
        <w:t>Cao ñoä ñòa lyù</w:t>
      </w:r>
    </w:p>
    <w:p>
      <w:pPr>
        <w:pStyle w:val="Normal"/>
        <w:jc w:val="both"/>
        <w:rPr/>
      </w:pPr>
      <w:r>
        <w:rPr/>
        <w:t xml:space="preserve">Tieâu laø loaïi caây thöôøng ñöôïc troàng ôû vuøng ñaát thaáp, nôi gaàn xích ñaïo. Tuy nhieân Tieâu coù theå moïc vaø sinh tröôûng bình thöôøng taïi nhöõng nôi coù ñoä cao döôùi 900m so vôùi möïc nöôùc bieån </w:t>
      </w:r>
    </w:p>
    <w:p>
      <w:pPr>
        <w:pStyle w:val="Heading1"/>
        <w:numPr>
          <w:ilvl w:val="0"/>
          <w:numId w:val="5"/>
        </w:numPr>
        <w:spacing w:lineRule="auto" w:line="240"/>
        <w:rPr>
          <w:kern w:val="2"/>
          <w:sz w:val="28"/>
        </w:rPr>
      </w:pPr>
      <w:r>
        <w:rPr>
          <w:kern w:val="2"/>
          <w:sz w:val="28"/>
        </w:rPr>
        <w:t>Nhieät ñoä</w:t>
      </w:r>
    </w:p>
    <w:p>
      <w:pPr>
        <w:pStyle w:val="Normal"/>
        <w:rPr/>
      </w:pPr>
      <w:r>
        <w:rPr/>
        <w:t>Thích hôïp nhaát ôû 22-28</w:t>
      </w:r>
      <w:r>
        <w:rPr>
          <w:vertAlign w:val="superscript"/>
        </w:rPr>
        <w:t>o</w:t>
      </w:r>
      <w:r>
        <w:rPr/>
        <w:t>C, nhöng ôû VN coù theå troàng ôû nhöõng vuøng coù nhieät ñoä töø 18–35</w:t>
      </w:r>
      <w:r>
        <w:rPr>
          <w:vertAlign w:val="superscript"/>
        </w:rPr>
        <w:t>0</w:t>
      </w:r>
      <w:r>
        <w:rPr/>
        <w:t>C caây vaãn cho naêng suaát. Caây Tieâu ngöøng sinh tröôûng ôû nhieät ñoä 15</w:t>
      </w:r>
      <w:r>
        <w:rPr>
          <w:vertAlign w:val="superscript"/>
        </w:rPr>
        <w:t>o</w:t>
      </w:r>
      <w:r>
        <w:rPr/>
        <w:t>C keùo daøi. Vöôït quaù khoaûng 10</w:t>
      </w:r>
      <w:r>
        <w:rPr>
          <w:vertAlign w:val="superscript"/>
        </w:rPr>
        <w:t>o</w:t>
      </w:r>
      <w:r>
        <w:rPr/>
        <w:t>C vaø 40</w:t>
      </w:r>
      <w:r>
        <w:rPr>
          <w:vertAlign w:val="superscript"/>
        </w:rPr>
        <w:t>o</w:t>
      </w:r>
      <w:r>
        <w:rPr/>
        <w:t>C seõ aûnh höôûng nghieâm troïng ñeán ñôøi soáng caây Tieâu</w:t>
      </w:r>
    </w:p>
    <w:p>
      <w:pPr>
        <w:pStyle w:val="Normal"/>
        <w:numPr>
          <w:ilvl w:val="0"/>
          <w:numId w:val="9"/>
        </w:numPr>
        <w:jc w:val="both"/>
        <w:rPr>
          <w:b/>
          <w:b/>
        </w:rPr>
      </w:pPr>
      <w:r>
        <w:rPr>
          <w:b/>
        </w:rPr>
        <w:t>Löôïng möa</w:t>
      </w:r>
    </w:p>
    <w:p>
      <w:pPr>
        <w:pStyle w:val="Normal"/>
        <w:jc w:val="both"/>
        <w:rPr/>
      </w:pPr>
      <w:r>
        <w:rPr/>
        <w:t xml:space="preserve">Caàn löôïng möa thích hôïp töø 2.000-3.000mm/naêm vaø phaân boá töông ñoái ñieàu hoøa (toái thieåu phaûi ñaït 1.800mm/naêm). Tieâu chòu haïn keùm vì heä reã khoâng aên saâu (giaâm caønh trong saõn xuaát ñaïi traø).Tuy nhieân caây Tieâu cuõng kî moät löôïng möa lôùn laøm ñoäng nöôùc ôû reã. Caàn moät giai ñoaïn khoâ haïn ngaén nhöng khoâng gay gaét nhaèm taïo ñieàu kieän cho traùi chín taäp trung vaø hoa ra ñoàng loaït. </w:t>
      </w:r>
    </w:p>
    <w:p>
      <w:pPr>
        <w:pStyle w:val="Normal"/>
        <w:numPr>
          <w:ilvl w:val="0"/>
          <w:numId w:val="5"/>
        </w:numPr>
        <w:jc w:val="both"/>
        <w:rPr>
          <w:b/>
          <w:b/>
        </w:rPr>
      </w:pPr>
      <w:r>
        <w:rPr>
          <w:b/>
        </w:rPr>
        <w:t>AÅm ñoä khoâng khí</w:t>
      </w:r>
    </w:p>
    <w:p>
      <w:pPr>
        <w:pStyle w:val="Normal"/>
        <w:jc w:val="both"/>
        <w:rPr/>
      </w:pPr>
      <w:r>
        <w:rPr/>
        <w:t>Caây Tieâu luoân caàn aåm ñoä khoâng khí treân 70%. Ñoä aåm cao laøm cho haït phaán deã dính vaøo nuoám nhuïy vaø söùc soáng cuûa haït phaán maïnh neân khaû naêng thuï phaán cao</w:t>
      </w:r>
    </w:p>
    <w:p>
      <w:pPr>
        <w:pStyle w:val="Normal"/>
        <w:numPr>
          <w:ilvl w:val="0"/>
          <w:numId w:val="5"/>
        </w:numPr>
        <w:jc w:val="both"/>
        <w:rPr>
          <w:b/>
          <w:b/>
        </w:rPr>
      </w:pPr>
      <w:r>
        <w:rPr>
          <w:b/>
        </w:rPr>
        <w:t>AÙnh saùng</w:t>
      </w:r>
    </w:p>
    <w:p>
      <w:pPr>
        <w:pStyle w:val="Normal"/>
        <w:jc w:val="both"/>
        <w:rPr/>
      </w:pPr>
      <w:r>
        <w:rPr/>
        <w:t xml:space="preserve">Nguyeân thuûy caây Tieâu laø caây moïc döôùi taùn laù röøng, vì vaäy noù laø caây öa aùnh saùng taùn xaï. Nhöng treân thöïc teá caây Tieâu chæ caàn boùng rôïp luùc nhoû maø thoâi, luùc lôùn leân vieäc troàng caây che boùng cho Tieâu khoâng coøn caàn thieát nöõa (thí nghieäm cuûa Jamaica (Aán Ñoä) ñaõ chöùng toû ñieàu aáy) vì luùc lôùn caây Tieâu seõ töï che boùng cho nhau  </w:t>
      </w:r>
    </w:p>
    <w:p>
      <w:pPr>
        <w:pStyle w:val="Normal"/>
        <w:numPr>
          <w:ilvl w:val="0"/>
          <w:numId w:val="9"/>
        </w:numPr>
        <w:jc w:val="both"/>
        <w:rPr>
          <w:b/>
          <w:b/>
        </w:rPr>
      </w:pPr>
      <w:r>
        <w:rPr>
          <w:b/>
        </w:rPr>
        <w:t>Gioù</w:t>
      </w:r>
    </w:p>
    <w:p>
      <w:pPr>
        <w:pStyle w:val="Normal"/>
        <w:jc w:val="both"/>
        <w:rPr/>
      </w:pPr>
      <w:r>
        <w:rPr/>
        <w:t>Nôi troàng Tieâu caàn ít gioù, tuyeät ñoái khoâng neân coù gioù lôùn. Gioù maïnh laøm boác thoaùt hôi nöôùc, ñoã ngaõ daây Tieâu vaø hoa khoâng thuï phaán ñöôïc. Vì vaäy nhöõng nôi gioù nhieàu vaø maïnh thì vieäc troàng caây chaén gioù laø caàn thieát</w:t>
      </w:r>
    </w:p>
    <w:p>
      <w:pPr>
        <w:pStyle w:val="Normal"/>
        <w:numPr>
          <w:ilvl w:val="0"/>
          <w:numId w:val="5"/>
        </w:numPr>
        <w:jc w:val="both"/>
        <w:rPr>
          <w:b/>
          <w:b/>
        </w:rPr>
      </w:pPr>
      <w:r>
        <w:rPr>
          <w:b/>
        </w:rPr>
        <w:t xml:space="preserve">Ñaát </w:t>
      </w:r>
    </w:p>
    <w:p>
      <w:pPr>
        <w:pStyle w:val="Heading1"/>
        <w:spacing w:lineRule="auto" w:line="240"/>
        <w:rPr>
          <w:b w:val="false"/>
          <w:b w:val="false"/>
          <w:sz w:val="28"/>
        </w:rPr>
      </w:pPr>
      <w:r>
        <w:rPr>
          <w:b w:val="false"/>
          <w:sz w:val="28"/>
        </w:rPr>
        <w:t>Caây Tieâu coù theå troàng treân nhieàu loaïi ñaát khaùc nhau nhö: ñaát ñoû bazan (Taây Nguyeân, ÑNB), ñaát caùt pha seùt, seùt pha caùt (Haø Tieân, Phuù Quoác), ñaát phuø sa boài (ÑBSCL), ñaát ñoû vaøng (Baø Ròa-Vuõng Taøu), ñaát xaùm (ÑNB),… Ñaát doác, ñaát ñoài, coù taàng canh taùc lôùn hôn 30cm vaø coù ñieàu kieän cung caáp ñuû nöôùc töôùi cuõng troàng ñöôïc. Tuy nhieân ñaát lyù töôûng ñeå troàng Tieâu caàn nhöõng yeâu caàu sau: taàng ñaát maët daøy, möïc thuûy caáp saâu treân 1m vaø trong voøng 1m trôû laïi khoâng coù taàng ñaù cöùng, thaønh phaàn cô giôùi töø nheï ñeán trung bình, deã thaám vaø mau thoaùt nöôùc, giaøu chaát dinh döôõng, pH= 5.5 – 7.0, ñaát khoâng bò ngaäp uùng trong muøa möa vaø nhieãm maën trong muøa naéng. Kinh nghieäm daân gian ñaõ ghi nhaän: ôû VN ñaâu troàng ñöôïc caây traàu thì ôû ñoù troàng ñöôïc Tieâu (traàu vaø Tieâu cuøng hoï Piperecea, vaø caû hai caây ñeàu coù chung ñieàu kieän sinh lyù sinh thaùi gioáng nhau)</w:t>
      </w:r>
    </w:p>
    <w:p>
      <w:pPr>
        <w:pStyle w:val="Normal"/>
        <w:jc w:val="both"/>
        <w:rPr>
          <w:b/>
          <w:b/>
          <w:sz w:val="28"/>
        </w:rPr>
      </w:pPr>
      <w:r>
        <w:rPr>
          <w:b/>
          <w:sz w:val="28"/>
        </w:rPr>
      </w:r>
    </w:p>
    <w:p>
      <w:pPr>
        <w:pStyle w:val="Normal"/>
        <w:jc w:val="both"/>
        <w:rPr>
          <w:b/>
          <w:b/>
        </w:rPr>
      </w:pPr>
      <w:r>
        <w:rPr>
          <w:b/>
        </w:rPr>
        <w:t>Caâu 6. Cho bieát öu khuyeát ñieåm cuûa töøng gioáng Tieâu ?</w:t>
      </w:r>
    </w:p>
    <w:p>
      <w:pPr>
        <w:pStyle w:val="Normal"/>
        <w:jc w:val="both"/>
        <w:rPr/>
      </w:pPr>
      <w:r>
        <w:rPr/>
        <w:t>Hieän nay ôû nöôùc ta phoå bieán moät soá gioáng Tieâu nhö:</w:t>
      </w:r>
    </w:p>
    <w:p>
      <w:pPr>
        <w:pStyle w:val="Normal"/>
        <w:numPr>
          <w:ilvl w:val="0"/>
          <w:numId w:val="5"/>
        </w:numPr>
        <w:jc w:val="both"/>
        <w:rPr>
          <w:b/>
          <w:b/>
        </w:rPr>
      </w:pPr>
      <w:r>
        <w:rPr>
          <w:b/>
        </w:rPr>
        <w:t>Gioáng Lada Belantoeng</w:t>
      </w:r>
    </w:p>
    <w:p>
      <w:pPr>
        <w:pStyle w:val="Normal"/>
        <w:jc w:val="both"/>
        <w:rPr/>
      </w:pPr>
      <w:r>
        <w:rPr/>
        <w:t>Ñaây laø gioáng Tieâu cuûa Indonesia ñöôïc nhaäp vaøo Mieàn Nam nöôùc ta töø Madagascar naêm 1947. Thuoäc nhoùm Tieâu laù lôùn, ñöôïc troàng nhieàu ôû Vónh Linh, Baø Ròa-Vuõng Taøu. Ñaëc ñieåm laø phaùt trieån nhanh; daây laù xanh toát, laù daøi 8- 14cm, roäng 6 - 9 cm, laù daøy, maët laù phaúng boùng vaø thuoân, gaân noåi roõ; gieù traùi daøi nhöng haït hôi nhoû; phaåm chaát haït toát; chuøm quaû to daøi 10 - 16cm.</w:t>
      </w:r>
    </w:p>
    <w:p>
      <w:pPr>
        <w:pStyle w:val="Normal"/>
        <w:jc w:val="both"/>
        <w:rPr/>
      </w:pPr>
      <w:r>
        <w:rPr>
          <w:b/>
          <w:i/>
        </w:rPr>
        <w:t>Öu ñieåm:</w:t>
      </w:r>
      <w:r>
        <w:rPr/>
        <w:t xml:space="preserve"> Sinh tröôûng maïnh, leo mau, naêng suaát cao (neáu coù cheá ñoä thaâm canh ñuùng möùc) ñaït 3 - 4 kg/noïc, choáng beänh ôû reã toát ñaëc bieät laø beänh tuyeán truøng, khaùng beänh heùo daây khaù, raát thích hôïp treân vuøng ñaát ñoû Mieàn Ñoâng Nam Boä vaø Taây Nguyeân. Thu hoaïch tröôùc teát, neân traùnh ñöôïc nhöõng thaùng naéng haïn cuoái muøa khoâ. </w:t>
      </w:r>
    </w:p>
    <w:p>
      <w:pPr>
        <w:pStyle w:val="Normal"/>
        <w:jc w:val="both"/>
        <w:rPr/>
      </w:pPr>
      <w:r>
        <w:rPr>
          <w:b/>
          <w:i/>
        </w:rPr>
        <w:t>Nhöôïc ñieåm:</w:t>
      </w:r>
      <w:r>
        <w:rPr>
          <w:b/>
        </w:rPr>
        <w:t xml:space="preserve"> </w:t>
      </w:r>
      <w:r>
        <w:rPr/>
        <w:t>Ñoøi hoûi ñieàu kieän thaâm canh töông ñoái cao.</w:t>
      </w:r>
    </w:p>
    <w:p>
      <w:pPr>
        <w:pStyle w:val="Normal"/>
        <w:numPr>
          <w:ilvl w:val="0"/>
          <w:numId w:val="5"/>
        </w:numPr>
        <w:jc w:val="both"/>
        <w:rPr>
          <w:b/>
          <w:b/>
        </w:rPr>
      </w:pPr>
      <w:r>
        <w:rPr>
          <w:b/>
        </w:rPr>
        <w:t>Gioáng Tieâu seõ ñaát ñoû</w:t>
      </w:r>
    </w:p>
    <w:p>
      <w:pPr>
        <w:pStyle w:val="Normal"/>
        <w:jc w:val="both"/>
        <w:rPr/>
      </w:pPr>
      <w:r>
        <w:rPr/>
        <w:t xml:space="preserve">Ñaây laø gioáng ñòa phöông Mieàn Ñoâng Nam Boä thuoäc nhoùm laù nhoû (daøi 10 - 12cm roäng 4,5 - 5 cm), laù hôi thuoân, maøu xanh ñaäm, chuøm quaû ngaén 4 - 6cm, quaû to vaø ñoùng quaû daøy. Neáu ñöôïc thaâm canh naêng suaát coù theå ñaït 2 - 3 kg Tieâu ñen/noïc/naêm. </w:t>
      </w:r>
    </w:p>
    <w:p>
      <w:pPr>
        <w:pStyle w:val="Normal"/>
        <w:jc w:val="both"/>
        <w:rPr/>
      </w:pPr>
      <w:r>
        <w:rPr>
          <w:b/>
          <w:i/>
        </w:rPr>
        <w:t>Öu ñieåm:</w:t>
      </w:r>
      <w:r>
        <w:rPr/>
        <w:t xml:space="preserve"> Gioáng coù phoå thích nghi roäng, mau ra quûa (naêm thöù hai sau khi troàng hom), naêng suaát trong nhöõng naêm ñaàu oån ñònh, choùng chòu khoâ haïn khaù, chòu ñöïng khaù toát vôùi ñieàu kieän khaéc nghieät cuûa ñaát ñai</w:t>
      </w:r>
    </w:p>
    <w:p>
      <w:pPr>
        <w:pStyle w:val="Normal"/>
        <w:jc w:val="both"/>
        <w:rPr/>
      </w:pPr>
      <w:r>
        <w:rPr>
          <w:b/>
          <w:i/>
        </w:rPr>
        <w:t>Nhöôïc ñieåm:</w:t>
      </w:r>
      <w:r>
        <w:rPr/>
        <w:t xml:space="preserve"> khoâng khaùng beänh heùo daây do Phytophthora gaây ra</w:t>
      </w:r>
    </w:p>
    <w:p>
      <w:pPr>
        <w:pStyle w:val="Normal"/>
        <w:numPr>
          <w:ilvl w:val="0"/>
          <w:numId w:val="5"/>
        </w:numPr>
        <w:jc w:val="both"/>
        <w:rPr>
          <w:b/>
          <w:b/>
        </w:rPr>
      </w:pPr>
      <w:r>
        <w:rPr>
          <w:b/>
        </w:rPr>
        <w:t>Gioáng Tieâu AÁn Ñoä</w:t>
      </w:r>
    </w:p>
    <w:p>
      <w:pPr>
        <w:pStyle w:val="Normal"/>
        <w:jc w:val="both"/>
        <w:rPr/>
      </w:pPr>
      <w:r>
        <w:rPr>
          <w:b/>
          <w:i/>
        </w:rPr>
        <w:t>Öu ñieåm</w:t>
      </w:r>
      <w:r>
        <w:rPr>
          <w:i/>
        </w:rPr>
        <w:t>:</w:t>
      </w:r>
      <w:r>
        <w:rPr/>
        <w:t xml:space="preserve"> Deã troàng, leo mau, daây laù xanh toát, naêng suaát cao coù theå ñaït 3 - 5 kg/noïc, gioáng töông ñoái khaùng beänh, caây phaùt trieån toát khi troàng trong ñieàu kieän noïc soáng</w:t>
      </w:r>
    </w:p>
    <w:p>
      <w:pPr>
        <w:pStyle w:val="Normal"/>
        <w:jc w:val="both"/>
        <w:rPr/>
      </w:pPr>
      <w:r>
        <w:rPr>
          <w:b/>
          <w:i/>
        </w:rPr>
        <w:t>Nhöôïc ñieåm:</w:t>
      </w:r>
      <w:r>
        <w:rPr/>
        <w:t xml:space="preserve"> Ñoøi hoûi kyõ thuaät ñoân daây taïo taùn hôïp lyù caây môùi sinh tröôûng toát vaø cho naêng suaát cao. </w:t>
      </w:r>
    </w:p>
    <w:p>
      <w:pPr>
        <w:pStyle w:val="Normal"/>
        <w:numPr>
          <w:ilvl w:val="0"/>
          <w:numId w:val="5"/>
        </w:numPr>
        <w:jc w:val="both"/>
        <w:rPr>
          <w:b/>
          <w:b/>
        </w:rPr>
      </w:pPr>
      <w:r>
        <w:rPr>
          <w:b/>
        </w:rPr>
        <w:t>Gioáng Tieâu Vónh Linh</w:t>
      </w:r>
    </w:p>
    <w:p>
      <w:pPr>
        <w:pStyle w:val="Normal"/>
        <w:jc w:val="both"/>
        <w:rPr/>
      </w:pPr>
      <w:r>
        <w:rPr/>
        <w:t xml:space="preserve">Laø gioáng xuaát xöù töø Indonesia du nhaäp vaøo Vieät Nam vaø ñaõ ñöôïc ñòa phöông hoùa. Ñaëc ñieåm gioáng naøy sinh tröôûng khoûe, nhaûy nhaùnh ít, maàn non maøu tím nhaït, daïng laù thuoâng, daøy, laùng vaø xanh ñaäm, tyû leä ñaäu quaû cao ít bò beänh </w:t>
      </w:r>
    </w:p>
    <w:p>
      <w:pPr>
        <w:pStyle w:val="Normal"/>
        <w:numPr>
          <w:ilvl w:val="0"/>
          <w:numId w:val="5"/>
        </w:numPr>
        <w:jc w:val="both"/>
        <w:rPr>
          <w:b/>
          <w:b/>
        </w:rPr>
      </w:pPr>
      <w:r>
        <w:rPr>
          <w:b/>
        </w:rPr>
        <w:t>Caùc gioáng Tieâu Kampuchia</w:t>
      </w:r>
    </w:p>
    <w:p>
      <w:pPr>
        <w:pStyle w:val="Normal"/>
        <w:jc w:val="both"/>
        <w:rPr/>
      </w:pPr>
      <w:r>
        <w:rPr/>
        <w:t>Coøn goïi laø gioáng Nam Vang, Phuù Quoác, bao goàm hoãn hôïp caùc gioáng: Sreùcheùa, Kamchay, Kep, Kampot… thuoäc caùc gioáng laù trung gian ngoaïi tröø Kamchay coù laù nhoû. Gioáng coù ñaëc ñieåm laø gieù traùi daøi 10-12cm, traùi ñoùng daøy. Gioáng hieän troàng nhieàu ôû Haø Tieân, Phuù Quoác vaø caù tænh mieàn Ñoâng Nam Boä</w:t>
      </w:r>
    </w:p>
    <w:p>
      <w:pPr>
        <w:pStyle w:val="Normal"/>
        <w:jc w:val="both"/>
        <w:rPr/>
      </w:pPr>
      <w:r>
        <w:rPr>
          <w:b/>
          <w:i/>
        </w:rPr>
        <w:t>Öu ñieåm:</w:t>
      </w:r>
      <w:r>
        <w:rPr/>
        <w:t xml:space="preserve"> Caùc gioáng naøy coù phaåm chaát haït thuoäc loaïi toát (ñaõ töøng coù tieáng treân thò tröôøng theá giôùi vaøo nhöõng naêm 1930-1940), troïng löôïng haït ñaït Tieâu chuaån xuaát khaåu. Khaû naêng choáng chòu vôùi ñieàu kieän khaéc nghieät cuûa ñaát ñai cao, chòu haïn toát. Trong ñieàu kieän ít ñaàu tö caây vaãn cho naêng suaát khaù. Treân ñaát ñoû Basalt coù ñoä phì cao caây cho naêng suaát troäi hôn gioáng Tieâu Seõ Ñaát Ñoû ñòa phöông  </w:t>
      </w:r>
    </w:p>
    <w:p>
      <w:pPr>
        <w:pStyle w:val="Normal"/>
        <w:jc w:val="both"/>
        <w:rPr/>
      </w:pPr>
      <w:r>
        <w:rPr>
          <w:b/>
          <w:i/>
        </w:rPr>
        <w:t xml:space="preserve">Nhöôïc ñieåm: </w:t>
      </w:r>
      <w:r>
        <w:rPr/>
        <w:t xml:space="preserve">Coù nhöôïc ñieåm ra hoa hôi muoän, naêng suaát ít oån ñònh hôn gioáng Tieâu Seõ Ñaát Ñoû, deã bò beänh cheát heùo. </w:t>
      </w:r>
    </w:p>
    <w:p>
      <w:pPr>
        <w:pStyle w:val="Normal"/>
        <w:numPr>
          <w:ilvl w:val="0"/>
          <w:numId w:val="5"/>
        </w:numPr>
        <w:jc w:val="both"/>
        <w:rPr>
          <w:b/>
          <w:b/>
        </w:rPr>
      </w:pPr>
      <w:r>
        <w:rPr>
          <w:b/>
        </w:rPr>
        <w:t>Caùc gioáng khaùc</w:t>
      </w:r>
    </w:p>
    <w:p>
      <w:pPr>
        <w:pStyle w:val="Normal"/>
        <w:jc w:val="both"/>
        <w:rPr/>
      </w:pPr>
      <w:r>
        <w:rPr/>
        <w:t>Ngoaøi caùc gioáng keå treân coøn coù moät soá gioáng khaùc nhö:  Gioáng Tieâu traâu laù troøn, Tieâu traâu laù daøi troàng nhieàu ôû Mieàn Ñoâng Nam Boä, Tieâu Haø Tieân, Tieâu Quaûng Trò, Tieâu Tieân Sôn, Tieâu Di Linh...</w:t>
      </w:r>
    </w:p>
    <w:p>
      <w:pPr>
        <w:pStyle w:val="Normal"/>
        <w:jc w:val="both"/>
        <w:rPr/>
      </w:pPr>
      <w:r>
        <w:rPr/>
      </w:r>
    </w:p>
    <w:p>
      <w:pPr>
        <w:pStyle w:val="Normal"/>
        <w:jc w:val="both"/>
        <w:rPr>
          <w:b/>
          <w:b/>
        </w:rPr>
      </w:pPr>
      <w:r>
        <w:rPr>
          <w:b/>
        </w:rPr>
        <w:t xml:space="preserve">Caâu 7. Coù maáy caùch nhaân gioáng Tieâu  ? </w:t>
      </w:r>
    </w:p>
    <w:p>
      <w:pPr>
        <w:pStyle w:val="Normal"/>
        <w:jc w:val="both"/>
        <w:rPr/>
      </w:pPr>
      <w:r>
        <w:rPr/>
        <w:t xml:space="preserve">Caây Tieâu coù theå nhaân gioáng baèng caùch: chieát caønh, thaùp caønh, giaâm caønh (nhaân gioáng voâ tính) vaø troàng baèng haït (nhaân gioáng höõu tính). Nhöng phöông phaùp troàng baèng haït chæ ñöôïc thöïc hieän ñeå lai taïo gioáng môùi maø thoâi vì nhöõng lyù do sau: </w:t>
      </w:r>
    </w:p>
    <w:p>
      <w:pPr>
        <w:pStyle w:val="Normal"/>
        <w:numPr>
          <w:ilvl w:val="0"/>
          <w:numId w:val="10"/>
        </w:numPr>
        <w:jc w:val="both"/>
        <w:rPr/>
      </w:pPr>
      <w:r>
        <w:rPr/>
        <w:t>Sau troàng 6-7 naêm môùi cho thu hoaïch, ñaâm caønh ôû ñoä cao treân 1m raát khoù khaên cho khaâu thu hoaïch</w:t>
      </w:r>
    </w:p>
    <w:p>
      <w:pPr>
        <w:pStyle w:val="Normal"/>
        <w:numPr>
          <w:ilvl w:val="0"/>
          <w:numId w:val="10"/>
        </w:numPr>
        <w:jc w:val="both"/>
        <w:rPr/>
      </w:pPr>
      <w:r>
        <w:rPr/>
        <w:t xml:space="preserve">Moät soá caây trôû laïi mang tính traïng coù hoa ñôn phaùi </w:t>
      </w:r>
    </w:p>
    <w:p>
      <w:pPr>
        <w:pStyle w:val="Normal"/>
        <w:jc w:val="both"/>
        <w:rPr/>
      </w:pPr>
      <w:r>
        <w:rPr/>
        <w:t>Do ñoù trong saõn xuaát ñaïi traø ngöôøi ta chæ duøng phöông phaùp giaâm caønh baèng caùchø söû duïng caønh vöôït vaø daây löôn ñeå nhaân gioáng maø thoâi. Coøn caønh aùc thì chæ troàng moät vaøi buïi cung ñeå trong nhaø duøng maø thoâi vì loaïi caønh naøy khi troàng caây khoâng leo, cho naêng suaát raát thaáp vaø raát mau giaø coãi.</w:t>
      </w:r>
    </w:p>
    <w:p>
      <w:pPr>
        <w:pStyle w:val="TextBodyIndent"/>
        <w:rPr/>
      </w:pPr>
      <w:r>
        <w:rPr/>
        <w:t xml:space="preserve">Caâu 8. Cho bieát caùch nhaân gioáng Tieâu baèng thaân chính (caønh vöôït, caønh töôïc) ? </w:t>
      </w:r>
    </w:p>
    <w:p>
      <w:pPr>
        <w:pStyle w:val="TextBodyIndent"/>
        <w:numPr>
          <w:ilvl w:val="0"/>
          <w:numId w:val="5"/>
        </w:numPr>
        <w:rPr/>
      </w:pPr>
      <w:r>
        <w:rPr/>
        <w:t>Laáy hom</w:t>
      </w:r>
    </w:p>
    <w:p>
      <w:pPr>
        <w:pStyle w:val="Normal"/>
        <w:jc w:val="both"/>
        <w:rPr/>
      </w:pPr>
      <w:r>
        <w:rPr/>
        <w:t>Laáy hom töø thaân chính ñeå saõn xuaát caây con laø moät vieäc laøm raát phoå bieán hieän nay. Hom ñöôïc laáy töø phaàn treân daây Tieâu gioáng sau troàng ñöôïc 1.0-1.5 naêm. Choïn caây khoâng saâu beänh, sinh tröôûng khoeû maïnh, coù  ñoát caønh ngaén. Coù reã baùm toát, baám ñoït cuûa daây. Laù vaø caùc nhaùnh nhoû töø ñoát thöù ba trôû xuoáng ñöôïc tæa bôùt. Sau 10 ngaøy, khi ñoït non ñaõ ñöôïc taùi sinh, thì daây ñöôïc caét ñöôùi ñoát caùch maët ñaát khoaûng 25-30cm, ñoaïn caét ñöôïc duøng ñeå laøm hom. Hom caét xong coù theå ñem troàng lieàn hay ñem giaâm cho ra reã môùi ñem troàng. Khi caùc ñoát coù reã vöøa nhuù ra thì khi giaâm raát deã ra reã. Caét hom daøi 3-4 loùng (4-5 ñoát). Ñem xöû lyù trong kích thích toá NAA ôû noàng ñoä 1.000-1.500ppm (mg/lít) baèng caùch nhuùng phaàn döôùi cuûa hom (khoaûng 2.5cm) vaøo dung dòch treân trong 5 giaây. Sau ñoù ñöa vaøo boàn giaâm coù maùi che, döôùi ñieàu kieän phun söông hay töôùi ñeàu giöõ aåm cho hom, 2-4 tuaàn sau thì hom ra reã vaø ñaâm töôïc</w:t>
      </w:r>
    </w:p>
    <w:p>
      <w:pPr>
        <w:pStyle w:val="Normal"/>
        <w:jc w:val="both"/>
        <w:rPr/>
      </w:pPr>
      <w:r>
        <w:rPr/>
        <w:t>Cuõng caàn nhôù raèng neáu laáy hom thaân treân caây ñaõ giaø, hay caùc phaàn thaân khoâng leo baùm vaøo noïc thì caây con seõ phaùt trieån chaäm vaø laâu cho traùi</w:t>
      </w:r>
    </w:p>
    <w:p>
      <w:pPr>
        <w:pStyle w:val="TextBodyIndent"/>
        <w:numPr>
          <w:ilvl w:val="0"/>
          <w:numId w:val="5"/>
        </w:numPr>
        <w:rPr/>
      </w:pPr>
      <w:r>
        <w:rPr/>
        <w:t>Kyõ thuaät troàng vaø giaâm hom</w:t>
      </w:r>
    </w:p>
    <w:p>
      <w:pPr>
        <w:pStyle w:val="TextBodyIndent"/>
        <w:rPr>
          <w:b w:val="false"/>
          <w:b w:val="false"/>
        </w:rPr>
      </w:pPr>
      <w:r>
        <w:rPr>
          <w:b w:val="false"/>
        </w:rPr>
        <w:t xml:space="preserve">Hom laáy xong coù theå troàng lieàn hoaëc ñem giaâm cho ra reã môùi troàng nhö ñaõ noùi treân. </w:t>
      </w:r>
    </w:p>
    <w:p>
      <w:pPr>
        <w:pStyle w:val="TextBodyIndent"/>
        <w:numPr>
          <w:ilvl w:val="0"/>
          <w:numId w:val="10"/>
        </w:numPr>
        <w:rPr/>
      </w:pPr>
      <w:r>
        <w:rPr>
          <w:b w:val="false"/>
        </w:rPr>
        <w:t>Neáu troàng thaúng ra vöôøn ngöôøi ta ñeå daây hom nghieâng moät goác 45</w:t>
      </w:r>
      <w:r>
        <w:rPr>
          <w:b w:val="false"/>
          <w:vertAlign w:val="superscript"/>
        </w:rPr>
        <w:t>0</w:t>
      </w:r>
      <w:r>
        <w:rPr>
          <w:b w:val="false"/>
        </w:rPr>
        <w:t xml:space="preserve"> so vôùi maët ñaát, ngoïn höôùng vaøo noïc, vôùi 3-4 ñoát choân trong ñaát. Sau ñoù che maùt thaät kyõ cho hom vaø töôùi nöôùc ngay ñeå hom ñôõ heùo. Trong caùc ngaøy ñaàu thì phaûi töôùi 3-4 laàn/ngaøy, neáu ñeå hom thieáu nöôùc thì laù seõ ruïng vaø hom khoâng ra reã neân tyû leä cheát cao</w:t>
      </w:r>
    </w:p>
    <w:p>
      <w:pPr>
        <w:pStyle w:val="TextBodyIndent"/>
        <w:numPr>
          <w:ilvl w:val="0"/>
          <w:numId w:val="10"/>
        </w:numPr>
        <w:rPr/>
      </w:pPr>
      <w:r>
        <w:rPr>
          <w:b w:val="false"/>
        </w:rPr>
        <w:t>Tröôøng hôïp giaâm cho ra reã tröôùc khi troàng thì moâi tröôøng giaâm coù theå: 2/3 phaàn ñaát maët toát troän vôùi 1/3 phaàn phaân chuoàng thaät hoai. Ñoä daøy chöøng 20-25cm, maët neàn hôi nghieâng ñeå thoaùt nöôùc. Treân coù maùi che baèng caùc vaät lieäu nhö tranh, laù döøa, laù chuoái khoâ… Caùc hom ghim vaøo neàn nghieâng moät goác 30</w:t>
      </w:r>
      <w:r>
        <w:rPr>
          <w:b w:val="false"/>
          <w:vertAlign w:val="superscript"/>
        </w:rPr>
        <w:t>0</w:t>
      </w:r>
      <w:r>
        <w:rPr>
          <w:b w:val="false"/>
        </w:rPr>
        <w:t xml:space="preserve"> so vôùi maët neàn. Khoâng neân ghim quaù daøy laøm caùc laù cuûa hom che rôïp nhau seõ laøm cho laù ruïng, aûnh höôûng tôùi söï ra reã cuûa hom. Tuaàn ñaàu töôùi 3-4 laàn/ngaøy, caùc tuaàn sau daàn daàn bôùt nöôùc laïi. Nhôù ñöøng ñeå moâi tröôøng giaâm bò uùng nöôùc coù haïi cho reã Tieâu vaø aûnh höôûng ñeán tyû leä ra reã. Sau giaâm 2-4 tuaàn thì hom ra reã coù theå troàng ngay hay cho vaøo baàu hoaëc cho vaøo boäi tre ñeå döôõng theâm moät thôøi gian khoaûng 2-3 thaùng roài môùi ñem troàng. Vieäc giaâm hom ñaït tyû leä ra reã ñeán 70-80% trong muøa möa, tuy nhieân trong muøa naéng neáu khoâng coù ñieàu kieän töôùi phun söông thì tyû leä naøy thaáp hôn   </w:t>
      </w:r>
    </w:p>
    <w:p>
      <w:pPr>
        <w:pStyle w:val="TextBodyIndent"/>
        <w:rPr/>
      </w:pPr>
      <w:r>
        <w:rPr/>
      </w:r>
    </w:p>
    <w:p>
      <w:pPr>
        <w:pStyle w:val="TextBodyIndent"/>
        <w:rPr/>
      </w:pPr>
      <w:r>
        <w:rPr/>
        <w:t xml:space="preserve">Caâu 9. Cho bieát caùch nhaân gioáng Tieâu baèng nhaùnh löôn ? </w:t>
      </w:r>
    </w:p>
    <w:p>
      <w:pPr>
        <w:pStyle w:val="TextBodyIndent"/>
        <w:rPr>
          <w:b w:val="false"/>
          <w:b w:val="false"/>
        </w:rPr>
      </w:pPr>
      <w:r>
        <w:rPr>
          <w:b w:val="false"/>
        </w:rPr>
        <w:t xml:space="preserve">Caû hai loaïi daây löôn (moïc töø goác thaân vaø moïc töø löng chöøng thaân) ñeàu ñöôïc caét thaønh töøng ñoaïn hom daøi khoaûng 2-3 loùng (3-4 ñoát) xong ñem troàng ngay hay giaâm cho ra reã roài môùi troàng nhö tröôøng hôïp nhaân gioáng baèng thaân chính. Thöôøng thì hom töø nhaùnh löôn ít ñöôïc ñem ra troàng ngay, maø ngöôøi ta thöôøng ghim tröïc tieáp vaøo baàu ñaát hay boä tre ñeå nôi im maùt vaø töôùi nöôùc, 6-8 tuaàn sau thì hom ra reã, hom töø nhaùnh löôn raát deã ra reã vaø tyû leä ra reã thöôøng raát cao. Ñeå taêng tyû leä ra reã, caàn xöû lyù hom baèng NAA noàng ñoä 500-1.000ppm hoaëc IBA noàng ñoä 50-55ppm trong 5 giaây. Neáu ñieàu kieän toát thì sau 4 tuaàn hom ra reã ñaït tyû leä 90-100%. Sau khi hom ra reã thì chuyeån ra baàu ñaát ñeå döôõng theâm caây con khoaûng 3 thaùng tröôùc khi ñem troàng. </w:t>
      </w:r>
    </w:p>
    <w:p>
      <w:pPr>
        <w:pStyle w:val="TextBodyIndent"/>
        <w:rPr>
          <w:b w:val="false"/>
          <w:b w:val="false"/>
          <w:i/>
          <w:i/>
        </w:rPr>
      </w:pPr>
      <w:r>
        <w:rPr>
          <w:i/>
        </w:rPr>
        <w:t>Caàn löu yù khi choïn daây löôn</w:t>
      </w:r>
    </w:p>
    <w:p>
      <w:pPr>
        <w:pStyle w:val="TextBodyIndent"/>
        <w:rPr>
          <w:b w:val="false"/>
          <w:b w:val="false"/>
        </w:rPr>
      </w:pPr>
      <w:r>
        <w:rPr>
          <w:b w:val="false"/>
        </w:rPr>
        <w:t>Khoâng choïn daây coøn quùa non (thaân coøn meàm, laù vaø ñoït coù maøu tím nhaït) vì caùc daây naøy khi giaâm raát deã bò thoái, tyû leä ra reã thaáp</w:t>
      </w:r>
    </w:p>
    <w:p>
      <w:pPr>
        <w:pStyle w:val="TextBodyIndent"/>
        <w:rPr>
          <w:b w:val="false"/>
          <w:b w:val="false"/>
        </w:rPr>
      </w:pPr>
      <w:r>
        <w:rPr>
          <w:b w:val="false"/>
        </w:rPr>
        <w:t>Ñeå giaø hoaù daây löôn tröôùc khi caét laøm hom: Trong vöôøn tieâu neân caém caùc noïc taïm giöõa caùc noïc chính, xong höôùng cho taát caû caùc daây löôn boø leân caùc noïc taïm naøy baèng caùch buoäc vaøo noïc, khoâng ñeå cho nhaùnh löôn boù lan treân maët ñaát. Sau 4-6 thaùng daây löôn hoùa giaø, maäp maïnh ôû caùc maét ñoát reã baét ñaàu coù reã nhuù ra neân khi caét laøm hom gioáng raát mau ra reã, tyû leä ra reã cao, raát mau cho hoa traùi</w:t>
      </w:r>
    </w:p>
    <w:p>
      <w:pPr>
        <w:pStyle w:val="TextBody"/>
        <w:tabs>
          <w:tab w:val="clear" w:pos="720"/>
          <w:tab w:val="left" w:pos="3261" w:leader="none"/>
        </w:tabs>
        <w:spacing w:lineRule="auto" w:line="240"/>
        <w:rPr>
          <w:b/>
          <w:b/>
        </w:rPr>
      </w:pPr>
      <w:r>
        <w:rPr>
          <w:b/>
        </w:rPr>
      </w:r>
    </w:p>
    <w:p>
      <w:pPr>
        <w:pStyle w:val="TextBodyIndent"/>
        <w:rPr>
          <w:kern w:val="2"/>
        </w:rPr>
      </w:pPr>
      <w:r>
        <w:rPr>
          <w:kern w:val="2"/>
        </w:rPr>
        <w:t>Caâu 10. Xin cho bieát kyõ thuaät ñoân daây tieâu ?</w:t>
      </w:r>
    </w:p>
    <w:p>
      <w:pPr>
        <w:pStyle w:val="TextBodyIndent"/>
        <w:rPr/>
      </w:pPr>
      <w:r>
        <w:rPr>
          <w:b w:val="false"/>
          <w:kern w:val="2"/>
        </w:rPr>
        <w:t xml:space="preserve">Laø moät kyõ thuaät thöôøng aùp duïng cho tieâu troàng töø nhaùnh löôn. Vì caây troàng töø nhaùnh löông phaùt trieån nhanh vaø chaäm cho ra caønh aùc. Kyõ thuaät ñoân daây nhaèm muïc ñích kích thích daây tieâu saõn xuaát nhieàu töôïc non vaø raäm goác. Trong giai ñoaïn ñaàu daây phaùt trieån nhanh vaø ít ñaâm töôïc. </w:t>
      </w:r>
      <w:r>
        <w:rPr>
          <w:b w:val="false"/>
        </w:rPr>
        <w:t>Ñeán ñaàu muøa möa naêm thöù 2, khi daây Tieâu leo cao ñöôïc 1,5 – 2m (töùc laø luùc daây baét ñaàu cho nhaùnh aùc vaø traùi ôû phaàn cao 1.5-2m trôû leân), coøn phaàn döôùi chæ coù moät daây thaân duy nhaát khoâng coù nhaùnh aùc, laøm cho daây tieâu bò troáng goác. Ñeå traùnh hieän töôïng naøy, vaøo ñaàu muøa möa ngöôøi ta gôõ nheï daây xuoáng ra khoûi noïc tieâu. Caàn nhôù raèng tröôùc khi gôõ 3-4 ngaøy phaûi ngaét boû heát laù ôû phaàn thaân khoâng coù caønh aùc vaø caét heát caùc thaân coøn non chöa coù caønh aùc boû (chæ giöõ 1–2 thaân coù caønh aùc maø thoâi) xòt Bordeaux 1%  leân thaân laù vaø ñaát xung quanh goác ñeå ngöøa naám beänh. Gôõ nheï thaân chính khoûi caây noïc, döôùi goác cuoác moät raõnh xung quanh noïc roài khoanh troøn phaàn daây khoâng coù nhaùnh aùc xuoáng raõnh (chæ chöøa ñoaïn ñoït coù nhaùnh aùc laïi vaø ñöôïc buoäc vaøo noïc tieâu), roài coá ñònh laïi baèng nhöõng caùch laáy cuïc ñaù daèn leân caùc ñoát maét ñeå daây tieáp xuùc vôùi maët ñaát (traùnh tröôøng hôïp laáp ñaát ngay vì deã laøm daây bò thoái vaø cheát). Khi thaáy reã baét ñaàu nhuù ra thì tieán haønh laáp ñaát töø töø vaøo. sau moät thôøi gian, töø thaân chính döôùi ñaát coù theå moïc leân nhieàu töôïc môùi, coù theå coät theâm moät soá vaøo caây noïc ñeå cho Tieâu xum xueâ hôn, soá coøn laïi coù theå caét laøm hom gioáng.</w:t>
      </w:r>
    </w:p>
    <w:p>
      <w:pPr>
        <w:pStyle w:val="TextBody"/>
        <w:spacing w:lineRule="auto" w:line="240"/>
        <w:rPr>
          <w:b/>
          <w:b/>
        </w:rPr>
      </w:pPr>
      <w:r>
        <w:rPr>
          <w:b/>
        </w:rPr>
      </w:r>
    </w:p>
    <w:p>
      <w:pPr>
        <w:pStyle w:val="TextBody"/>
        <w:spacing w:lineRule="auto" w:line="240"/>
        <w:rPr>
          <w:b/>
          <w:b/>
        </w:rPr>
      </w:pPr>
      <w:r>
        <w:rPr>
          <w:b/>
        </w:rPr>
        <w:t>Caâu 11. Cho bieát öu khuyeát ñieåm töøng loaïi noïc ?</w:t>
      </w:r>
    </w:p>
    <w:p>
      <w:pPr>
        <w:pStyle w:val="Normal"/>
        <w:numPr>
          <w:ilvl w:val="0"/>
          <w:numId w:val="7"/>
        </w:numPr>
        <w:jc w:val="both"/>
        <w:rPr>
          <w:b/>
          <w:b/>
          <w:i/>
          <w:i/>
        </w:rPr>
      </w:pPr>
      <w:r>
        <w:rPr>
          <w:b/>
          <w:i/>
        </w:rPr>
        <w:t>Caây noïc soáng</w:t>
      </w:r>
    </w:p>
    <w:p>
      <w:pPr>
        <w:pStyle w:val="Normal"/>
        <w:numPr>
          <w:ilvl w:val="0"/>
          <w:numId w:val="8"/>
        </w:numPr>
        <w:jc w:val="both"/>
        <w:rPr>
          <w:i/>
          <w:i/>
        </w:rPr>
      </w:pPr>
      <w:r>
        <w:rPr>
          <w:b/>
        </w:rPr>
        <w:t>Caây voâng</w:t>
      </w:r>
      <w:r>
        <w:rPr/>
        <w:t xml:space="preserve"> </w:t>
      </w:r>
      <w:r>
        <w:rPr>
          <w:i/>
        </w:rPr>
        <w:t xml:space="preserve">(Wrightia annamensis): </w:t>
      </w:r>
      <w:r>
        <w:rPr/>
        <w:t>ñaây laø caây noäc soáng cho Tieâu phoå bieán nhaát</w:t>
      </w:r>
    </w:p>
    <w:p>
      <w:pPr>
        <w:pStyle w:val="Normal"/>
        <w:ind w:left="360" w:hanging="0"/>
        <w:jc w:val="both"/>
        <w:rPr/>
      </w:pPr>
      <w:r>
        <w:rPr>
          <w:i/>
        </w:rPr>
        <w:t xml:space="preserve">Öu ñieåm: </w:t>
      </w:r>
      <w:r>
        <w:rPr/>
        <w:t xml:space="preserve">sinh tröôûng nhanh, söùc soáng toát, coù khaû naêng chòu ñöïng xeùn tæa nhieàu laàn, coù theå giaâm caùc caønh voâng to ñeå cho Tieâu leo baùm ngay trong naêm. </w:t>
      </w:r>
    </w:p>
    <w:p>
      <w:pPr>
        <w:pStyle w:val="Normal"/>
        <w:ind w:left="360" w:hanging="0"/>
        <w:jc w:val="both"/>
        <w:rPr/>
      </w:pPr>
      <w:r>
        <w:rPr>
          <w:i/>
        </w:rPr>
        <w:t>Nhöôïc ñieåm:</w:t>
      </w:r>
      <w:r>
        <w:rPr/>
        <w:t xml:space="preserve"> boä taùn laù lôùn neân phaûi maát coâng xeùn tæa thöôøng xuyeân, neáu khoâng doä che phuû qu1a lôùn aûnh höôûng ñeán caây Tieâu.</w:t>
      </w:r>
    </w:p>
    <w:p>
      <w:pPr>
        <w:pStyle w:val="Normal"/>
        <w:numPr>
          <w:ilvl w:val="0"/>
          <w:numId w:val="8"/>
        </w:numPr>
        <w:jc w:val="both"/>
        <w:rPr>
          <w:i/>
          <w:i/>
        </w:rPr>
      </w:pPr>
      <w:r>
        <w:rPr>
          <w:b/>
        </w:rPr>
        <w:t>Caây Loàng möùt</w:t>
      </w:r>
      <w:r>
        <w:rPr/>
        <w:t xml:space="preserve"> </w:t>
      </w:r>
    </w:p>
    <w:p>
      <w:pPr>
        <w:pStyle w:val="Normal"/>
        <w:ind w:left="360" w:hanging="0"/>
        <w:jc w:val="both"/>
        <w:rPr/>
      </w:pPr>
      <w:r>
        <w:rPr>
          <w:i/>
        </w:rPr>
        <w:t>Öu ñieåm:</w:t>
      </w:r>
      <w:r>
        <w:rPr/>
        <w:t xml:space="preserve"> caây moïc nhanh vöøa, taùn thöa, voû nhaùm vöøa phaûi vaø khoâng bò nöùt voû taïo ñieàu kieän leo baùm toát cho caây Tieâu. Thöôøng Tieâu troàng treân caây loàng möùt cho saûn löôïng cao hôn caây noïc soáng khaùc. </w:t>
      </w:r>
    </w:p>
    <w:p>
      <w:pPr>
        <w:pStyle w:val="Normal"/>
        <w:ind w:left="360" w:hanging="0"/>
        <w:jc w:val="both"/>
        <w:rPr/>
      </w:pPr>
      <w:r>
        <w:rPr>
          <w:i/>
        </w:rPr>
        <w:t>Nhöôïc ñieåm:</w:t>
      </w:r>
      <w:r>
        <w:rPr/>
        <w:t xml:space="preserve"> nhaân gioáng baèng haït neân caây laâu ñònh hình ñeå caây Tieâu coù theå leo baùm (3 - 4 naêm sau gieo). </w:t>
      </w:r>
    </w:p>
    <w:p>
      <w:pPr>
        <w:pStyle w:val="Normal"/>
        <w:numPr>
          <w:ilvl w:val="0"/>
          <w:numId w:val="8"/>
        </w:numPr>
        <w:jc w:val="both"/>
        <w:rPr>
          <w:b/>
          <w:b/>
        </w:rPr>
      </w:pPr>
      <w:r>
        <w:rPr>
          <w:b/>
        </w:rPr>
        <w:t xml:space="preserve">Caây keo ñaäu (bình linh) </w:t>
      </w:r>
      <w:r>
        <w:rPr>
          <w:i/>
        </w:rPr>
        <w:t>(Leucoena leucocepphala)</w:t>
      </w:r>
    </w:p>
    <w:p>
      <w:pPr>
        <w:pStyle w:val="Normal"/>
        <w:ind w:left="360" w:hanging="0"/>
        <w:jc w:val="both"/>
        <w:rPr/>
      </w:pPr>
      <w:r>
        <w:rPr>
          <w:i/>
        </w:rPr>
        <w:t>Öu ñieåm:</w:t>
      </w:r>
      <w:r>
        <w:rPr/>
        <w:t xml:space="preserve"> laù nhoû, sinh tröôûng nhanh, boä reã aên saâu, coù nhieàu noát saàn coá ñònh ñaïm, …</w:t>
      </w:r>
    </w:p>
    <w:p>
      <w:pPr>
        <w:pStyle w:val="Normal"/>
        <w:ind w:left="360" w:hanging="0"/>
        <w:jc w:val="both"/>
        <w:rPr/>
      </w:pPr>
      <w:r>
        <w:rPr>
          <w:i/>
        </w:rPr>
        <w:t>Nhöôïc ñieåm:</w:t>
      </w:r>
      <w:r>
        <w:rPr/>
        <w:t xml:space="preserve"> caây coù taùn thaáp neân phaûi taïo taùn thöôøng xuyeân trong giai ñoaïn ñaàu vaø phaûi troàng baèng haït neân caây laâu ñònh hình ñeå caây Tieâu coù theå leo baùm</w:t>
      </w:r>
    </w:p>
    <w:p>
      <w:pPr>
        <w:pStyle w:val="Normal"/>
        <w:numPr>
          <w:ilvl w:val="0"/>
          <w:numId w:val="8"/>
        </w:numPr>
        <w:jc w:val="both"/>
        <w:rPr>
          <w:b/>
          <w:b/>
        </w:rPr>
      </w:pPr>
      <w:r>
        <w:rPr>
          <w:b/>
        </w:rPr>
        <w:t xml:space="preserve">Caây anh ñaøo giaû </w:t>
      </w:r>
      <w:r>
        <w:rPr>
          <w:i/>
        </w:rPr>
        <w:t>(Glyricidia maculata)</w:t>
      </w:r>
    </w:p>
    <w:p>
      <w:pPr>
        <w:pStyle w:val="BodyTextIndent3"/>
        <w:numPr>
          <w:ilvl w:val="0"/>
          <w:numId w:val="8"/>
        </w:numPr>
        <w:rPr/>
      </w:pPr>
      <w:r>
        <w:rPr>
          <w:b/>
          <w:sz w:val="28"/>
        </w:rPr>
        <w:t>Coùc röøng</w:t>
      </w:r>
      <w:r>
        <w:rPr>
          <w:sz w:val="28"/>
        </w:rPr>
        <w:t xml:space="preserve"> (Spondias mangifera): raát nhieàu ôû vuøng Taây Nguyeân, taùn thöa, moïc khoûe coù theå troàng deã daøng baèng caønh</w:t>
      </w:r>
    </w:p>
    <w:p>
      <w:pPr>
        <w:pStyle w:val="BodyTextIndent3"/>
        <w:numPr>
          <w:ilvl w:val="0"/>
          <w:numId w:val="8"/>
        </w:numPr>
        <w:rPr/>
      </w:pPr>
      <w:r>
        <w:rPr>
          <w:b/>
          <w:sz w:val="28"/>
        </w:rPr>
        <w:t xml:space="preserve">Caây goøn: </w:t>
      </w:r>
      <w:r>
        <w:rPr>
          <w:sz w:val="28"/>
        </w:rPr>
        <w:t>coù theå troàng baèng caønh (nhaùnh) to ñeå Tieâu leo baùm ngay trong naêm, raát deã ra reã, caây laïi nhanh lôùn</w:t>
      </w:r>
    </w:p>
    <w:p>
      <w:pPr>
        <w:pStyle w:val="BodyTextIndent3"/>
        <w:numPr>
          <w:ilvl w:val="0"/>
          <w:numId w:val="8"/>
        </w:numPr>
        <w:rPr/>
      </w:pPr>
      <w:r>
        <w:rPr>
          <w:b/>
          <w:sz w:val="28"/>
        </w:rPr>
        <w:t>Mí</w:t>
      </w:r>
      <w:r>
        <w:rPr>
          <w:sz w:val="28"/>
        </w:rPr>
        <w:t xml:space="preserve">t (Arcarpus integrifolia): caây to, moïc nhanh, voû nhaùm deã cho Tieâu leo baùm. Tuy nhieân, caønh laù cuûa caây raát raäm vaø phaûi troàng baèng haït </w:t>
      </w:r>
    </w:p>
    <w:p>
      <w:pPr>
        <w:pStyle w:val="BodyTextIndent3"/>
        <w:numPr>
          <w:ilvl w:val="0"/>
          <w:numId w:val="8"/>
        </w:numPr>
        <w:rPr>
          <w:sz w:val="28"/>
        </w:rPr>
      </w:pPr>
      <w:r>
        <w:rPr>
          <w:b/>
          <w:sz w:val="28"/>
        </w:rPr>
        <w:t xml:space="preserve">Xoaøi </w:t>
      </w:r>
      <w:r>
        <w:rPr>
          <w:i/>
          <w:sz w:val="28"/>
        </w:rPr>
        <w:t>(Mangifera indica)</w:t>
      </w:r>
    </w:p>
    <w:p>
      <w:pPr>
        <w:pStyle w:val="BodyTextIndent3"/>
        <w:ind w:left="0" w:hanging="0"/>
        <w:rPr>
          <w:sz w:val="28"/>
        </w:rPr>
      </w:pPr>
      <w:r>
        <w:rPr>
          <w:sz w:val="28"/>
        </w:rPr>
        <w:t xml:space="preserve">Khi troàng vôùi caây noïc soáng caàn löu yù troàng xa goác khoaûng 60-70cm vaø khi noïc leân cao khoaûng 2-3m thì chaët ñoït ñeå caây ñaâm nhieàu nhaùnh vaø laøm taùn che cho caây Tieâu. </w:t>
      </w:r>
    </w:p>
    <w:p>
      <w:pPr>
        <w:pStyle w:val="Normal"/>
        <w:numPr>
          <w:ilvl w:val="0"/>
          <w:numId w:val="7"/>
        </w:numPr>
        <w:jc w:val="both"/>
        <w:rPr>
          <w:b/>
          <w:b/>
        </w:rPr>
      </w:pPr>
      <w:r>
        <w:rPr>
          <w:b/>
        </w:rPr>
        <w:t>Noïc cheát</w:t>
      </w:r>
    </w:p>
    <w:p>
      <w:pPr>
        <w:pStyle w:val="Normal"/>
        <w:numPr>
          <w:ilvl w:val="0"/>
          <w:numId w:val="8"/>
        </w:numPr>
        <w:jc w:val="both"/>
        <w:rPr>
          <w:b/>
          <w:b/>
        </w:rPr>
      </w:pPr>
      <w:r>
        <w:rPr>
          <w:b/>
        </w:rPr>
        <w:t>Noïc goã</w:t>
      </w:r>
    </w:p>
    <w:p>
      <w:pPr>
        <w:pStyle w:val="Normal"/>
        <w:jc w:val="both"/>
        <w:rPr/>
      </w:pPr>
      <w:r>
        <w:rPr/>
        <w:t xml:space="preserve">Phaûi choïn caây laâu muïc, choùng chòu toát vôùi moái, coân truøng, naám moác, choïn caây daøi 4.0-5.5m vaø choân saâu trong ñaát khoaûng 0.6-1.0m, ñöôøng kín töø 10cm trôû leân, khi troàng Tieâu nhôù caùch noïc khoaûng 40-50cm, coù theå choïn caùc loaïi goã nhö: caêm xe (Xylia dolabrisormis), caø chaéc (Shorea obtusa), laøu taùu (Vitica astrotricha), caø ñuoái, vieát, saàu daâu, kieàn kieàn… </w:t>
      </w:r>
    </w:p>
    <w:p>
      <w:pPr>
        <w:pStyle w:val="Normal"/>
        <w:jc w:val="both"/>
        <w:rPr/>
      </w:pPr>
      <w:r>
        <w:rPr>
          <w:b/>
          <w:i/>
        </w:rPr>
        <w:t>Öu ñieåm:</w:t>
      </w:r>
      <w:r>
        <w:rPr>
          <w:b/>
        </w:rPr>
        <w:t xml:space="preserve"> </w:t>
      </w:r>
      <w:r>
        <w:rPr/>
        <w:t>Coù theå gia taêng maät ñoä troàng vaø öùng duïng caùc bieän phaùp thaâm canh toái öu ñeå ñaït naêng suaát cao, ñoä ñoàng ñeàu trong vöôøn caây cao hôn noïc soáng, khoâng phaûi qua thôøi gian chôø ñôïi nhö noïc soáng vaø khoâng toán coâng xeùn tæa.</w:t>
      </w:r>
    </w:p>
    <w:p>
      <w:pPr>
        <w:pStyle w:val="Normal"/>
        <w:jc w:val="both"/>
        <w:rPr/>
      </w:pPr>
      <w:r>
        <w:rPr>
          <w:b/>
          <w:i/>
        </w:rPr>
        <w:t>Nhöôïc ñieåm:</w:t>
      </w:r>
      <w:r>
        <w:rPr/>
        <w:t xml:space="preserve"> toán keùm chi phí töông ñöông 3000kg tieâu ñen/ha, noïc toát thì toàn taïi 15 - 20 naêm maø chu kyø kinh doanh cuûa caây tieâu khoaûng 20 - 30 naêm do vaäy phaûi thay caây noïc vaø taùi taïo hình cho caây tieâu, caây tieâu sau khi thay noïc seõ maát söùc 1 - 2 naêm. Caây noïc sau moät thôøi gian söû duïng thöôøng coù hieän töôïng lôùp voû beân ngoaøi baét ñaàu bò muïc thuaän lôïi cho moät soá naám baùn kyù sinh phaùt trieån haïi tieâu laøm caây thöôøng bò cheát heùo.</w:t>
      </w:r>
    </w:p>
    <w:p>
      <w:pPr>
        <w:pStyle w:val="Normal"/>
        <w:numPr>
          <w:ilvl w:val="0"/>
          <w:numId w:val="8"/>
        </w:numPr>
        <w:jc w:val="both"/>
        <w:rPr>
          <w:b/>
          <w:b/>
        </w:rPr>
      </w:pPr>
      <w:r>
        <w:rPr>
          <w:b/>
        </w:rPr>
        <w:t xml:space="preserve">Noïc xaây </w:t>
      </w:r>
    </w:p>
    <w:p>
      <w:pPr>
        <w:pStyle w:val="TextBody"/>
        <w:spacing w:lineRule="auto" w:line="240"/>
        <w:rPr/>
      </w:pPr>
      <w:r>
        <w:rPr/>
        <w:t>Duøng gaïch ñeå xaây truï cho tieâu leo. Truï coù daïng hình khoái truï troøn cao 3.5-4.0m, ñaùy 1.0-1.2m, ngoïn 0.5-0.8m. Tuy nhieân, kích thöôùc truï coù theå thay ñoåi tuyø vaøo ñieàu kieän ñaát ñai, coù theå xaây thaønh daïng töôøng kheùp kín, maù gaïch hoaëc loã gaïch quay ra ngoaøi (vaät tö taêng 1,8 - 2,0). Neân ñoå hoãn hôïp ñaát vaø phaân chuoàng hoai trong loøng noïc cao 30 - 50cm cung caáp theâm dinh döôõng vaø giöõ aåm cho caây tieâu. Tuøy vaøo ñöôøng kính truï maø ngöôøng ta boá trí xung quanh töø 4-12 daây tieâu (vôùi ñöôøng kín 1m thì thöôøng boá trí 8 daây tieâu). Ngoaøi ra xu höôùng ngaøy nay ngöôøi ta coøn ñuùc caùc truï beâ toâng ñeå laøm noïc thay cho noïc goã.</w:t>
      </w:r>
    </w:p>
    <w:p>
      <w:pPr>
        <w:pStyle w:val="Normal"/>
        <w:jc w:val="both"/>
        <w:rPr/>
      </w:pPr>
      <w:r>
        <w:rPr>
          <w:b/>
          <w:i/>
        </w:rPr>
        <w:t>Öu ñieåm:</w:t>
      </w:r>
      <w:r>
        <w:rPr>
          <w:b/>
        </w:rPr>
        <w:t xml:space="preserve"> </w:t>
      </w:r>
      <w:r>
        <w:rPr/>
        <w:t>Chuû ñoäng veà kích thöôùc, dieän tích leo baùm nhieàu hôn noïc goã 3 - 4 laàn, khoâng phaûi thay noïc, haïn cheá ñöôïc naïn phaù röøng, neáu chaêm soùc hôïp lyù vaø thaâm canh toát coù theå cho naêng suaát oån ñònh ngay töø nhöõng muøa traùi ñaàu.</w:t>
      </w:r>
    </w:p>
    <w:p>
      <w:pPr>
        <w:pStyle w:val="Normal"/>
        <w:jc w:val="both"/>
        <w:rPr/>
      </w:pPr>
      <w:r>
        <w:rPr>
          <w:b/>
          <w:i/>
        </w:rPr>
        <w:t>Nhöôïc ñieåm:</w:t>
      </w:r>
      <w:r>
        <w:rPr>
          <w:b/>
        </w:rPr>
        <w:t xml:space="preserve"> </w:t>
      </w:r>
      <w:r>
        <w:rPr/>
        <w:t>löôïng hom nhieàu gaáp 2 - 2,5 laàn (10 - 12 caây/noïc). Muøa khoâ beà maët noïc coù theå leân tôùi 50 - 60</w:t>
      </w:r>
      <w:r>
        <w:rPr>
          <w:vertAlign w:val="superscript"/>
        </w:rPr>
        <w:t>o</w:t>
      </w:r>
      <w:r>
        <w:rPr/>
        <w:t>C, coù theå laøm khoâ caùc reã baùm vaø laøm aûnh höôûng xaáu ñeán sinh tröôûng cuûa caây tieâu con, phaûi chuù yù che chaén cho tieâu con vaø töôùi nöôùc ñuû aåm vaøo muøa khoâ cho caây tieâu con.</w:t>
      </w:r>
    </w:p>
    <w:p>
      <w:pPr>
        <w:pStyle w:val="Normal"/>
        <w:jc w:val="both"/>
        <w:rPr/>
      </w:pPr>
      <w:r>
        <w:rPr/>
      </w:r>
    </w:p>
    <w:p>
      <w:pPr>
        <w:pStyle w:val="Normal"/>
        <w:jc w:val="both"/>
        <w:rPr>
          <w:b/>
          <w:b/>
        </w:rPr>
      </w:pPr>
      <w:r>
        <w:rPr>
          <w:b/>
        </w:rPr>
        <w:t>Caâu 12. Khaâu chuaån bò ñaát ñeå troàng Tieâu ñöôïc thöïc hieän nhö theá naøo ?</w:t>
      </w:r>
    </w:p>
    <w:p>
      <w:pPr>
        <w:pStyle w:val="TextBody"/>
        <w:spacing w:lineRule="auto" w:line="240"/>
        <w:rPr/>
      </w:pPr>
      <w:r>
        <w:rPr/>
        <w:t>Ñaát troàng Tieâu phaûi baèng phaúng hoaëc doác  döôùi 8%, thoaùt nöôùc toát. Caøy saâu, böøa kyõ vaø phôi ñaát 01 thaùng tröôùc khi ñaøo hoá. Neáu  ñaát chua thì phaûi khöû chua baèng voâi boät töø 1 - 3 taán/ha. Xöû lyù ñaát baèng Basudin hoaëc Furadan 20 - 30kg/ha ñeå ngöøa coân truøng ñaát vaø baèng CuSO</w:t>
      </w:r>
      <w:r>
        <w:rPr>
          <w:vertAlign w:val="subscript"/>
        </w:rPr>
        <w:t>4</w:t>
      </w:r>
      <w:r>
        <w:rPr/>
        <w:t xml:space="preserve"> 1% ñeå ngöøa beänh cho Tieâu. Vieäc boùn voâi vaø xöû  lyù ñaát phaûi keát thuùc chaäm nhaát laø 3 tuaàn tröôùc khi troàng. Laøm raõnh thoaùt nöôùc giöõa caùc haøng Tieâu, raõnh saâu 20–25cm; roäng 20-30cm. Hoá troàng ñöôïc ñaøo caùch noïc 30-40cm, kích thöôùc hoá 60 x 60 x 60cm, phaàn ñaát maët troän vôùi 15–20 kg phaân chuoàng hoai + 30–50g Furadan + 0.5 kg super laân + 0.5 kg voâi laáp vaøo hoá hình mu ruøa ñeå 15–20 ngaøy sau môùi troàng Tieâu.</w:t>
      </w:r>
    </w:p>
    <w:p>
      <w:pPr>
        <w:pStyle w:val="TextBody"/>
        <w:spacing w:lineRule="auto" w:line="240"/>
        <w:rPr/>
      </w:pPr>
      <w:r>
        <w:rPr/>
      </w:r>
    </w:p>
    <w:p>
      <w:pPr>
        <w:pStyle w:val="TextBody"/>
        <w:spacing w:lineRule="auto" w:line="240"/>
        <w:rPr>
          <w:b/>
          <w:b/>
        </w:rPr>
      </w:pPr>
      <w:r>
        <w:rPr>
          <w:b/>
        </w:rPr>
        <w:t>Caâu 13. Muøa troàng - Khoaûng caùch troàng nhö theá naøo thì hôïp lyù ?</w:t>
      </w:r>
    </w:p>
    <w:p>
      <w:pPr>
        <w:pStyle w:val="TextBody"/>
        <w:spacing w:lineRule="auto" w:line="240"/>
        <w:rPr/>
      </w:pPr>
      <w:r>
        <w:rPr/>
        <w:t xml:space="preserve">Ôû vuøng Ñoâng nam Boä neân troàng vaøo ñaàu muøa möa (thaùng 5-6 döông lòch). Trong khi ôû vuøng Quaõng Bình, Quaõng Trò, Thöøa Thieân Hueá thì baét ñaàu troàng vaøo thaùng 8-10, khi heát gioù Laøo vaø trôøi cuõng bôùt naéng gaét. </w:t>
      </w:r>
    </w:p>
    <w:p>
      <w:pPr>
        <w:pStyle w:val="TextBody"/>
        <w:spacing w:lineRule="auto" w:line="240"/>
        <w:rPr/>
      </w:pPr>
      <w:r>
        <w:rPr/>
        <w:t xml:space="preserve">Vì caây tieâu tröôûng thaønh caàn aùnh saùng ñaày ñuû ñeå quang hôïp toát, taêng tyû leä hoa löôõng tính vaø giaûm saâu beänh. Vì vaäy, khoaûng caùch troàng ít nhaát laø 2x2m (töùc laø maät ñoä cao nhaát laø 2.500 caây/ha) </w:t>
      </w:r>
    </w:p>
    <w:p>
      <w:pPr>
        <w:pStyle w:val="TextBody"/>
        <w:spacing w:lineRule="auto" w:line="240"/>
        <w:rPr/>
      </w:pPr>
      <w:r>
        <w:rPr/>
      </w:r>
    </w:p>
    <w:p>
      <w:pPr>
        <w:pStyle w:val="TextBody"/>
        <w:spacing w:lineRule="auto" w:line="240"/>
        <w:rPr>
          <w:b/>
          <w:b/>
        </w:rPr>
      </w:pPr>
      <w:r>
        <w:rPr>
          <w:b/>
        </w:rPr>
        <w:t>Caâu 14. Ñaët caây con, hom gioáng nhö theá naøo cho ñuùng kyõ thuaät ?</w:t>
      </w:r>
    </w:p>
    <w:p>
      <w:pPr>
        <w:pStyle w:val="TextBody"/>
        <w:numPr>
          <w:ilvl w:val="0"/>
          <w:numId w:val="7"/>
        </w:numPr>
        <w:spacing w:lineRule="auto" w:line="240"/>
        <w:rPr/>
      </w:pPr>
      <w:r>
        <w:rPr>
          <w:b/>
          <w:i/>
        </w:rPr>
        <w:t>Ñoái vôùi hom gioáng troàng thaúng ra ñoàng</w:t>
      </w:r>
      <w:r>
        <w:rPr>
          <w:i/>
        </w:rPr>
        <w:t>:</w:t>
      </w:r>
      <w:r>
        <w:rPr/>
        <w:t xml:space="preserve"> Cuoác moät hoác giöõa hoá, caùch noïc 15 – 20cm (ñoái vôùi noïc cheát), 30 – 35cm (ñoái vôùi noïc soáng). Sau ñoù ñaët daây Tieâu nghieâng moät goùc 45</w:t>
      </w:r>
      <w:r>
        <w:rPr>
          <w:vertAlign w:val="superscript"/>
        </w:rPr>
        <w:t>o</w:t>
      </w:r>
      <w:r>
        <w:rPr/>
        <w:t xml:space="preserve"> so vôùi maët ñaát, ngoïn höôùng veà phía noïc roài laáp ñaát laïi (laáp 3 maét ôû döôùi chöøa laïi 2 maét ôû treân) eùm chaët ñaát laïi sao cho ñaát goác caây cao hôn maët ñaát ( hình mu ruøa) ñeå traùnh bò uùng n0öôùc, töôùi nöôùc cho vöøa ñuû aåm. </w:t>
      </w:r>
    </w:p>
    <w:p>
      <w:pPr>
        <w:pStyle w:val="TextBody"/>
        <w:numPr>
          <w:ilvl w:val="0"/>
          <w:numId w:val="7"/>
        </w:numPr>
        <w:spacing w:lineRule="auto" w:line="240"/>
        <w:rPr/>
      </w:pPr>
      <w:r>
        <w:rPr>
          <w:b/>
          <w:i/>
        </w:rPr>
        <w:t>Ñoái vôùi hom gioáng troàng baèng baàu:</w:t>
      </w:r>
      <w:r>
        <w:rPr/>
        <w:t xml:space="preserve"> Caét ñöùt ñaùy baàu vaø raïch doïc 2/3 chieàu cao baàu keå töø ñaùy roài ñaët vaøo hoá. Boùc caån thaän tuùi baàu, duøng tay vun ñaát vaø aán nheï ñaát xung quanh baàu sao cho ñaát goác caây cao hôn maët ñaát (hình mu ruøa) ñeå traùnh bò uùng nöôùc.</w:t>
      </w:r>
    </w:p>
    <w:p>
      <w:pPr>
        <w:pStyle w:val="Normal"/>
        <w:jc w:val="both"/>
        <w:rPr/>
      </w:pPr>
      <w:r>
        <w:rPr>
          <w:b/>
          <w:i/>
        </w:rPr>
        <w:t>Löu yù:</w:t>
      </w:r>
      <w:r>
        <w:rPr/>
        <w:t xml:space="preserve"> Sau troàng 20 ngaøy thöôøng xuyeân kieåm tra vaø troàng daëm kòp thôøi ñeå caây phaùt trieån kòp caây troàng tröôùc.</w:t>
      </w:r>
    </w:p>
    <w:p>
      <w:pPr>
        <w:pStyle w:val="Normal"/>
        <w:jc w:val="both"/>
        <w:rPr/>
      </w:pPr>
      <w:r>
        <w:rPr/>
      </w:r>
    </w:p>
    <w:p>
      <w:pPr>
        <w:pStyle w:val="TextBody"/>
        <w:spacing w:lineRule="auto" w:line="240"/>
        <w:rPr>
          <w:b/>
          <w:b/>
        </w:rPr>
      </w:pPr>
      <w:r>
        <w:rPr>
          <w:b/>
        </w:rPr>
        <w:t>Caâu 15. Khi naøo thì caàn buoäc daây cho tieâu vaø buoäc nhö theá naøo ?</w:t>
      </w:r>
    </w:p>
    <w:p>
      <w:pPr>
        <w:pStyle w:val="TextBody"/>
        <w:spacing w:lineRule="auto" w:line="240"/>
        <w:rPr/>
      </w:pPr>
      <w:r>
        <w:rPr/>
        <w:t>Khi töôïc ra thì tieán haønh buoäc vaøo noïc ñeå reã baùm chaéc vaøo noïc thì môùi nhanh cho nhaùnh aùc (nhaùnh cho traùi), neáu khoâng buoäc thì daây löôn seõ ngaõ ra, oám yeáu vaø khoâng cho nhaùnh aùc. Daây duøng ñeå buoäc phaûi duøng caùc loaïi chaéc, beàn, khoâng thaám nöôùc, toát nhaát laø duøng daây nilon moûng ñeå buoäc, khoâng neân duøng daây chuoái khoâ hay caùc loaïi daây coù tính giöõ nöôùc khaùc vì seõ laøm maàm beänh deã phaùt trieån ngay choã buoäc laøm ñöùt daây. Khi buoäc khoâng neân buoäc chaët quùa cuõng khoâng neân buoäc loûng quùa. Buoäc nôùi gaàn ñoát ñeå caây ra reã seõ deã baùm vaøo noïc, cöù 7 - 10 ngaøy buoäc moät laàn. Khi caây cao 60 - 80cm maø chöa phaùt caønh ngang thì baám ngoïn, khi caây cao 80 - 100cm maø chöa ra caønh ngang laïi baám ngoïn tieáp. Ñeå 3 - 4 daây chính treân noïc tuøy kích thöôùc noïc, phaân boá daây chính ñeàu treân noïc, khoâng buoäc ñeø leân nhau, khi caây giaø neân caét tæa bôùt sau moãi vuï thu hoaïch (sau thôøi gian kinh doanh 4 - 5 naêm).</w:t>
      </w:r>
    </w:p>
    <w:p>
      <w:pPr>
        <w:pStyle w:val="TextBody"/>
        <w:spacing w:lineRule="auto" w:line="240"/>
        <w:rPr/>
      </w:pPr>
      <w:r>
        <w:rPr/>
      </w:r>
    </w:p>
    <w:p>
      <w:pPr>
        <w:pStyle w:val="TextBody"/>
        <w:spacing w:lineRule="auto" w:line="240"/>
        <w:rPr>
          <w:b/>
          <w:b/>
        </w:rPr>
      </w:pPr>
      <w:r>
        <w:rPr>
          <w:b/>
        </w:rPr>
        <w:t>Caâu 16. Caùch tæa caønh taïo hình caân ñoái vôùi caây troàng baèng caønh vöôït ?</w:t>
      </w:r>
    </w:p>
    <w:p>
      <w:pPr>
        <w:pStyle w:val="TextBodyIndent"/>
        <w:rPr>
          <w:b w:val="false"/>
          <w:b w:val="false"/>
          <w:kern w:val="2"/>
        </w:rPr>
      </w:pPr>
      <w:r>
        <w:rPr>
          <w:b w:val="false"/>
          <w:kern w:val="2"/>
        </w:rPr>
        <w:t>Sau khi troàng 6 thaùng ñeán 1 naêm, thöôøng ngöôøi ta chöøa khoaûng 3-4 thaân chính leo leân noïc. Khi caây cao ñöôïc 60-90cm maø vaãn chöa cho caønh aùc thì ngöôøi ta caét phaàn thaân treân, chæ chöøa laïi khoaûng 20-30cm caùch maët ñaát hay cuõng coù theå caét ôû ñoát thaáp nhaát khoâng mang nhaùnh aùc.</w:t>
      </w:r>
    </w:p>
    <w:p>
      <w:pPr>
        <w:pStyle w:val="TextBodyIndent"/>
        <w:rPr>
          <w:b w:val="false"/>
          <w:b w:val="false"/>
          <w:kern w:val="2"/>
        </w:rPr>
      </w:pPr>
      <w:r>
        <w:rPr>
          <w:b w:val="false"/>
          <w:kern w:val="2"/>
        </w:rPr>
        <w:t xml:space="preserve">Sau khi caét ñoït laàn 1 moät thôøi gian thì töôïc môùi (baäc 2) phaùt trieån theâm ñöôïc 8-9 ñoát nöõa, neáu daây vaãn chöa cho nhaùnh aùc thì ngöôøi ta laïi caét ñoït laàn 2, caùch choã ñaâm töôïc 2-3 ñoát. Vaø cöù laøm nhö vaäy nhieàu laàn (7-8 laàn) thì caây tieâu ñaõ phuû kín truï. Luùc naøy caàn khoáng cheá chieàu cao caây baèng vôùi chieàu cao noïc baèng caùch caét caùc ñoït taän cuøng ñònh kyø. Thöôøng thì ngöôøi ta caét nhöõng ñoït taän cuøng vaøo ñaàu muøa möa.  </w:t>
      </w:r>
    </w:p>
    <w:p>
      <w:pPr>
        <w:pStyle w:val="TextBodyIndent"/>
        <w:rPr>
          <w:b w:val="false"/>
          <w:b w:val="false"/>
          <w:kern w:val="2"/>
        </w:rPr>
      </w:pPr>
      <w:r>
        <w:rPr>
          <w:b w:val="false"/>
          <w:kern w:val="2"/>
        </w:rPr>
      </w:r>
    </w:p>
    <w:p>
      <w:pPr>
        <w:pStyle w:val="TextBody"/>
        <w:spacing w:lineRule="auto" w:line="240"/>
        <w:rPr>
          <w:b/>
          <w:b/>
          <w:kern w:val="2"/>
        </w:rPr>
      </w:pPr>
      <w:r>
        <w:rPr>
          <w:b/>
          <w:kern w:val="2"/>
        </w:rPr>
      </w:r>
    </w:p>
    <w:p>
      <w:pPr>
        <w:pStyle w:val="TextBody"/>
        <w:spacing w:lineRule="auto" w:line="240"/>
        <w:rPr>
          <w:b/>
          <w:b/>
        </w:rPr>
      </w:pPr>
      <w:r>
        <w:rPr>
          <w:b/>
        </w:rPr>
      </w:r>
    </w:p>
    <w:p>
      <w:pPr>
        <w:pStyle w:val="TextBody"/>
        <w:spacing w:lineRule="auto" w:line="240"/>
        <w:rPr>
          <w:b/>
          <w:b/>
        </w:rPr>
      </w:pPr>
      <w:r>
        <w:rPr>
          <w:b/>
        </w:rPr>
        <w:t>Caâu 17. Che boùng cho caây con nhö theá naøo thì thích hôïp ?</w:t>
      </w:r>
    </w:p>
    <w:p>
      <w:pPr>
        <w:pStyle w:val="Normal"/>
        <w:jc w:val="both"/>
        <w:rPr/>
      </w:pPr>
      <w:r>
        <w:rPr/>
        <w:t>Trong giai ñoaïn caây con (töø 1 – 3 naêm tuoåi) caàn thieát phaûi che rôïp, laøm giaøn che treân ñaàu caùc caây noïc, keùo caùc daây keõm qua laïi vaø boû leân laù döøa, laù chuoái, tranh…ñeå laøm sao caây con nhaän ñöôïc 70 – 80% aùnh saùng vaøo muøa möa vaø 50 - 60% aùnh saùng vaøo muøa khoâ. Ñeán naêm thöù ba trôû ñi caây Tieâu ñaõ phaùt sinh nhieàu caønh nhaùnh xum xueâ, coù khaû naêng töï  che boùng cho nhau neân khoâng caàn che rôïp nöõa.</w:t>
      </w:r>
    </w:p>
    <w:p>
      <w:pPr>
        <w:pStyle w:val="Normal"/>
        <w:jc w:val="both"/>
        <w:rPr/>
      </w:pPr>
      <w:r>
        <w:rPr/>
      </w:r>
    </w:p>
    <w:p>
      <w:pPr>
        <w:pStyle w:val="Heading1"/>
        <w:spacing w:lineRule="auto" w:line="240"/>
        <w:rPr>
          <w:kern w:val="2"/>
          <w:sz w:val="28"/>
        </w:rPr>
      </w:pPr>
      <w:r>
        <w:rPr>
          <w:kern w:val="2"/>
          <w:sz w:val="28"/>
        </w:rPr>
        <w:t xml:space="preserve">Caâu 18. Boùn phaân cho Tieâu nhö theá naøo thì hôïp lyù ? </w:t>
      </w:r>
    </w:p>
    <w:p>
      <w:pPr>
        <w:pStyle w:val="TextBodyIndent"/>
        <w:rPr/>
      </w:pPr>
      <w:r>
        <w:rPr>
          <w:b w:val="false"/>
          <w:kern w:val="2"/>
        </w:rPr>
        <w:t>Caây Tieâu coù nhu caàu veà dinh döôõng raát cao. Theo phaân tích cuûa caùc nhaø khoa hoïc cho thaáy 1kg Tieâu ñen chöùa 39gN, 9g P</w:t>
      </w:r>
      <w:r>
        <w:rPr>
          <w:b w:val="false"/>
          <w:kern w:val="2"/>
          <w:vertAlign w:val="subscript"/>
        </w:rPr>
        <w:t>2</w:t>
      </w:r>
      <w:r>
        <w:rPr>
          <w:b w:val="false"/>
          <w:kern w:val="2"/>
        </w:rPr>
        <w:t>O</w:t>
      </w:r>
      <w:r>
        <w:rPr>
          <w:b w:val="false"/>
          <w:kern w:val="2"/>
          <w:vertAlign w:val="subscript"/>
        </w:rPr>
        <w:t>5</w:t>
      </w:r>
      <w:r>
        <w:rPr>
          <w:b w:val="false"/>
          <w:kern w:val="2"/>
        </w:rPr>
        <w:t>, 20.6g K</w:t>
      </w:r>
      <w:r>
        <w:rPr>
          <w:b w:val="false"/>
          <w:kern w:val="2"/>
          <w:vertAlign w:val="subscript"/>
        </w:rPr>
        <w:t>2</w:t>
      </w:r>
      <w:r>
        <w:rPr>
          <w:b w:val="false"/>
          <w:kern w:val="2"/>
        </w:rPr>
        <w:t>O. Moät ha Tieâu cho naêng suaát 2 taán thì laáy ñi töø ñaát 70kgN, 16kg P</w:t>
      </w:r>
      <w:r>
        <w:rPr>
          <w:b w:val="false"/>
          <w:kern w:val="2"/>
          <w:vertAlign w:val="subscript"/>
        </w:rPr>
        <w:t>2</w:t>
      </w:r>
      <w:r>
        <w:rPr>
          <w:b w:val="false"/>
          <w:kern w:val="2"/>
        </w:rPr>
        <w:t>O</w:t>
      </w:r>
      <w:r>
        <w:rPr>
          <w:b w:val="false"/>
          <w:kern w:val="2"/>
          <w:vertAlign w:val="subscript"/>
        </w:rPr>
        <w:t>5</w:t>
      </w:r>
      <w:r>
        <w:rPr>
          <w:b w:val="false"/>
          <w:kern w:val="2"/>
        </w:rPr>
        <w:t>, 42kg K</w:t>
      </w:r>
      <w:r>
        <w:rPr>
          <w:b w:val="false"/>
          <w:kern w:val="2"/>
          <w:vertAlign w:val="subscript"/>
        </w:rPr>
        <w:t>2</w:t>
      </w:r>
      <w:r>
        <w:rPr>
          <w:b w:val="false"/>
          <w:kern w:val="2"/>
        </w:rPr>
        <w:t>O, 18kgMg vaø 67kgCaO. Ñieàu ñoù cho thaáy caây Tieâu caàn nhieàu nhaát laø Ñaïm, keá ñeán laø Canxi, roài môùi ñeán Kali, Laân vaø sau cuøng laø Magie vaø caùc nguyeân toá vi löôïng khaùc. Sôû dó caây Tieâu caàn nhieàu Ca nhö vaäy vì haàu heát caùc vuøng troàng Tieâu cuûa VN ñeàu laø ñaát khaù chua, nhöng do taùc duïng khaù laâu beàn neân 2 – 3 naêm môùi boùn laïi voâi moät laàn. Löôïng voâi boùn laøm sao ñeå naâng PH leân ôû möùc 5.7 laø thích hôïp nhaát. Theo nghieân cöùu cuûa caùc nhaø khoa hoïc cho thaáy trung bình cöù moãi ha caàn boùn 120kg boät ñaù voâi (CaCO</w:t>
      </w:r>
      <w:r>
        <w:rPr>
          <w:b w:val="false"/>
          <w:kern w:val="2"/>
          <w:vertAlign w:val="subscript"/>
        </w:rPr>
        <w:t>3</w:t>
      </w:r>
      <w:r>
        <w:rPr>
          <w:b w:val="false"/>
          <w:kern w:val="2"/>
        </w:rPr>
        <w:t>) cho moãi 0.1PH döôùi 5.7. Thí duï: ñaát xaùm coù ñoä PH = 4.7 thì phaûi boùn khoaûng 1.200kg voâi/ha ñeå naâng PH leân 5.7. Coù theå aùp duïng coâng thöùc sau:</w:t>
      </w:r>
    </w:p>
    <w:p>
      <w:pPr>
        <w:pStyle w:val="TextBodyIndent"/>
        <w:numPr>
          <w:ilvl w:val="0"/>
          <w:numId w:val="7"/>
        </w:numPr>
        <w:rPr>
          <w:i/>
          <w:i/>
          <w:kern w:val="2"/>
        </w:rPr>
      </w:pPr>
      <w:r>
        <w:rPr>
          <w:i/>
          <w:kern w:val="2"/>
        </w:rPr>
        <w:t>Coâng thöùc 1</w:t>
      </w:r>
    </w:p>
    <w:p>
      <w:pPr>
        <w:pStyle w:val="TextBodyIndent"/>
        <w:rPr/>
      </w:pPr>
      <w:r>
        <w:rPr/>
        <w:t xml:space="preserve">@. Löôïng phaân boùn </w:t>
      </w:r>
    </w:p>
    <w:tbl>
      <w:tblPr>
        <w:tblW w:w="9072" w:type="dxa"/>
        <w:jc w:val="left"/>
        <w:tblInd w:w="-113" w:type="dxa"/>
        <w:tblLayout w:type="fixed"/>
        <w:tblCellMar>
          <w:top w:w="0" w:type="dxa"/>
          <w:left w:w="108" w:type="dxa"/>
          <w:bottom w:w="0" w:type="dxa"/>
          <w:right w:w="108" w:type="dxa"/>
        </w:tblCellMar>
      </w:tblPr>
      <w:tblGrid>
        <w:gridCol w:w="1417"/>
        <w:gridCol w:w="1464"/>
        <w:gridCol w:w="1465"/>
        <w:gridCol w:w="1465"/>
        <w:gridCol w:w="326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oåi caây</w:t>
            </w:r>
          </w:p>
          <w:p>
            <w:pPr>
              <w:pStyle w:val="Normal"/>
              <w:jc w:val="center"/>
              <w:rPr>
                <w:b/>
                <w:b/>
              </w:rPr>
            </w:pPr>
            <w:r>
              <w:rPr>
                <w:b/>
              </w:rPr>
              <w:t>(naê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öôïng phaân khoaùng (g/caây/naê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ân chuoàng</w:t>
            </w:r>
          </w:p>
          <w:p>
            <w:pPr>
              <w:pStyle w:val="Normal"/>
              <w:jc w:val="center"/>
              <w:rPr>
                <w:b/>
                <w:b/>
              </w:rPr>
            </w:pPr>
            <w:r>
              <w:rPr>
                <w:b/>
              </w:rPr>
              <w:t>(kg/caây/naêm)</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 laâ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Cl</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t;=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t>(Theo: Kyõ thuaät troàng Tieâu – NXBNN)</w:t>
      </w:r>
    </w:p>
    <w:p>
      <w:pPr>
        <w:pStyle w:val="Normal"/>
        <w:jc w:val="both"/>
        <w:rPr>
          <w:b/>
          <w:b/>
          <w:i/>
          <w:i/>
        </w:rPr>
      </w:pPr>
      <w:r>
        <w:rPr>
          <w:b/>
          <w:i/>
        </w:rPr>
        <w:t>@. Caùch boùn</w:t>
      </w:r>
    </w:p>
    <w:p>
      <w:pPr>
        <w:pStyle w:val="Normal"/>
        <w:numPr>
          <w:ilvl w:val="0"/>
          <w:numId w:val="3"/>
        </w:numPr>
        <w:jc w:val="both"/>
        <w:rPr>
          <w:b/>
          <w:b/>
        </w:rPr>
      </w:pPr>
      <w:r>
        <w:rPr>
          <w:b/>
          <w:i/>
        </w:rPr>
        <w:t>Naêm 1:</w:t>
      </w:r>
      <w:r>
        <w:rPr>
          <w:b/>
        </w:rPr>
        <w:t xml:space="preserve"> </w:t>
      </w:r>
      <w:r>
        <w:rPr/>
        <w:t>Boùn loùt taát caû löôïng phaân höõu cô + phaân laân (+ voâi). Coøn laïi chia ñeàu 3 laàn ôû caùc thôøi ñieåm: 1 thaùng sau troàng, giöõa muøa möa vaø cuoái muøa möa.</w:t>
      </w:r>
    </w:p>
    <w:p>
      <w:pPr>
        <w:pStyle w:val="Normal"/>
        <w:numPr>
          <w:ilvl w:val="0"/>
          <w:numId w:val="3"/>
        </w:numPr>
        <w:jc w:val="both"/>
        <w:rPr/>
      </w:pPr>
      <w:r>
        <w:rPr>
          <w:b/>
          <w:i/>
        </w:rPr>
        <w:t>Naêm II:</w:t>
      </w:r>
      <w:r>
        <w:rPr>
          <w:b/>
        </w:rPr>
        <w:t xml:space="preserve"> </w:t>
      </w:r>
      <w:r>
        <w:rPr/>
        <w:t>Chia ñeàu löôïng phaân thaønh 3 laàn boùn/naêm vaøo ñaàu, giöõa vaø cuoái muøa möa. Rieâng laàn ñaàu keát hôïp boùn luoân phaân chuoàng</w:t>
      </w:r>
    </w:p>
    <w:p>
      <w:pPr>
        <w:pStyle w:val="Normal"/>
        <w:numPr>
          <w:ilvl w:val="0"/>
          <w:numId w:val="3"/>
        </w:numPr>
        <w:jc w:val="both"/>
        <w:rPr>
          <w:b/>
          <w:b/>
        </w:rPr>
      </w:pPr>
      <w:r>
        <w:rPr>
          <w:b/>
          <w:i/>
        </w:rPr>
        <w:t>Naêm thöù III trôû ñi:</w:t>
      </w:r>
      <w:r>
        <w:rPr>
          <w:b/>
        </w:rPr>
        <w:t xml:space="preserve"> </w:t>
      </w:r>
      <w:r>
        <w:rPr/>
        <w:t xml:space="preserve">Chia ñeàu 4 laàn boùn trong naêm </w:t>
      </w:r>
    </w:p>
    <w:p>
      <w:pPr>
        <w:pStyle w:val="Normal"/>
        <w:jc w:val="both"/>
        <w:rPr/>
      </w:pPr>
      <w:r>
        <w:rPr>
          <w:b/>
          <w:i/>
        </w:rPr>
        <w:t>Laàn 1</w:t>
      </w:r>
      <w:r>
        <w:rPr/>
        <w:t xml:space="preserve"> (sau thu hoaïch traùi) nhaèm giuùp caây phuïc hoài nhanh, ñaõm baûo naêng suaát cho vuï sau: boùn toaøn boä phaân höõu cô + 1/3N + 1/4P + 1/4K</w:t>
      </w:r>
    </w:p>
    <w:p>
      <w:pPr>
        <w:pStyle w:val="Normal"/>
        <w:jc w:val="both"/>
        <w:rPr/>
      </w:pPr>
      <w:r>
        <w:rPr>
          <w:b/>
          <w:i/>
        </w:rPr>
        <w:t>Laàn 2</w:t>
      </w:r>
      <w:r>
        <w:rPr/>
        <w:t xml:space="preserve"> (boùn luùc saép ra gieù hoa, töùc thöôøng vaøo khoaûng thaùng 5-6 döông lòch) nhaèm thuùc maàm hoa phaùt trieån: 1/3N + 1/4P + 1/4K</w:t>
      </w:r>
    </w:p>
    <w:p>
      <w:pPr>
        <w:pStyle w:val="TextBody"/>
        <w:spacing w:lineRule="auto" w:line="240"/>
        <w:rPr/>
      </w:pPr>
      <w:r>
        <w:rPr>
          <w:b/>
          <w:i/>
        </w:rPr>
        <w:t>Laàn 3</w:t>
      </w:r>
      <w:r>
        <w:rPr/>
        <w:t xml:space="preserve"> (boùn luùc traùi hình thaønh treân gieù hoa, töùc thöôøng vaøo khoaûng thaùng 8-9 döông lòch) nhaèm giuùp gia taêng söï ñaäu traùi vaø giuùp traùi phaùt trieån nhanh: 1/3N + 1/4P + 1/4K</w:t>
      </w:r>
    </w:p>
    <w:p>
      <w:pPr>
        <w:pStyle w:val="Normal"/>
        <w:jc w:val="both"/>
        <w:rPr/>
      </w:pPr>
      <w:r>
        <w:rPr>
          <w:b/>
          <w:i/>
        </w:rPr>
        <w:t>Laàn 4</w:t>
      </w:r>
      <w:r>
        <w:rPr/>
        <w:t xml:space="preserve"> (boùn ñeå nuoâi traùi lôùn, töùc thöôøng vaøo khoaûng thaùng 10-11 döông lòch): 1/4K + 1/4P</w:t>
      </w:r>
    </w:p>
    <w:p>
      <w:pPr>
        <w:pStyle w:val="Normal"/>
        <w:jc w:val="both"/>
        <w:rPr/>
      </w:pPr>
      <w:r>
        <w:rPr/>
        <w:t>Xôùi caïn quanh goác (saâu 5-10cm) vaø caùch goác 30-50cm, boùn phaân vaøo roài laáp laïi</w:t>
      </w:r>
    </w:p>
    <w:p>
      <w:pPr>
        <w:pStyle w:val="Normal"/>
        <w:jc w:val="both"/>
        <w:rPr>
          <w:b/>
          <w:b/>
          <w:i/>
          <w:i/>
        </w:rPr>
      </w:pPr>
      <w:r>
        <w:rPr>
          <w:b/>
          <w:i/>
        </w:rPr>
        <w:t xml:space="preserve">Löu yù: </w:t>
      </w:r>
    </w:p>
    <w:p>
      <w:pPr>
        <w:pStyle w:val="Normal"/>
        <w:numPr>
          <w:ilvl w:val="0"/>
          <w:numId w:val="8"/>
        </w:numPr>
        <w:jc w:val="both"/>
        <w:rPr/>
      </w:pPr>
      <w:r>
        <w:rPr/>
        <w:t xml:space="preserve">Trong giai ñoaïn ñaàu, caây con caàn nhieàu N vaø P nhaèm giuùp caây taêng tröôûng nhanh vaø ra reã. Caùc hom môùi ñaët, neáu haøng tuaàn duøng khoaûng 60-70g phaân DAP (16-48-0) quaäy tan trong 10 lít nöôùc, töôùi cho 10 noïc thì boä reã tieâu phaùt trieån nhanh, caây moïc maïnh, cho traùi sôùm. Ngoaøi ra cuõng coù theå duøng nöôùc tieåu ngöôøi, traâu, boø, heo pha loaõng vôùi tyû leä 1 phaàn nöôùc tieåu vôùi 5 phaàn nöôùc roài töôùi cho caây cuõng raát toát, giuùp caây phaùt trieån nhanh. </w:t>
      </w:r>
    </w:p>
    <w:p>
      <w:pPr>
        <w:pStyle w:val="Normal"/>
        <w:numPr>
          <w:ilvl w:val="0"/>
          <w:numId w:val="8"/>
        </w:numPr>
        <w:jc w:val="both"/>
        <w:rPr/>
      </w:pPr>
      <w:r>
        <w:rPr/>
        <w:t>Traùnh duøng phaân laïnh (Urea) hoaø tan trong nöôùc töôùi cho tieâu vì nhö vaäy caây tieâu con raát deã bò beänh</w:t>
      </w:r>
    </w:p>
    <w:p>
      <w:pPr>
        <w:pStyle w:val="Normal"/>
        <w:numPr>
          <w:ilvl w:val="0"/>
          <w:numId w:val="7"/>
        </w:numPr>
        <w:jc w:val="both"/>
        <w:rPr>
          <w:b/>
          <w:b/>
          <w:i/>
          <w:i/>
        </w:rPr>
      </w:pPr>
      <w:r>
        <w:rPr>
          <w:b/>
          <w:i/>
        </w:rPr>
        <w:t xml:space="preserve">Coâng thöùc 2 </w:t>
      </w:r>
    </w:p>
    <w:p>
      <w:pPr>
        <w:pStyle w:val="Normal"/>
        <w:jc w:val="both"/>
        <w:rPr/>
      </w:pPr>
      <w:r>
        <w:rPr/>
        <w:t>@. Löôïng phaân vaø thôøi kyø boùn</w:t>
      </w:r>
    </w:p>
    <w:tbl>
      <w:tblPr>
        <w:tblW w:w="9498" w:type="dxa"/>
        <w:jc w:val="left"/>
        <w:tblInd w:w="-5" w:type="dxa"/>
        <w:tblLayout w:type="fixed"/>
        <w:tblCellMar>
          <w:top w:w="0" w:type="dxa"/>
          <w:left w:w="108" w:type="dxa"/>
          <w:bottom w:w="0" w:type="dxa"/>
          <w:right w:w="108" w:type="dxa"/>
        </w:tblCellMar>
      </w:tblPr>
      <w:tblGrid>
        <w:gridCol w:w="3261"/>
        <w:gridCol w:w="1417"/>
        <w:gridCol w:w="1418"/>
        <w:gridCol w:w="1559"/>
        <w:gridCol w:w="184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oåi caây</w:t>
            </w:r>
          </w:p>
          <w:p>
            <w:pPr>
              <w:pStyle w:val="Normal"/>
              <w:jc w:val="center"/>
              <w:rPr>
                <w:b/>
                <w:b/>
              </w:rPr>
            </w:pPr>
            <w:r>
              <w:rPr>
                <w:b/>
              </w:rPr>
              <w:t>(naêm)</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öôïng boùn (kg/go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ân chuoàng</w:t>
            </w:r>
          </w:p>
          <w:p>
            <w:pPr>
              <w:pStyle w:val="Heading1"/>
              <w:spacing w:lineRule="auto" w:line="240"/>
              <w:jc w:val="center"/>
              <w:rPr>
                <w:sz w:val="28"/>
              </w:rPr>
            </w:pPr>
            <w:r>
              <w:rPr>
                <w:sz w:val="28"/>
              </w:rPr>
              <w:t>(kg/caây/naêm)</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omix</w:t>
            </w:r>
          </w:p>
          <w:p>
            <w:pPr>
              <w:pStyle w:val="Normal"/>
              <w:jc w:val="center"/>
              <w:rPr>
                <w:b/>
                <w:b/>
                <w:sz w:val="24"/>
              </w:rPr>
            </w:pPr>
            <w:r>
              <w:rPr>
                <w:b/>
                <w:sz w:val="24"/>
              </w:rPr>
              <w:t>Ñaàu tra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PK 20.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PK </w:t>
            </w:r>
          </w:p>
          <w:p>
            <w:pPr>
              <w:pStyle w:val="Normal"/>
              <w:jc w:val="center"/>
              <w:rPr>
                <w:b/>
                <w:b/>
                <w:sz w:val="24"/>
              </w:rPr>
            </w:pPr>
            <w:r>
              <w:rPr>
                <w:b/>
                <w:sz w:val="24"/>
              </w:rPr>
              <w:t>15.1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t;= 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ôøi kyø sau thu hoaï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ôøi kyø naûy nuï ho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ôøi kyø hình thaønh quû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ôøi kyø nuoâi quûa lôùn vaø ch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t>(Theo: Phaân boùn Bình Ñieàn II)</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Chuù yù: </w:t>
      </w:r>
    </w:p>
    <w:p>
      <w:pPr>
        <w:pStyle w:val="Normal"/>
        <w:numPr>
          <w:ilvl w:val="0"/>
          <w:numId w:val="3"/>
        </w:numPr>
        <w:jc w:val="both"/>
        <w:rPr/>
      </w:pPr>
      <w:r>
        <w:rPr>
          <w:b/>
        </w:rPr>
        <w:t>Boå sung theâm phaân:</w:t>
      </w:r>
      <w:r>
        <w:rPr/>
        <w:t xml:space="preserve"> Trong tröôøng hôïp Tieâu cho naêng suaát cao thì caàn boå sung theâm khoaûng 0.2kgNPK 15.10.15/goác/laàn boùn</w:t>
      </w:r>
    </w:p>
    <w:p>
      <w:pPr>
        <w:pStyle w:val="Normal"/>
        <w:numPr>
          <w:ilvl w:val="0"/>
          <w:numId w:val="3"/>
        </w:numPr>
        <w:jc w:val="both"/>
        <w:rPr/>
      </w:pPr>
      <w:r>
        <w:rPr>
          <w:b/>
        </w:rPr>
        <w:t>Vò trí boùn:</w:t>
      </w:r>
      <w:r>
        <w:rPr/>
        <w:t xml:space="preserve"> Ñaøo raõnh xung quanh taùn laù, raõnh saâu 5 – 15 cm vaø caùch  goác  Tieâu 25 – 50cm (tuøy theo tuoåi  cuûa caây Tieâu), cho phaân vaøo roài ñaát laïi. Tuyeät ñoái khoâng ñöôïc laøm toån thöông boä reã</w:t>
      </w:r>
    </w:p>
    <w:p>
      <w:pPr>
        <w:pStyle w:val="Normal"/>
        <w:numPr>
          <w:ilvl w:val="0"/>
          <w:numId w:val="3"/>
        </w:numPr>
        <w:jc w:val="both"/>
        <w:rPr>
          <w:b/>
          <w:b/>
        </w:rPr>
      </w:pPr>
      <w:r>
        <w:rPr>
          <w:b/>
        </w:rPr>
        <w:t>Ñoái vôùi voâi:</w:t>
      </w:r>
    </w:p>
    <w:p>
      <w:pPr>
        <w:pStyle w:val="Normal"/>
        <w:ind w:left="360" w:hanging="0"/>
        <w:jc w:val="both"/>
        <w:rPr/>
      </w:pPr>
      <w:r>
        <w:rPr>
          <w:b/>
          <w:i/>
        </w:rPr>
        <w:t>+ Voâi nghieàn:</w:t>
      </w:r>
      <w:r>
        <w:rPr/>
        <w:t xml:space="preserve"> goàm caùc loaïi ñaù voâi, voû oác, voû haø, voû dieäp… taùn thaønh boät. Ñaây laø loaïi voâi phoå bieán chöùa 50 – 80% chaát voâi vaø moät ít Mg. Voâi nghieàn coù taùc duïng chaäm neân boùn loùt luùc laøm ñaát, thöôøng boùn 1 – 3 taán/ha tuøy ñoä chua vaø keát caáu cuûa töøng loaïi ñaát. Chaúng haïn ñoái vôùi ñaát seùt thì boùn moät laàn vôùi soá löôïng lôùn vaø sau vaøi naêm thì môùi boùn laïi, coøn treân ñaát caùt thì boùn vôùi löôïng thaáp hôn vaø caàn boå sung haøng naêm. Khi boùn caàn keát hôïp vôùi vieäc boùn phaân chuoàng, phaân höõu cô ñeå taêng hieäu quûa. Caàn boùn tröôùc khi troàng 2 – 4 tuaàn baèng caùch troän ñeàu vaøo ñaát. Khoâng neân boùn voâi cuøng luùc vôùi ñaïm vì seõ laøm bay maát ñaïm. </w:t>
      </w:r>
    </w:p>
    <w:p>
      <w:pPr>
        <w:pStyle w:val="Normal"/>
        <w:ind w:left="360" w:hanging="0"/>
        <w:jc w:val="both"/>
        <w:rPr/>
      </w:pPr>
      <w:r>
        <w:rPr>
          <w:b/>
          <w:i/>
        </w:rPr>
        <w:t xml:space="preserve">+ Ñoái vôùi voâi nung (Voâi Caøn Long): </w:t>
      </w:r>
      <w:r>
        <w:rPr/>
        <w:t>do nung CaCO</w:t>
      </w:r>
      <w:r>
        <w:rPr>
          <w:vertAlign w:val="subscript"/>
        </w:rPr>
        <w:t>3</w:t>
      </w:r>
      <w:r>
        <w:rPr/>
        <w:t xml:space="preserve"> thaønh CaO. Ñeå voâi nung huùt nöôùc taïo thaønh voâi boät roài söû duïng. Taùc duïng cuûa voâi nung nhanh hôn voâi nghieàn, duøng ñeå xöû lyù ñaát vaø phoøng tröø saâu beänh. Cuõng neân caån thaän keûo phoûng da</w:t>
      </w:r>
    </w:p>
    <w:p>
      <w:pPr>
        <w:pStyle w:val="Normal"/>
        <w:ind w:left="360" w:hanging="0"/>
        <w:jc w:val="both"/>
        <w:rPr/>
      </w:pPr>
      <w:r>
        <w:rPr>
          <w:b/>
          <w:i/>
        </w:rPr>
        <w:t>+ Thaïch cao (Sunfat Caxi ngaäm nöôùc):</w:t>
      </w:r>
      <w:r>
        <w:rPr/>
        <w:t xml:space="preserve"> laø daïng voâi ñaëc bieät, taùc duïng nhanh, söû duïng toát cho caây khi ñang taïo traùi.</w:t>
      </w:r>
    </w:p>
    <w:p>
      <w:pPr>
        <w:pStyle w:val="Normal"/>
        <w:jc w:val="both"/>
        <w:rPr>
          <w:b/>
          <w:b/>
          <w:i/>
          <w:i/>
        </w:rPr>
      </w:pPr>
      <w:r>
        <w:rPr>
          <w:b/>
          <w:i/>
        </w:rPr>
      </w:r>
    </w:p>
    <w:p>
      <w:pPr>
        <w:pStyle w:val="Normal"/>
        <w:jc w:val="both"/>
        <w:rPr>
          <w:b/>
          <w:b/>
        </w:rPr>
      </w:pPr>
      <w:r>
        <w:rPr>
          <w:b/>
        </w:rPr>
        <w:t>Caâu 19. Taùc duïng cuûa vieäc boùn voâi trong saõn xuaát noâng nghieäp ?</w:t>
      </w:r>
    </w:p>
    <w:p>
      <w:pPr>
        <w:pStyle w:val="TextBody"/>
        <w:spacing w:lineRule="auto" w:line="240"/>
        <w:rPr/>
      </w:pPr>
      <w:r>
        <w:rPr/>
        <w:t xml:space="preserve">Khoâng chæ ñôn thuaàn laø chaát khöû chua hay saùt truøng maø voâi coøn laø moät loaïi phaân boùn quan troïng cho caây troàng, noù ñöôïc coi nhö laø moät nguyeân toá trung löôïng vì thaønh phaàn chuû yeáu cuûa noù laø Canxi (Ca). </w:t>
      </w:r>
    </w:p>
    <w:p>
      <w:pPr>
        <w:pStyle w:val="TextBody"/>
        <w:numPr>
          <w:ilvl w:val="0"/>
          <w:numId w:val="7"/>
        </w:numPr>
        <w:spacing w:lineRule="auto" w:line="240"/>
        <w:rPr>
          <w:b/>
          <w:b/>
          <w:i/>
          <w:i/>
        </w:rPr>
      </w:pPr>
      <w:r>
        <w:rPr>
          <w:b/>
          <w:i/>
        </w:rPr>
        <w:t>Nhöõng ñieàu caàn chuù yù khi boùn voâi</w:t>
      </w:r>
    </w:p>
    <w:p>
      <w:pPr>
        <w:pStyle w:val="TextBody"/>
        <w:spacing w:lineRule="auto" w:line="240"/>
        <w:rPr/>
      </w:pPr>
      <w:r>
        <w:rPr/>
        <w:t xml:space="preserve">Boùn voâi khöû ñöôïc ñoä chua cuûa ñaát, thænh thoaûng sau vaøi naêm boùn voâi laïi moät laàn. Vuøng möa caøng nhieàu vaø ñaát caøng doác thì vieäc hoaù chua caøng dieãn ra maïnh. </w:t>
      </w:r>
    </w:p>
    <w:p>
      <w:pPr>
        <w:pStyle w:val="TextBody"/>
        <w:numPr>
          <w:ilvl w:val="0"/>
          <w:numId w:val="3"/>
        </w:numPr>
        <w:spacing w:lineRule="auto" w:line="240"/>
        <w:rPr/>
      </w:pPr>
      <w:r>
        <w:rPr/>
        <w:t>Ñaát maën boùn voâi vaãn coù taùc duïng toát, neáu coù ñieàu kieän thì neân boù thaïch cao</w:t>
      </w:r>
    </w:p>
    <w:p>
      <w:pPr>
        <w:pStyle w:val="TextBody"/>
        <w:numPr>
          <w:ilvl w:val="0"/>
          <w:numId w:val="3"/>
        </w:numPr>
        <w:spacing w:lineRule="auto" w:line="240"/>
        <w:rPr/>
      </w:pPr>
      <w:r>
        <w:rPr/>
        <w:t>Boùn voâi laøm taêng maät ñoä vi sinh vaät ñaát coù ít (hoaït ñoäng maïnh ôû pH cao), tieâu dieät moät soá naám gaây beänh cho caây troàng</w:t>
      </w:r>
    </w:p>
    <w:p>
      <w:pPr>
        <w:pStyle w:val="TextBody"/>
        <w:numPr>
          <w:ilvl w:val="0"/>
          <w:numId w:val="3"/>
        </w:numPr>
        <w:spacing w:lineRule="auto" w:line="240"/>
        <w:rPr/>
      </w:pPr>
      <w:r>
        <w:rPr/>
        <w:t>Caûi taïo lyù tính ñaát (trôû neân nheï, tôi xoáp hôn)</w:t>
      </w:r>
    </w:p>
    <w:p>
      <w:pPr>
        <w:pStyle w:val="TextBody"/>
        <w:numPr>
          <w:ilvl w:val="0"/>
          <w:numId w:val="3"/>
        </w:numPr>
        <w:spacing w:lineRule="auto" w:line="240"/>
        <w:rPr/>
      </w:pPr>
      <w:r>
        <w:rPr/>
        <w:t>Khöû ñöôïc moät soá chaát ñoäc trong ñaát coù aûnh höôûng ñeán caây troàng nhö: Al di ñoäng, Fe di ñoäng, H</w:t>
      </w:r>
      <w:r>
        <w:rPr>
          <w:vertAlign w:val="subscript"/>
        </w:rPr>
        <w:t>2</w:t>
      </w:r>
      <w:r>
        <w:rPr/>
        <w:t>S, Axit Buitlic …</w:t>
      </w:r>
    </w:p>
    <w:p>
      <w:pPr>
        <w:pStyle w:val="TextBody"/>
        <w:numPr>
          <w:ilvl w:val="0"/>
          <w:numId w:val="3"/>
        </w:numPr>
        <w:spacing w:lineRule="auto" w:line="240"/>
        <w:rPr/>
      </w:pPr>
      <w:r>
        <w:rPr/>
        <w:t>Boùn voâi ñi keøm vôùi phaân hoùa hoïc sinh lyù chua ñeå trung hoøa bôùt ñoä chua nhö phaân SA</w:t>
      </w:r>
    </w:p>
    <w:p>
      <w:pPr>
        <w:pStyle w:val="TextBody"/>
        <w:numPr>
          <w:ilvl w:val="0"/>
          <w:numId w:val="3"/>
        </w:numPr>
        <w:spacing w:lineRule="auto" w:line="240"/>
        <w:rPr/>
      </w:pPr>
      <w:r>
        <w:rPr/>
        <w:t xml:space="preserve">Cuõng khoâng neân boùn quùa nhieàu voâi vì seõ laøm cho caùc chaát khoaùng nhö Zn, Cu, B, Mn, … trôû neân khoù hoaø tan </w:t>
      </w:r>
    </w:p>
    <w:p>
      <w:pPr>
        <w:pStyle w:val="TextBody"/>
        <w:numPr>
          <w:ilvl w:val="0"/>
          <w:numId w:val="7"/>
        </w:numPr>
        <w:spacing w:lineRule="auto" w:line="240"/>
        <w:rPr>
          <w:b/>
          <w:b/>
          <w:i/>
          <w:i/>
        </w:rPr>
      </w:pPr>
      <w:r>
        <w:rPr>
          <w:b/>
          <w:i/>
        </w:rPr>
        <w:t>Nguyeân nhaân ñaát hoaù chua do</w:t>
      </w:r>
    </w:p>
    <w:p>
      <w:pPr>
        <w:pStyle w:val="TextBody"/>
        <w:numPr>
          <w:ilvl w:val="0"/>
          <w:numId w:val="3"/>
        </w:numPr>
        <w:spacing w:lineRule="auto" w:line="240"/>
        <w:rPr/>
      </w:pPr>
      <w:r>
        <w:rPr/>
        <w:t>Söï röûa troâi</w:t>
      </w:r>
    </w:p>
    <w:p>
      <w:pPr>
        <w:pStyle w:val="TextBody"/>
        <w:numPr>
          <w:ilvl w:val="0"/>
          <w:numId w:val="3"/>
        </w:numPr>
        <w:spacing w:lineRule="auto" w:line="240"/>
        <w:rPr/>
      </w:pPr>
      <w:r>
        <w:rPr/>
        <w:t>Caây huùt Ca</w:t>
      </w:r>
    </w:p>
    <w:p>
      <w:pPr>
        <w:pStyle w:val="TextBody"/>
        <w:numPr>
          <w:ilvl w:val="0"/>
          <w:numId w:val="3"/>
        </w:numPr>
        <w:spacing w:lineRule="auto" w:line="240"/>
        <w:rPr/>
      </w:pPr>
      <w:r>
        <w:rPr/>
        <w:t>Chaát höõu cô trong ñaát phaân giaûi sinh ra nhieàu axit höõu cô, voâ cô coù khaû naêng hoaø tan voâi vaø röûa troâi ñi</w:t>
      </w:r>
    </w:p>
    <w:p>
      <w:pPr>
        <w:pStyle w:val="TextBody"/>
        <w:numPr>
          <w:ilvl w:val="0"/>
          <w:numId w:val="3"/>
        </w:numPr>
        <w:spacing w:lineRule="auto" w:line="240"/>
        <w:rPr/>
      </w:pPr>
      <w:r>
        <w:rPr/>
        <w:t>Boùn phaân khoaùng sinh lyù chua</w:t>
      </w:r>
    </w:p>
    <w:p>
      <w:pPr>
        <w:pStyle w:val="TextBody"/>
        <w:numPr>
          <w:ilvl w:val="0"/>
          <w:numId w:val="7"/>
        </w:numPr>
        <w:spacing w:lineRule="auto" w:line="240"/>
        <w:rPr>
          <w:b/>
          <w:b/>
          <w:i/>
          <w:i/>
        </w:rPr>
      </w:pPr>
      <w:r>
        <w:rPr>
          <w:b/>
          <w:i/>
        </w:rPr>
        <w:t>Toùm laïi</w:t>
      </w:r>
    </w:p>
    <w:p>
      <w:pPr>
        <w:pStyle w:val="TextBody"/>
        <w:spacing w:lineRule="auto" w:line="240"/>
        <w:rPr/>
      </w:pPr>
      <w:r>
        <w:rPr/>
        <w:t xml:space="preserve">Trong ñieàu kieän canh taùc hieän nay, phaàn lôùn ñaát noâng nghieäp ñeàu ôû daïng chua. Vì vaäy vaán ñeà boùn voâi caøng trôû neân caàn thieát. Boùn voâi cho ñaát chua giuùp taêng naêng suaát ñaùng keå, thaäm chí ngay caû ñaát khoâng chua vieäc boùn voâi cuõng coù theå giuùp taêng theâm ñöôïc naêng suaát </w:t>
      </w:r>
    </w:p>
    <w:p>
      <w:pPr>
        <w:pStyle w:val="TextBody"/>
        <w:spacing w:lineRule="auto" w:line="240"/>
        <w:rPr/>
      </w:pPr>
      <w:r>
        <w:rPr/>
      </w:r>
    </w:p>
    <w:p>
      <w:pPr>
        <w:pStyle w:val="Normal"/>
        <w:jc w:val="both"/>
        <w:rPr>
          <w:b/>
          <w:b/>
        </w:rPr>
      </w:pPr>
      <w:r>
        <w:rPr>
          <w:b/>
        </w:rPr>
        <w:t xml:space="preserve">Caâu 20. Caùc beänh veà dinh döôõng thöôøng gaëp treân caây Tieâu ? </w:t>
      </w:r>
    </w:p>
    <w:p>
      <w:pPr>
        <w:pStyle w:val="Normal"/>
        <w:numPr>
          <w:ilvl w:val="0"/>
          <w:numId w:val="9"/>
        </w:numPr>
        <w:jc w:val="both"/>
        <w:rPr/>
      </w:pPr>
      <w:r>
        <w:rPr>
          <w:b/>
        </w:rPr>
        <w:t xml:space="preserve">Chaát Keõm (Zn): </w:t>
      </w:r>
      <w:r>
        <w:rPr/>
        <w:t xml:space="preserve">Neáu thieáu thì phaàn phieán laù non (gaàn cuoáng) uoán cong laïi, giöõa gaân laù baïc maøu, kích thöôùc laù nhoû daàn laïi nhöng khoâng thay ñoåi hình daïng  </w:t>
      </w:r>
    </w:p>
    <w:p>
      <w:pPr>
        <w:pStyle w:val="Normal"/>
        <w:numPr>
          <w:ilvl w:val="0"/>
          <w:numId w:val="9"/>
        </w:numPr>
        <w:jc w:val="both"/>
        <w:rPr/>
      </w:pPr>
      <w:r>
        <w:rPr>
          <w:b/>
        </w:rPr>
        <w:t xml:space="preserve">Chaát Calci (Ca): </w:t>
      </w:r>
      <w:r>
        <w:rPr/>
        <w:t xml:space="preserve">Khi thieáu reã bò thoaùi hoùa vaø thoái nhanh, ñoàng thôøi choài goác moïc yeáu ôùt. Chaát Ca giuùp taêng PH ñaát (vì haàu heát ñaát troàng Tieâu cuûa VN laø ñaát chua), taêng khaû naêng hoaït ñoäng cuûa VSV coù ích… Nhu caàu Ca cuûa caây Tieâu coøn nhieàu hôn caû Kali vaø Laân nhöng do coù tính laâu beàn vôùi moâi tröôøng neân thöôøng 2-3 naêm môùi boùn laïi moät laàn </w:t>
      </w:r>
    </w:p>
    <w:p>
      <w:pPr>
        <w:pStyle w:val="Normal"/>
        <w:numPr>
          <w:ilvl w:val="0"/>
          <w:numId w:val="9"/>
        </w:numPr>
        <w:jc w:val="both"/>
        <w:rPr/>
      </w:pPr>
      <w:r>
        <w:rPr>
          <w:b/>
        </w:rPr>
        <w:t xml:space="preserve">Chaát Manhe (Mg): </w:t>
      </w:r>
      <w:r>
        <w:rPr/>
        <w:t xml:space="preserve">Khi thieáu laù coù daïng hình Ovale trong khi gaân laù vaãn coøn xanh. Trieäu chöùng töông töï beänh khaûm do Virus nhöng khaùc beänh khaûm ôû choã noù bieåu hieän treân laù giaø coøn beänh khaûm thöôøng bieåu hieän treân laù non. Caây Tieâu caàn nhieàu Mg nhaát ôû giai ñoaïn traùi phaùt trieån cho ñeán khi traùi chín. </w:t>
      </w:r>
    </w:p>
    <w:p>
      <w:pPr>
        <w:pStyle w:val="Normal"/>
        <w:numPr>
          <w:ilvl w:val="0"/>
          <w:numId w:val="9"/>
        </w:numPr>
        <w:jc w:val="both"/>
        <w:rPr/>
      </w:pPr>
      <w:r>
        <w:rPr>
          <w:b/>
        </w:rPr>
        <w:t>Chaát ñaïm (N):</w:t>
      </w:r>
      <w:r>
        <w:rPr/>
        <w:t xml:space="preserve"> khi thieáu caây Tieâu trôû neân caèn coãi, laù vaøng uùa. Nhöng thöøa ñaïm thì caây ra nhieàu laù vaø laù non bò baïch taïng (traéng) laù nhoû vaø raát moûng, caây ít ra hoa, caây meàm yeáu, choáng chòu saâu beänh gioù baõo keùm, laâu thu hoaïch, phaåm chaát giaûm…. Caây Tieâu caàn ñaïm ñeàu quanh naêm. Ñieàu caàn löu yù laø caây chæ haáp thu vaø söû duïng ñaïm (N) cuûa caây Tieâu chæ hieäu quûa khi ñöôïc boùn caân ñoái vôùi laân (P) </w:t>
      </w:r>
    </w:p>
    <w:p>
      <w:pPr>
        <w:pStyle w:val="Normal"/>
        <w:numPr>
          <w:ilvl w:val="0"/>
          <w:numId w:val="9"/>
        </w:numPr>
        <w:jc w:val="both"/>
        <w:rPr/>
      </w:pPr>
      <w:r>
        <w:rPr>
          <w:b/>
        </w:rPr>
        <w:t xml:space="preserve">Chaát laân (P): </w:t>
      </w:r>
      <w:r>
        <w:rPr/>
        <w:t xml:space="preserve">Tuy caây caàn chaát laân khoâng nhieàu nhöng noù laïi laø moät yeáu toá khoâng keùm phaàn quan troïng. Chaát laân aûnh höôûng roõ reät ñeá söï sinh saõn (giuùp caây ñaâm boâng nhieàu, taêng khaû naêng daäu traùi vaø giuùp traùi mau chí…). Chaát laân giuùp boä reã phaùt trieån maïnh nhôø ñoù maø caây haáp thuï ñöôïc nhieàu chaát dinh döôõng khaùc vaø giuùp caây khaùng beänh cuõng nhö chòu haïn toát hôn. Khi thieáu chaát laân caây caèn coãi. Nhöng thöøa laân thì caây laïi ra hoa sôùm, neân thöôøng gaëp ñieàu kieän moâi tröôøng baát lôïi vì vaäy thöôøng laøm giaûm naêng suaát. Caây Tieâu caàn laân trong giai ñoaïn caây con (ñeå taïo reã) vaø ñaàu thôøi kyø caây ra hoa. Ña soá ñaát ñai VN noùi chung vaø ñaát troàng Tieâu noùi rieâng ñeàu coù haøm löôïng Al vaø Fe di ñoäng cao (do ñaát chua) neân deã coá ñònh chaát laân trong ñaát thaønh daïng khoù Tieâu. Vì vaäy trong naêm ñaàu tieân troàng Tieâu caàn boùn moät löôïng laân khaù cao nhaèm kích thích caây phaùt trieån reã maïnh ñoàng thôøi boùn laân troän chung vôùi phaân höõu cô vaø voâi naâng PH ñaát leân vaø haïn cheá bôùt söï coá dònh laân   </w:t>
      </w:r>
    </w:p>
    <w:p>
      <w:pPr>
        <w:pStyle w:val="Normal"/>
        <w:numPr>
          <w:ilvl w:val="0"/>
          <w:numId w:val="9"/>
        </w:numPr>
        <w:jc w:val="both"/>
        <w:rPr/>
      </w:pPr>
      <w:r>
        <w:rPr>
          <w:b/>
        </w:rPr>
        <w:t xml:space="preserve">Thieáu Kali (K): </w:t>
      </w:r>
      <w:r>
        <w:rPr/>
        <w:t>Phaàn bìa vaø choùp laù trôû neân xoaén, gioøn vaø chuyeån sang maøu xaùm nhaït roài khoâ ñen, deã gaûy naùt. Phaàn coøn laïi cuûa laù maøu xanh saãm. Phaàn tieáp giaùp coù daõy maøu vaøng nhaït. Thöôøng gaëp ôû nhöõng vöôøn coù cheá ñoä chaêm soùc keùm vaø treân nhöõng vuøng ñaát xaùm, ñaát coù thaønh phaàn cô giôùi nheï. Kali coù aûnh höôûng lieân keát maät thieát vôùi chaát Ñaïm, cuï theå neáu thieáu Kali thì caây raát khoù haáp thu Ñaïm</w:t>
      </w:r>
    </w:p>
    <w:p>
      <w:pPr>
        <w:pStyle w:val="Normal"/>
        <w:numPr>
          <w:ilvl w:val="0"/>
          <w:numId w:val="9"/>
        </w:numPr>
        <w:jc w:val="both"/>
        <w:rPr/>
      </w:pPr>
      <w:r>
        <w:rPr>
          <w:b/>
        </w:rPr>
        <w:t xml:space="preserve">Thieáu caû Laân (P) vaø Kali (K): </w:t>
      </w:r>
      <w:r>
        <w:rPr/>
        <w:t>Laù ít ñi vaø deã bò ruïng khi coøn nhoû</w:t>
      </w:r>
    </w:p>
    <w:p>
      <w:pPr>
        <w:pStyle w:val="Normal"/>
        <w:numPr>
          <w:ilvl w:val="0"/>
          <w:numId w:val="9"/>
        </w:numPr>
        <w:jc w:val="both"/>
        <w:rPr/>
      </w:pPr>
      <w:r>
        <w:rPr>
          <w:b/>
        </w:rPr>
        <w:t xml:space="preserve">Ngoä ñoäc Nhoâm (Al): </w:t>
      </w:r>
      <w:r>
        <w:rPr/>
        <w:t>Reã bò thoái, caây ngöng taêng tröôûng vaø khoâng moïc theâm laù môùi</w:t>
      </w:r>
    </w:p>
    <w:p>
      <w:pPr>
        <w:pStyle w:val="Normal"/>
        <w:numPr>
          <w:ilvl w:val="0"/>
          <w:numId w:val="9"/>
        </w:numPr>
        <w:jc w:val="both"/>
        <w:rPr/>
      </w:pPr>
      <w:r>
        <w:rPr>
          <w:b/>
        </w:rPr>
        <w:t xml:space="preserve">Vöøa thieáu laân (P) vöøa ngoä ñoäc Nhoâm (Al): </w:t>
      </w:r>
      <w:r>
        <w:rPr/>
        <w:t>Laù bò maát maøu töøng khoaûng loám ñoám nhaát laø ôû nhöõng caây coøn nhoû, ôû nhöõng caây lôùn thì heä thoáng reã caây bò huûy hoaïi</w:t>
      </w:r>
    </w:p>
    <w:p>
      <w:pPr>
        <w:pStyle w:val="TextBody"/>
        <w:spacing w:lineRule="auto" w:line="240"/>
        <w:rPr/>
      </w:pPr>
      <w:r>
        <w:rPr/>
      </w:r>
    </w:p>
    <w:p>
      <w:pPr>
        <w:pStyle w:val="TextBody"/>
        <w:spacing w:lineRule="auto" w:line="240"/>
        <w:rPr>
          <w:b/>
          <w:b/>
        </w:rPr>
      </w:pPr>
      <w:r>
        <w:rPr>
          <w:b/>
        </w:rPr>
        <w:t>Caâu 21. Cheá ñoä töôùi tieâu cho caây Tieâu nhö theá naøo thì thích hôïp ?</w:t>
      </w:r>
    </w:p>
    <w:p>
      <w:pPr>
        <w:pStyle w:val="TextBody"/>
        <w:numPr>
          <w:ilvl w:val="0"/>
          <w:numId w:val="7"/>
        </w:numPr>
        <w:spacing w:lineRule="auto" w:line="240"/>
        <w:rPr/>
      </w:pPr>
      <w:r>
        <w:rPr>
          <w:b/>
          <w:i/>
        </w:rPr>
        <w:t>Töôùi nöôùc:</w:t>
      </w:r>
      <w:r>
        <w:rPr/>
        <w:t xml:space="preserve"> Caây Tieâu thöôøng ra hoa taäp trung vaøo ñaàu muøa möa, nhöng maàm hoa ñaõ hình thaønh vaø phaùt trieån töø thaùng 11 ñeán cuoái thaùng 1 chính vì vaäy maø vieäc töôùi nöôùc cho Tieâu vaøo muøa naéng laø caàn thieát ñeå ñaûm baûo naêng suaát vaø phaåm chaát haït Tieâu. Cuõng caàn nhôù raèng khi töôùi traùnh ñeå gaây ra hieän töôïng chaûy traøn vì nhö vaäy deã laây lan naám beänh vaø tuyeán truøng. </w:t>
      </w:r>
    </w:p>
    <w:p>
      <w:pPr>
        <w:pStyle w:val="TextBody"/>
        <w:numPr>
          <w:ilvl w:val="0"/>
          <w:numId w:val="3"/>
        </w:numPr>
        <w:spacing w:lineRule="auto" w:line="240"/>
        <w:rPr/>
      </w:pPr>
      <w:r>
        <w:rPr>
          <w:b/>
        </w:rPr>
        <w:t xml:space="preserve">Giai ñoaïn kieán thieát cô baûn: </w:t>
      </w:r>
      <w:r>
        <w:rPr/>
        <w:t xml:space="preserve">Thöôøng xuyeân töôùi nöôùc ñuû cho caây keát hôïp che chaén vaø tuû goác giöõ aåm cho caây nhaát laø trong muøa khoâ. Nguyeân lieäu tuû goác thöôøng laø xaùc coû, thaân laù caây phaân xanh, rôm, traáu, voû döøa,… Tuyø theo loaïi ñaát vaø ñieàu kieän khí haäu thôøi tieát cuõng nhö ñoä che phuû cuûa vöôøn Tieâu maø coù cheá ñoä töôùi nöôùc cho phuø hôïp. Caàn töôùi ñuû nöôùc, khoâng töôùi nhieàu nöôùc quaù vì caây seõ ra hoa raûi raùc vaø tyû leä ñaäu quaû thaáp laøm giaûm naêng suaát vuï sau. Löôïng nöôùc töôùi thích hôïp khoaûng 20 – 50 lít/caây/laàn vaø töôùi 1 – 8 laàn/thaùng tuyø theo thaùng trong naêm, tuoåi caây cuõng nhö loaïi ñaát. </w:t>
      </w:r>
    </w:p>
    <w:p>
      <w:pPr>
        <w:pStyle w:val="TextBody"/>
        <w:numPr>
          <w:ilvl w:val="0"/>
          <w:numId w:val="3"/>
        </w:numPr>
        <w:spacing w:lineRule="auto" w:line="240"/>
        <w:rPr/>
      </w:pPr>
      <w:r>
        <w:rPr>
          <w:b/>
        </w:rPr>
        <w:t xml:space="preserve">Thôøi kyø kinh doanh: </w:t>
      </w:r>
      <w:r>
        <w:rPr/>
        <w:t>Cuõng aùp duïng caùc bieän phaùp giöõ  aåm gioáng nhö  thôøi kyø kieán thieát cô baûn nhöng khoâng nghieâm ngaët. Löôïng nöôùc töôùi tích hôïp khoaûng 30 – 60 lít/caây/laàn vaø töôùi 1 – 6 laàn/thaùng tuyø theo thaùng trong naêm, tuoåi caây cuõng nhö loaïi ñaát</w:t>
      </w:r>
    </w:p>
    <w:p>
      <w:pPr>
        <w:pStyle w:val="TextBody"/>
        <w:numPr>
          <w:ilvl w:val="0"/>
          <w:numId w:val="7"/>
        </w:numPr>
        <w:spacing w:lineRule="auto" w:line="240"/>
        <w:rPr/>
      </w:pPr>
      <w:r>
        <w:rPr>
          <w:b/>
          <w:i/>
        </w:rPr>
        <w:t>Tieâu nöôùc:</w:t>
      </w:r>
      <w:r>
        <w:rPr/>
        <w:t xml:space="preserve"> Ñeå traùnh cho vöôøn Tieâu khoâng bò uùng nöôùc, gaây neân beänh thoái goác reã vaøo muøa möa. Xung quanh vöôøn Tieâu caàn ñaøo caùc raõnh thoaùt nöôùc, raõnh roäng 20 – 25cm, saâu 20 – 30 cm. Giöõa caùc haøng Tieâu laøm raõnh phuï (cöù 2 – 3 haøng laøm 1 raõnh), raõnh phuï roäng 10 – 15 cm, saâu 15 – 20 cm ñeå thoaùt töø vöôùn Tieâu ñeán caùc raõnh ra ngoaøi</w:t>
      </w:r>
    </w:p>
    <w:p>
      <w:pPr>
        <w:pStyle w:val="TextBody"/>
        <w:spacing w:lineRule="auto" w:line="240"/>
        <w:rPr/>
      </w:pPr>
      <w:r>
        <w:rPr/>
      </w:r>
    </w:p>
    <w:p>
      <w:pPr>
        <w:pStyle w:val="TextBody"/>
        <w:spacing w:lineRule="auto" w:line="240"/>
        <w:rPr>
          <w:b/>
          <w:b/>
        </w:rPr>
      </w:pPr>
      <w:r>
        <w:rPr>
          <w:b/>
        </w:rPr>
        <w:t>Caâu 22. Vì sao caây Tieâu phaûn öùng raát nhanh vôùi phaân boùn vaø nöôùc ?</w:t>
      </w:r>
    </w:p>
    <w:p>
      <w:pPr>
        <w:pStyle w:val="TextBody"/>
        <w:spacing w:lineRule="auto" w:line="240"/>
        <w:rPr/>
      </w:pPr>
      <w:r>
        <w:rPr/>
        <w:t xml:space="preserve">Tieâu laø loaïi thaân thaûo meàm deûo, ñöôïc caáu taïo bôûi nhieàu maïch goã – libe. Kích thöôùc caùc maïch goã – libe naøy khaù lôùn neân coù theå löu thoâng nhöïa ñöôïc deã daøng ñeán caùc cô quan vì leõ ñoù maø caây Tieâu coù phaûn öùng vôùi nöôùc vaø phaân boùn raát nhanh. Moät caây Tieâu tình traïng sinh tröôûng xaáu, neáu coù cheá ñoä boùn phaân, töôùi Tieâu hôïp lyù thì chæ caàn moät naêm sau caây ñaõ phuïc hoài sinh tröôûng toát trôû laïi </w:t>
      </w:r>
    </w:p>
    <w:p>
      <w:pPr>
        <w:pStyle w:val="TextBody"/>
        <w:spacing w:lineRule="auto" w:line="240"/>
        <w:rPr/>
      </w:pPr>
      <w:r>
        <w:rPr/>
      </w:r>
    </w:p>
    <w:p>
      <w:pPr>
        <w:pStyle w:val="TextBody"/>
        <w:spacing w:lineRule="auto" w:line="240"/>
        <w:rPr>
          <w:b/>
          <w:b/>
        </w:rPr>
      </w:pPr>
      <w:r>
        <w:rPr>
          <w:b/>
        </w:rPr>
        <w:t>Caâu 23. Cho bieát trieäu chöùng vaø caùch phoøng trò beänh thoái goác reã (beänh heùo daây) ?</w:t>
      </w:r>
    </w:p>
    <w:p>
      <w:pPr>
        <w:pStyle w:val="TextBody"/>
        <w:spacing w:lineRule="auto" w:line="240"/>
        <w:rPr/>
      </w:pPr>
      <w:r>
        <w:rPr/>
        <w:t xml:space="preserve">Ñaây laø beänh nguy hieåm nhaát treân caây tieâu, thöôøng laøm cheát tieâu haøng loaït gaây maát traéng hoaëc laøm giaûm naêng suaát traàm troïng. Beänh thöôøng xaûy ra vaøo muøa möa (nhaát laø vaøo cuoái muøa möa khi coù khí haäu aám vaø aåm. Beänh thöôøng do naám </w:t>
      </w:r>
      <w:r>
        <w:rPr>
          <w:i/>
        </w:rPr>
        <w:t xml:space="preserve">Phytopthora palmivora </w:t>
      </w:r>
      <w:r>
        <w:rPr/>
        <w:t xml:space="preserve">piperis, </w:t>
      </w:r>
      <w:r>
        <w:rPr>
          <w:i/>
        </w:rPr>
        <w:t xml:space="preserve">Phytopthora palmivora </w:t>
      </w:r>
      <w:r>
        <w:rPr/>
        <w:t xml:space="preserve">MF4, </w:t>
      </w:r>
      <w:r>
        <w:rPr>
          <w:i/>
        </w:rPr>
        <w:t xml:space="preserve">Phytopthora parasitica </w:t>
      </w:r>
      <w:r>
        <w:rPr/>
        <w:t xml:space="preserve">var piperina, </w:t>
      </w:r>
      <w:r>
        <w:rPr>
          <w:i/>
        </w:rPr>
        <w:t xml:space="preserve">Phytopthora capsici </w:t>
      </w:r>
      <w:r>
        <w:rPr/>
        <w:t>gaây ra. Naám thöôøng taán coâng ôû boä reã, phaàn thaân naèm trong ñaát vaø phaàn coå thaân nôi tieáp giaùp vôùi maët ñaát. Phytopthora</w:t>
      </w:r>
      <w:r>
        <w:rPr>
          <w:i/>
        </w:rPr>
        <w:t xml:space="preserve"> </w:t>
      </w:r>
      <w:r>
        <w:rPr/>
        <w:t xml:space="preserve">coù theå taán coâng rieâng leõ, nhöng ña soá caây tieâu bò beänh naøy thöôøng coù söï keát hôïp cuûa moät soá loaïi naám khaùc nöõa nhö: </w:t>
      </w:r>
      <w:r>
        <w:rPr>
          <w:i/>
        </w:rPr>
        <w:t xml:space="preserve">Fusarisum, Pythium, Rhizoctonia, Diplodia </w:t>
      </w:r>
      <w:r>
        <w:rPr/>
        <w:t xml:space="preserve">sp, </w:t>
      </w:r>
      <w:r>
        <w:rPr>
          <w:i/>
        </w:rPr>
        <w:t xml:space="preserve">Lasiodipplodia theobromae </w:t>
      </w:r>
      <w:r>
        <w:rPr/>
        <w:t>cuøng taán</w:t>
      </w:r>
      <w:r>
        <w:rPr>
          <w:i/>
        </w:rPr>
        <w:t xml:space="preserve"> </w:t>
      </w:r>
      <w:r>
        <w:rPr/>
        <w:t xml:space="preserve">coâng laøm caây tieâu cheát nhanh choùng (beänh tieâu saàu, beänh cheát nhanh) trong voøng 1-2 tuaàn. Tuy nhieân, trong tröôøng hôïp chæ coù caùc naám </w:t>
      </w:r>
      <w:r>
        <w:rPr>
          <w:i/>
        </w:rPr>
        <w:t xml:space="preserve">Fusarisum, Pythium, Rhizoctonia, Diplodia </w:t>
      </w:r>
      <w:r>
        <w:rPr/>
        <w:t xml:space="preserve">sp, </w:t>
      </w:r>
      <w:r>
        <w:rPr>
          <w:i/>
        </w:rPr>
        <w:t>Lasiodipplodia theobromae</w:t>
      </w:r>
      <w:r>
        <w:rPr/>
        <w:t xml:space="preserve"> taán coâng maø khoâng coù söï keát hôïp vôùi naám Phytopthora thì caây tieâu coù bieåu hieän cheát chaäm hôn (coù theå vaøi thaùng hoaëc laâu hôn).</w:t>
      </w:r>
    </w:p>
    <w:p>
      <w:pPr>
        <w:pStyle w:val="TextBody"/>
        <w:spacing w:lineRule="auto" w:line="240"/>
        <w:rPr/>
      </w:pPr>
      <w:r>
        <w:rPr>
          <w:b/>
          <w:i/>
        </w:rPr>
        <w:t>Trieäu chöùng:</w:t>
      </w:r>
      <w:r>
        <w:rPr/>
        <w:t xml:space="preserve"> </w:t>
      </w:r>
    </w:p>
    <w:p>
      <w:pPr>
        <w:pStyle w:val="TextBody"/>
        <w:spacing w:lineRule="auto" w:line="240"/>
        <w:rPr/>
      </w:pPr>
      <w:r>
        <w:rPr/>
        <w:t xml:space="preserve">Trieäu chöùng ñaàu tieân cuûa beänh Phytopthora laø phaàn daây thaân ôû treân maët ñaát coù daáu hieäu bò heùo. Laù trôû neân vaøng vaø ruïng heát trong voøng 1-2 tuaàn ñeå laïi caønh trô truïi. Sau ñoù toaøn daây tieâu bò heùo roài cheát trong voøng vaøi ngaøy hoaëc vaøi tuaàn, vì toaøn boä reã bò thoái vaø phaàn goác thaân bò thoái raõ. Trong muøa möa, thöôøng thì laù döôùi thaáp bò taán coâng tröôùc, ñaàu tieân laø nhöõng voøng naâu ñen vôùi caïnh tia ra xuaát hieäu treân laù, sau vaøi ngaøy thì laù ruïng, ñoâi luùc caû laù vaø loùng tieâu cuøng ruïng moät löôït. Luùc laù beänh ruïng xuoáng ñaát laø luùc maàm beänh laây lan raát nhanh qua nguoàn nöôùc vaø ñaát laøm cho caû vöôøn tieâu bò haïi trong voøng vaøi tuaàn hoaëc vaøi thaùng. Beänh Phytophthora raát khoù trò vì khi chuùng ta thaáy coù bieåu hieän beänh loä ra ôû phaàn treân maët ñaát (luùc naøy heä reã ñaõ bò haïi treân 15%) thì boä reã ñaõ bò taán coâng 1.5-2.0 thaùng tröôùc ñoù. Ñeán nay vaãn chöa coù moät loaïi thuoác naøo laø höõu hieäu nhaát ñeå trò Phytophthora treân caây tieâu caû. Chính vì vaäy chuùng ta neân aùp duïng bieän phaùp ngöøa laø chính. </w:t>
      </w:r>
    </w:p>
    <w:p>
      <w:pPr>
        <w:pStyle w:val="TextBody"/>
        <w:spacing w:lineRule="auto" w:line="240"/>
        <w:rPr>
          <w:b/>
          <w:b/>
          <w:i/>
          <w:i/>
        </w:rPr>
      </w:pPr>
      <w:r>
        <w:rPr>
          <w:b/>
          <w:i/>
        </w:rPr>
        <w:t xml:space="preserve">Caùch ngöøa beänh do Phytopthora </w:t>
      </w:r>
      <w:r>
        <w:rPr>
          <w:i/>
        </w:rPr>
        <w:t>(nguyeân nhaân gaây ra beänh cheát nhanh): do beänh khoâng coù thuoác trò ñaëc hieäu vì vaäy caàn aùp duïng trieät ñeå bieän phaùp ngöøa</w:t>
      </w:r>
    </w:p>
    <w:p>
      <w:pPr>
        <w:pStyle w:val="TextBody"/>
        <w:numPr>
          <w:ilvl w:val="0"/>
          <w:numId w:val="3"/>
        </w:numPr>
        <w:spacing w:lineRule="auto" w:line="240"/>
        <w:rPr>
          <w:b/>
          <w:b/>
          <w:i/>
          <w:i/>
        </w:rPr>
      </w:pPr>
      <w:r>
        <w:rPr/>
        <w:t>Choïn nhöõng gioáng töông ñoái khaùng beänh, chaúng haïn gioáng Lada Belantoeng hoaëc gheùp nhöõng gioáng maãn caûm vôùi beänh Phytophthora nhöng coù naêng suaát cao leân goác gheùp laø gioáng Lada Belantoeng</w:t>
      </w:r>
    </w:p>
    <w:p>
      <w:pPr>
        <w:pStyle w:val="TextBody"/>
        <w:numPr>
          <w:ilvl w:val="0"/>
          <w:numId w:val="3"/>
        </w:numPr>
        <w:spacing w:lineRule="auto" w:line="240"/>
        <w:rPr>
          <w:b/>
          <w:b/>
          <w:i/>
          <w:i/>
        </w:rPr>
      </w:pPr>
      <w:r>
        <w:rPr/>
        <w:t xml:space="preserve">Thöôøng xuyeân caét tæa daây tieâu moïc quaù nhieàu vaø nhaát laø caùc nhaùnh ôû gaàn maët ñaát ñeå vöôøn tieâu ñöôïc thoâng thoaùng, khoâ raùo </w:t>
      </w:r>
    </w:p>
    <w:p>
      <w:pPr>
        <w:pStyle w:val="TextBody"/>
        <w:numPr>
          <w:ilvl w:val="0"/>
          <w:numId w:val="3"/>
        </w:numPr>
        <w:spacing w:lineRule="auto" w:line="240"/>
        <w:rPr/>
      </w:pPr>
      <w:r>
        <w:rPr/>
        <w:t xml:space="preserve">Laøm kyõ ñaát tröôùc khi troàng, phôi ñaát aûi trong muøa khoâ </w:t>
      </w:r>
    </w:p>
    <w:p>
      <w:pPr>
        <w:pStyle w:val="TextBody"/>
        <w:numPr>
          <w:ilvl w:val="0"/>
          <w:numId w:val="3"/>
        </w:numPr>
        <w:spacing w:lineRule="auto" w:line="240"/>
        <w:rPr/>
      </w:pPr>
      <w:r>
        <w:rPr/>
        <w:t>Thoaùt nöôùc toát trong muøa möa vaø töôùi ñuû nöôùc trong muøa khoâ</w:t>
      </w:r>
    </w:p>
    <w:p>
      <w:pPr>
        <w:pStyle w:val="TextBody"/>
        <w:numPr>
          <w:ilvl w:val="0"/>
          <w:numId w:val="3"/>
        </w:numPr>
        <w:spacing w:lineRule="auto" w:line="240"/>
        <w:rPr/>
      </w:pPr>
      <w:r>
        <w:rPr/>
        <w:t>Boùn phaân khoaùng caân ñoái vaø boùn ñaày ñuû phaân höõu cô hoai muïc</w:t>
      </w:r>
    </w:p>
    <w:p>
      <w:pPr>
        <w:pStyle w:val="TextBody"/>
        <w:numPr>
          <w:ilvl w:val="0"/>
          <w:numId w:val="3"/>
        </w:numPr>
        <w:spacing w:lineRule="auto" w:line="240"/>
        <w:rPr/>
      </w:pPr>
      <w:r>
        <w:rPr/>
        <w:t>Khoâng laáy hom gioáng ôû vöôøn coù beänh, phaûi xöû lyù hom gioáng 20-30 phuùt trong thuoác Benlate-C 0.1%, Zineb 0.3% tröôùc khi giaâm</w:t>
      </w:r>
    </w:p>
    <w:p>
      <w:pPr>
        <w:pStyle w:val="TextBody"/>
        <w:numPr>
          <w:ilvl w:val="0"/>
          <w:numId w:val="3"/>
        </w:numPr>
        <w:spacing w:lineRule="auto" w:line="240"/>
        <w:rPr/>
      </w:pPr>
      <w:r>
        <w:rPr/>
        <w:t>Kòp thôøi tröø saâu vaø tuyeán truøng haïi Tieâu</w:t>
      </w:r>
    </w:p>
    <w:p>
      <w:pPr>
        <w:pStyle w:val="TextBody"/>
        <w:numPr>
          <w:ilvl w:val="0"/>
          <w:numId w:val="3"/>
        </w:numPr>
        <w:spacing w:lineRule="auto" w:line="240"/>
        <w:rPr/>
      </w:pPr>
      <w:r>
        <w:rPr/>
        <w:t xml:space="preserve">Xöû lyù thuoác hoùa hoïc phoøng beänh 2 laàn/naêm vaøo ñaàu vaø cuoái muøa möa (thaùng 6 vaø thaùng 12 DL) baèng caùc thuoác nhö: Aliette 80WP pha vôùi noàng ñoä 20g/bình 8 lít nöôùc ñeå xòt ñeàu treân thaân laù caây tieâu nhaát laø maët döôùi cuûa laù vaø laù gaàn maët ñaát. Neáu khoâng coù Aliette thì duøng Ridomyl, Metaxyl, dung dòch Bordeaux 1% (thanh phaøn voâi) hay Copper-Zinc 85WP ñeå xòt vôùi ñònh kyø 1-2 tuaàn/laàn. Ngoaøi ra coù theå duøng Bordeaux 5% ñeå queùt leân phaàn thaân gaàn maët ñaát ñoaïn töø 0.0-0.5m, hoaëc töôùi goác. </w:t>
      </w:r>
    </w:p>
    <w:p>
      <w:pPr>
        <w:pStyle w:val="TextBody"/>
        <w:numPr>
          <w:ilvl w:val="0"/>
          <w:numId w:val="3"/>
        </w:numPr>
        <w:spacing w:lineRule="auto" w:line="240"/>
        <w:rPr/>
      </w:pPr>
      <w:r>
        <w:rPr/>
        <w:t>Nhöõng goác bò beänh naëng gaây cheát thì phaûi ñaøo heát caû reã ñem ñoát, phôi aûi ñaát, un ñoát hoá troàng vaø töôùi moät trong caùc loaïi thuoác keå treân hoaëc Formol 2% tröôùc khi troàng 2 tuaàn.</w:t>
      </w:r>
    </w:p>
    <w:p>
      <w:pPr>
        <w:pStyle w:val="TextBody"/>
        <w:spacing w:lineRule="auto" w:line="240"/>
        <w:rPr/>
      </w:pPr>
      <w:r>
        <w:rPr>
          <w:b/>
          <w:i/>
        </w:rPr>
        <w:t xml:space="preserve">Caùch phoøng trò beänh do </w:t>
      </w:r>
      <w:r>
        <w:rPr>
          <w:b/>
        </w:rPr>
        <w:t xml:space="preserve">naám </w:t>
      </w:r>
      <w:r>
        <w:rPr>
          <w:b/>
          <w:i/>
        </w:rPr>
        <w:t xml:space="preserve">Fusarisum, Pythium, Rhizoctonia, Diplodia </w:t>
      </w:r>
      <w:r>
        <w:rPr>
          <w:b/>
        </w:rPr>
        <w:t xml:space="preserve">sp, </w:t>
      </w:r>
      <w:r>
        <w:rPr>
          <w:b/>
          <w:i/>
        </w:rPr>
        <w:t xml:space="preserve">Lasiodipplodia theobromae </w:t>
      </w:r>
      <w:r>
        <w:rPr>
          <w:i/>
        </w:rPr>
        <w:t>(gaây ra beänh cheát chaäm)</w:t>
      </w:r>
    </w:p>
    <w:p>
      <w:pPr>
        <w:pStyle w:val="TextBody"/>
        <w:numPr>
          <w:ilvl w:val="0"/>
          <w:numId w:val="3"/>
        </w:numPr>
        <w:spacing w:lineRule="auto" w:line="240"/>
        <w:rPr/>
      </w:pPr>
      <w:r>
        <w:rPr/>
        <w:t xml:space="preserve">Thöïc hieän caùc khaâu phoøng beänh nhö caùch phoøng beänh cheát nhanh. </w:t>
      </w:r>
    </w:p>
    <w:p>
      <w:pPr>
        <w:pStyle w:val="TextBody"/>
        <w:numPr>
          <w:ilvl w:val="0"/>
          <w:numId w:val="3"/>
        </w:numPr>
        <w:spacing w:lineRule="auto" w:line="240"/>
        <w:rPr/>
      </w:pPr>
      <w:r>
        <w:rPr/>
        <w:t xml:space="preserve">Moät soá thuoác khaù höõu hieäu ñoái vôùi naám beänh naøy nhö: Puguran, Validacin, Ridomyl, Aliette pha theo noàng ñoä khuyeán caùo treân bao bì ñeå ñoå vaøo goác khoaûng 5-10 lít dung dòch thuoác pha/goác. </w:t>
      </w:r>
    </w:p>
    <w:p>
      <w:pPr>
        <w:pStyle w:val="TextBody"/>
        <w:spacing w:lineRule="auto" w:line="240"/>
        <w:rPr>
          <w:b/>
          <w:b/>
          <w:i/>
          <w:i/>
        </w:rPr>
      </w:pPr>
      <w:r>
        <w:rPr>
          <w:b/>
          <w:i/>
        </w:rPr>
        <w:t>Chöõa beänh thoái reã baèng cheá phaåm thaûo moäc ñöôïc ly trích töø caây thuoác laù ?</w:t>
      </w:r>
    </w:p>
    <w:p>
      <w:pPr>
        <w:pStyle w:val="TextBody"/>
        <w:spacing w:lineRule="auto" w:line="240"/>
        <w:ind w:firstLine="360"/>
        <w:rPr/>
      </w:pPr>
      <w:r>
        <w:rPr/>
        <w:t xml:space="preserve">Khi bò thoái reã caây Tieâu khoâng coøn khaû naêng huùt nöôùc, chaát dinh döôõng trong ñaát ñeå nuoâi caây, laù uùa vaøng, ruïng daàn vaø cuoái cuøng caây cheát. Ñeå trò beänh naøy, phoøng Coâng Ngheä Bieán Ñoåi Sinh Hoïc (Vieän Sinh Hoïc Nhieät Ñôùi–Trung Taâm KHTN&amp;CNQG) ñaõ nghieân cöùu cheá phaåm môùi töø pheá thaûi thuoác laù keát hôïp vôùi dung dòch taêng dinh döôõng Amino 6DD </w:t>
      </w:r>
    </w:p>
    <w:p>
      <w:pPr>
        <w:pStyle w:val="TextBody"/>
        <w:numPr>
          <w:ilvl w:val="0"/>
          <w:numId w:val="11"/>
        </w:numPr>
        <w:spacing w:lineRule="auto" w:line="240"/>
        <w:rPr>
          <w:b/>
          <w:b/>
        </w:rPr>
      </w:pPr>
      <w:r>
        <w:rPr>
          <w:b/>
        </w:rPr>
        <w:t xml:space="preserve">Dung dòch Amino 6DD: </w:t>
      </w:r>
      <w:r>
        <w:rPr/>
        <w:t>laø moät loaïi thuoác döôõng caây, ñöôïc laøm töø boät caù, choài döùa</w:t>
      </w:r>
    </w:p>
    <w:p>
      <w:pPr>
        <w:pStyle w:val="TextBody"/>
        <w:numPr>
          <w:ilvl w:val="0"/>
          <w:numId w:val="11"/>
        </w:numPr>
        <w:spacing w:lineRule="auto" w:line="240"/>
        <w:rPr>
          <w:b/>
          <w:b/>
        </w:rPr>
      </w:pPr>
      <w:r>
        <w:rPr>
          <w:b/>
        </w:rPr>
        <w:t xml:space="preserve">Cheá phaåm thaûo moäc: </w:t>
      </w:r>
      <w:r>
        <w:rPr/>
        <w:t xml:space="preserve">nguyeân lieäu ñeå ñieàu cheá goàm: vuïn thuoác laù hoaëc thuoác laù pheá thaûi vaø dung moâi höõa cô. Laù thuoác ñöôïc xay nhoû hoaëc buïi thuoác ñöôïc laøm aåm vaø uû noùng 24 giôø, ngaâm vôùi dung moâi höõa cô vaø ly trích thaønh cheá phaåm thaûo moäc. </w:t>
      </w:r>
    </w:p>
    <w:p>
      <w:pPr>
        <w:pStyle w:val="TextBody"/>
        <w:spacing w:lineRule="auto" w:line="240"/>
        <w:rPr/>
      </w:pPr>
      <w:r>
        <w:rPr>
          <w:rFonts w:eastAsia="Wingdings" w:cs="Wingdings" w:ascii="Wingdings" w:hAnsi="Wingdings"/>
          <w:b/>
          <w:lang w:val="en-US" w:eastAsia="en-US"/>
        </w:rPr>
        <w:t></w:t>
      </w:r>
      <w:r>
        <w:rPr>
          <w:rFonts w:eastAsia="VNI-Times"/>
          <w:b/>
        </w:rPr>
        <w:t xml:space="preserve"> </w:t>
      </w:r>
      <w:r>
        <w:rPr>
          <w:b/>
        </w:rPr>
        <w:t>Caùch söû duïng</w:t>
      </w:r>
    </w:p>
    <w:p>
      <w:pPr>
        <w:pStyle w:val="TextBody"/>
        <w:spacing w:lineRule="auto" w:line="240"/>
        <w:rPr/>
      </w:pPr>
      <w:r>
        <w:rPr/>
        <w:t xml:space="preserve">Caùc truï Tieâu ñöôïc laøm veä sinh quanh goác saïch seõ, xôùi ñaát xung quanh vaø tieán haønh phun toaøn thaân caây baèng dung dòch Amino 6DD vôùi noàng ñoä 10ml/10 lít nöôùc ñeå taêng dinh döôõng cho caây. Ñoàng thôøi pha 10ml cheá phaåm thaûo moäc trong 4 lít nöôùc roài töôùi xung quanh goác tieâu. Sau 7 ngaøy pha 40ml thaûo moäc vôùi 10 lít nöôùc phun ñeàu treân laù, 7 ngaøy sau khi phun cheá phaåm thaûo moäc laïi tieáp tuïc phun dung dòch Amino 6DD vôùi noàng ñoä 10ml/10 lít nöôùc. Keát quûa chæ sau 25 ngaøy xöû lyù thì caây Tieâu bò beänh coù chieàu höôùng phuïc hoài toát. Cheá phaåm thaûo moäc naøy coù theå tröø naám beänh thoái reã vôùi khaû naêng phuïc hoài treân 90%     </w:t>
      </w:r>
    </w:p>
    <w:p>
      <w:pPr>
        <w:pStyle w:val="TextBody"/>
        <w:spacing w:lineRule="auto" w:line="240"/>
        <w:rPr/>
      </w:pPr>
      <w:r>
        <w:rPr/>
      </w:r>
    </w:p>
    <w:p>
      <w:pPr>
        <w:pStyle w:val="TextBody"/>
        <w:spacing w:lineRule="auto" w:line="240"/>
        <w:rPr>
          <w:b/>
          <w:b/>
        </w:rPr>
      </w:pPr>
      <w:r>
        <w:rPr>
          <w:b/>
        </w:rPr>
        <w:t>Caâu 24. Xin cho bieát moät soá beänh haïi thaân laù vaø caùch phoøng trò ?ù</w:t>
      </w:r>
    </w:p>
    <w:p>
      <w:pPr>
        <w:pStyle w:val="TextBody"/>
        <w:numPr>
          <w:ilvl w:val="0"/>
          <w:numId w:val="11"/>
        </w:numPr>
        <w:spacing w:lineRule="auto" w:line="240"/>
        <w:rPr>
          <w:b/>
          <w:b/>
        </w:rPr>
      </w:pPr>
      <w:r>
        <w:rPr>
          <w:b/>
        </w:rPr>
        <w:t>Beänh thaùn thö</w:t>
      </w:r>
    </w:p>
    <w:p>
      <w:pPr>
        <w:pStyle w:val="TextBody"/>
        <w:spacing w:lineRule="auto" w:line="240"/>
        <w:rPr/>
      </w:pPr>
      <w:r>
        <w:rPr>
          <w:rFonts w:eastAsia="VNI-Times"/>
          <w:b/>
        </w:rPr>
        <w:t xml:space="preserve"> </w:t>
      </w:r>
      <w:r>
        <w:rPr/>
        <w:t xml:space="preserve">Do naám gaây beänh </w:t>
      </w:r>
      <w:r>
        <w:rPr>
          <w:i/>
        </w:rPr>
        <w:t>Colletotrichum gloeosporioides</w:t>
      </w:r>
      <w:r>
        <w:rPr/>
        <w:t xml:space="preserve"> gaây ra. Ñaây laø beänh phoå bieán treân taát caû caùc vöôøn Tieâu, naám beänh phaùt trieån trong ñieàu kieän noùng aåm, chaêm soùc vöôøn caây keùm, boùn phaân khoâng ñaày ñuû vaø khoâng caân ñoái, töôùi nöôùc khoâng ñieàu vaøo muøa khoâ. Beänh gaây haïi ñoït non, laù, hoa, quaû, thaân, caønh.</w:t>
      </w:r>
    </w:p>
    <w:p>
      <w:pPr>
        <w:pStyle w:val="TextBody"/>
        <w:spacing w:lineRule="auto" w:line="240"/>
        <w:rPr/>
      </w:pPr>
      <w:r>
        <w:rPr>
          <w:b/>
          <w:i/>
        </w:rPr>
        <w:t>Trieäu chöùng</w:t>
      </w:r>
      <w:r>
        <w:rPr/>
        <w:t xml:space="preserve">: </w:t>
      </w:r>
    </w:p>
    <w:p>
      <w:pPr>
        <w:pStyle w:val="TextBody"/>
        <w:numPr>
          <w:ilvl w:val="0"/>
          <w:numId w:val="3"/>
        </w:numPr>
        <w:spacing w:lineRule="auto" w:line="240"/>
        <w:rPr/>
      </w:pPr>
      <w:r>
        <w:rPr>
          <w:b/>
          <w:i/>
        </w:rPr>
        <w:t>Treân laù:</w:t>
      </w:r>
      <w:r>
        <w:rPr/>
        <w:t xml:space="preserve"> beänh laøm cho laù giaø hay laù tröôûng thaønh chaùy daàn töø choùt vaøo, phaàn bò chaùy coù maøu xaùm hay xaùm traéng, neáu nhìn kyõ thì thaáy coù nhöõng voøng ñoàng taâm trong voøng ñoàng taâm coù nhöõng chaám nhoû maøu ñen, vieàn veát beänh coù maøu ñen, phaàn phieán laù tieáp xuùc vôùi vieàn veát beänh chuyeån sang maøu vaøng. Beänh naëng laøm cho gieù traùi ruïng nhieàu. Trong caùc vöôøn öôm, khi caùc baàu caây con saép daøy vaø vöôøn öôm uùng nöôùc thì beänh laøm cho caùc laù vaø ñoït non thoái ñen, ruïng loùng laøm cheát caây. </w:t>
      </w:r>
    </w:p>
    <w:p>
      <w:pPr>
        <w:pStyle w:val="TextBody"/>
        <w:numPr>
          <w:ilvl w:val="0"/>
          <w:numId w:val="3"/>
        </w:numPr>
        <w:spacing w:lineRule="auto" w:line="240"/>
        <w:rPr/>
      </w:pPr>
      <w:r>
        <w:rPr/>
        <w:t xml:space="preserve">Treân thaân: Beänh gaây neân nhöõng veát söng nöùt ôû thaân laøm cho caùc moâ bò chaùy ngaõ sang maøu xaùm, caùc boù maïch trong thaân rôøi raïc. Veát nöùt aên saâu coù theå laøm cho daây tieâu cheát. Beänh thöôøng laøm cho caùc haït treân gieù bò leùp roãng.  </w:t>
      </w:r>
    </w:p>
    <w:p>
      <w:pPr>
        <w:pStyle w:val="TextBody"/>
        <w:spacing w:lineRule="auto" w:line="240"/>
        <w:rPr>
          <w:b/>
          <w:b/>
          <w:i/>
          <w:i/>
        </w:rPr>
      </w:pPr>
      <w:r>
        <w:rPr>
          <w:b/>
          <w:i/>
        </w:rPr>
        <w:t>Bieän phaùp phoøng trò</w:t>
      </w:r>
    </w:p>
    <w:p>
      <w:pPr>
        <w:pStyle w:val="TextBody"/>
        <w:numPr>
          <w:ilvl w:val="0"/>
          <w:numId w:val="3"/>
        </w:numPr>
        <w:spacing w:lineRule="auto" w:line="240"/>
        <w:rPr/>
      </w:pPr>
      <w:r>
        <w:rPr/>
        <w:t>Thöôøng xuyeân taïo ñoä thoâng thoaùng vaø tieâu nöôùc toát trong muøa möa cho vöôøn Tieâu</w:t>
      </w:r>
    </w:p>
    <w:p>
      <w:pPr>
        <w:pStyle w:val="TextBody"/>
        <w:numPr>
          <w:ilvl w:val="0"/>
          <w:numId w:val="3"/>
        </w:numPr>
        <w:spacing w:lineRule="auto" w:line="240"/>
        <w:rPr/>
      </w:pPr>
      <w:r>
        <w:rPr/>
        <w:t xml:space="preserve">Boùn phaân caân ñoái vaø hôïp lyù giuùp caây khoûe maïnh </w:t>
      </w:r>
    </w:p>
    <w:p>
      <w:pPr>
        <w:pStyle w:val="TextBody"/>
        <w:numPr>
          <w:ilvl w:val="0"/>
          <w:numId w:val="3"/>
        </w:numPr>
        <w:spacing w:lineRule="auto" w:line="240"/>
        <w:rPr/>
      </w:pPr>
      <w:r>
        <w:rPr/>
        <w:t>Phun phoøng khi beänh môùi xuaát hieän, tuøy möùc ñoä naëng nheï maø phun 1–3 laàn caùch nhau 20–30 ngaøy. Coù theå duøng thuoác hoùa hoïc nhö: Antracol 70WP, Carbendazim (Carbenzim, Bavistin, Derosal, Vicarben, Carosal), Dithane-M45 (Manzate, Mancozeb), Topsin–M, Bendazol (Benlate-C, Benomyl),... phun öôùt toaøn boä  thaân, laù vaø goác caây.</w:t>
      </w:r>
    </w:p>
    <w:p>
      <w:pPr>
        <w:pStyle w:val="TextBody"/>
        <w:numPr>
          <w:ilvl w:val="0"/>
          <w:numId w:val="11"/>
        </w:numPr>
        <w:spacing w:lineRule="auto" w:line="240"/>
        <w:rPr>
          <w:b/>
          <w:b/>
        </w:rPr>
      </w:pPr>
      <w:r>
        <w:rPr>
          <w:b/>
        </w:rPr>
        <w:t>Beänh thoái ñen hom</w:t>
      </w:r>
    </w:p>
    <w:p>
      <w:pPr>
        <w:pStyle w:val="TextBody"/>
        <w:spacing w:lineRule="auto" w:line="240"/>
        <w:rPr/>
      </w:pPr>
      <w:r>
        <w:rPr/>
        <w:t xml:space="preserve">Do naám </w:t>
      </w:r>
      <w:r>
        <w:rPr>
          <w:i/>
        </w:rPr>
        <w:t>Pythium sp., Gloeosporium sp.</w:t>
      </w:r>
      <w:r>
        <w:rPr/>
        <w:t xml:space="preserve"> gaây ra</w:t>
      </w:r>
    </w:p>
    <w:p>
      <w:pPr>
        <w:pStyle w:val="TextBody"/>
        <w:spacing w:lineRule="auto" w:line="240"/>
        <w:rPr/>
      </w:pPr>
      <w:r>
        <w:rPr>
          <w:b/>
          <w:i/>
        </w:rPr>
        <w:t xml:space="preserve">Trieäu chöùng: </w:t>
      </w:r>
      <w:r>
        <w:rPr/>
        <w:t xml:space="preserve">hom bò thoái ñen töø hai ñaàu veát caét, sau 4-5 ngaøy toaøn boä hom bò ñen vaø cheát. Caét doïc hom thaáy ruoät beân trong bò nhuõn vaø chaûy muõ. </w:t>
      </w:r>
    </w:p>
    <w:p>
      <w:pPr>
        <w:pStyle w:val="TextBody"/>
        <w:spacing w:lineRule="auto" w:line="240"/>
        <w:rPr/>
      </w:pPr>
      <w:r>
        <w:rPr>
          <w:b/>
          <w:i/>
        </w:rPr>
        <w:t xml:space="preserve">Phoøng trò: </w:t>
      </w:r>
      <w:r>
        <w:rPr/>
        <w:t xml:space="preserve">khi caét hom ñem giaâm phaûi xöû lyù thuoác beänh baèng caùch ngaâm hom trong dung dòch thuoác Aliette, Benzeb, Rovral… trong 20-30 phuùt.  </w:t>
      </w:r>
    </w:p>
    <w:p>
      <w:pPr>
        <w:pStyle w:val="TextBody"/>
        <w:spacing w:lineRule="auto" w:line="240"/>
        <w:rPr/>
      </w:pPr>
      <w:r>
        <w:rPr/>
      </w:r>
    </w:p>
    <w:p>
      <w:pPr>
        <w:pStyle w:val="TextBody"/>
        <w:spacing w:lineRule="auto" w:line="240"/>
        <w:rPr/>
      </w:pPr>
      <w:r>
        <w:rPr/>
      </w:r>
    </w:p>
    <w:p>
      <w:pPr>
        <w:pStyle w:val="TextBody"/>
        <w:numPr>
          <w:ilvl w:val="0"/>
          <w:numId w:val="11"/>
        </w:numPr>
        <w:spacing w:lineRule="auto" w:line="240"/>
        <w:rPr>
          <w:b/>
          <w:b/>
        </w:rPr>
      </w:pPr>
      <w:r>
        <w:rPr>
          <w:b/>
        </w:rPr>
        <w:t>Beänh ñen laù</w:t>
      </w:r>
    </w:p>
    <w:p>
      <w:pPr>
        <w:pStyle w:val="TextBody"/>
        <w:spacing w:lineRule="auto" w:line="240"/>
        <w:rPr/>
      </w:pPr>
      <w:r>
        <w:rPr>
          <w:lang w:val="pt-BR"/>
        </w:rPr>
        <w:t xml:space="preserve">Do naám </w:t>
      </w:r>
      <w:r>
        <w:rPr>
          <w:i/>
          <w:lang w:val="pt-BR"/>
        </w:rPr>
        <w:t>Lasiodiplodia theobromae</w:t>
      </w:r>
      <w:r>
        <w:rPr>
          <w:lang w:val="pt-BR"/>
        </w:rPr>
        <w:t xml:space="preserve"> gaây ra. Ñaây cuõng laø beänh phoå bieán treân caùc vöôøn Tieâu</w:t>
      </w:r>
    </w:p>
    <w:p>
      <w:pPr>
        <w:pStyle w:val="TextBody"/>
        <w:spacing w:lineRule="auto" w:line="240"/>
        <w:rPr/>
      </w:pPr>
      <w:r>
        <w:rPr>
          <w:b/>
          <w:lang w:val="pt-BR"/>
        </w:rPr>
        <w:t>Trieäu chöùng</w:t>
      </w:r>
      <w:r>
        <w:rPr>
          <w:lang w:val="pt-BR"/>
        </w:rPr>
        <w:t xml:space="preserve">: luùc ñaàu veát beänh laø nhöõng ñoám nhoû maøu vaøng nhaït sau ñoù hoaù naâu vaø ñen daàn. Veát beänh coù theå lan töø choùp laù vaøo hoaëc naèm giöõa phieán laù. Vaøo luùc veát beänh giaø maøu saéc veát beänh hôi baïc ñi vaø coù theå coù nhöõng quaàng ñoàng taâm. Veát beänh naøy deã laàm vôùi beänh thaùn thö do naám </w:t>
      </w:r>
      <w:r>
        <w:rPr>
          <w:i/>
          <w:lang w:val="pt-BR"/>
        </w:rPr>
        <w:t>Colletotrichum gloeosporioides</w:t>
      </w:r>
      <w:r>
        <w:rPr>
          <w:lang w:val="pt-BR"/>
        </w:rPr>
        <w:t xml:space="preserve"> gaây ra, nhöng khoâng coù quaàng ñen vieàn quanh. Beänh cuõng gaây haïi treân caønh nhaùnh laøm ñoát thaân maøu ñen, ruïng daàn töø ngoïn xuoáng laøm taùn laù caây Tieâu trong xô xaùc, trô truïi. Naám beänh gaây haïi caây Tieâu caû muøa naéng laãn muøa möa (tuy nhieân muøa khoâ vaãn ít hôn nhieàu), tröø nhöõng vöôøn coù cheá ñoä chaêm soùc keùm thì beänh môùi phaùt trieån maïnh. Ñaëc bieät trong nhöõng ngaøy möa taàm taû, aåm ñoä trong vöôøn cao, trôøi oi böùc vaø reã Tieâu ít nhieàu cuõng ôû trong tình traïng uùng nöôùc thì luùc ñoù vöôøn Tieâu deã nhieãm beänh. </w:t>
      </w:r>
    </w:p>
    <w:p>
      <w:pPr>
        <w:pStyle w:val="TextBody"/>
        <w:spacing w:lineRule="auto" w:line="240"/>
        <w:rPr/>
      </w:pPr>
      <w:r>
        <w:rPr>
          <w:b/>
        </w:rPr>
        <w:t>Phoøng tröø:</w:t>
      </w:r>
      <w:r>
        <w:rPr/>
        <w:t xml:space="preserve"> </w:t>
      </w:r>
    </w:p>
    <w:p>
      <w:pPr>
        <w:pStyle w:val="TextBody"/>
        <w:numPr>
          <w:ilvl w:val="0"/>
          <w:numId w:val="3"/>
        </w:numPr>
        <w:spacing w:lineRule="auto" w:line="240"/>
        <w:rPr/>
      </w:pPr>
      <w:r>
        <w:rPr/>
        <w:t>Troàng Tieâu vôùi maät ñoä thích hôïp, khoâng troàng daøy qu1a</w:t>
      </w:r>
    </w:p>
    <w:p>
      <w:pPr>
        <w:pStyle w:val="TextBody"/>
        <w:numPr>
          <w:ilvl w:val="0"/>
          <w:numId w:val="3"/>
        </w:numPr>
        <w:spacing w:lineRule="auto" w:line="240"/>
        <w:rPr/>
      </w:pPr>
      <w:r>
        <w:rPr/>
        <w:t>Boùn caân ñoái phaân voâ cô vaø boùn ñaày ñuû phaân höõu cô hoai</w:t>
      </w:r>
    </w:p>
    <w:p>
      <w:pPr>
        <w:pStyle w:val="TextBody"/>
        <w:numPr>
          <w:ilvl w:val="0"/>
          <w:numId w:val="3"/>
        </w:numPr>
        <w:spacing w:lineRule="auto" w:line="240"/>
        <w:rPr/>
      </w:pPr>
      <w:r>
        <w:rPr/>
        <w:t>Thoaùt nöôùc toát trong muøa möa vaø töôùi ñuû nöôùc trong muøa khoâ</w:t>
      </w:r>
    </w:p>
    <w:p>
      <w:pPr>
        <w:pStyle w:val="TextBody"/>
        <w:numPr>
          <w:ilvl w:val="0"/>
          <w:numId w:val="3"/>
        </w:numPr>
        <w:spacing w:lineRule="auto" w:line="240"/>
        <w:rPr/>
      </w:pPr>
      <w:r>
        <w:rPr/>
        <w:t>Tæa nhaùnh Tieâu saùt maët ñaát, veä sinh vöôøn vaø ñoát taøn dö thöïc vaät khi coù beänh</w:t>
      </w:r>
    </w:p>
    <w:p>
      <w:pPr>
        <w:pStyle w:val="TextBody"/>
        <w:numPr>
          <w:ilvl w:val="0"/>
          <w:numId w:val="3"/>
        </w:numPr>
        <w:spacing w:lineRule="auto" w:line="240"/>
        <w:rPr/>
      </w:pPr>
      <w:r>
        <w:rPr/>
        <w:t xml:space="preserve">Coù theå söû duïng moät trong caùc thuoác sau: Copper-Zin, Champion, Bendazol (Benlate-C, Benomyl), Viben-C, Bordeaux, Carbendazim (Carbenzim, Bavistin, Derosal, Vicarben, Carosal), Dithane-M45 (Manzate, Mancozeb), Rovral,….   </w:t>
      </w:r>
      <w:r>
        <w:rPr>
          <w:b/>
        </w:rPr>
        <w:t xml:space="preserve"> </w:t>
      </w:r>
      <w:r>
        <w:rPr/>
        <w:t xml:space="preserve"> </w:t>
      </w:r>
    </w:p>
    <w:p>
      <w:pPr>
        <w:pStyle w:val="TextBody"/>
        <w:numPr>
          <w:ilvl w:val="0"/>
          <w:numId w:val="11"/>
        </w:numPr>
        <w:spacing w:lineRule="auto" w:line="240"/>
        <w:rPr>
          <w:b/>
          <w:b/>
        </w:rPr>
      </w:pPr>
      <w:r>
        <w:rPr>
          <w:b/>
        </w:rPr>
        <w:t>Beänh ñoám laù</w:t>
      </w:r>
    </w:p>
    <w:p>
      <w:pPr>
        <w:pStyle w:val="TextBody"/>
        <w:spacing w:lineRule="auto" w:line="240"/>
        <w:rPr/>
      </w:pPr>
      <w:r>
        <w:rPr>
          <w:lang w:val="it-IT"/>
        </w:rPr>
        <w:t xml:space="preserve">Do naám </w:t>
      </w:r>
      <w:r>
        <w:rPr>
          <w:i/>
          <w:lang w:val="it-IT"/>
        </w:rPr>
        <w:t>Rosellinia</w:t>
      </w:r>
      <w:r>
        <w:rPr>
          <w:lang w:val="it-IT"/>
        </w:rPr>
        <w:t xml:space="preserve"> sp. gaây ra. Beänh thöôøng xuaát hieän treân laù vaø vaøo muøa möa</w:t>
      </w:r>
    </w:p>
    <w:p>
      <w:pPr>
        <w:pStyle w:val="TextBody"/>
        <w:spacing w:lineRule="auto" w:line="240"/>
        <w:rPr/>
      </w:pPr>
      <w:r>
        <w:rPr>
          <w:b/>
          <w:i/>
          <w:lang w:val="it-IT"/>
        </w:rPr>
        <w:t>Trieäu chöùng:</w:t>
      </w:r>
      <w:r>
        <w:rPr>
          <w:lang w:val="it-IT"/>
        </w:rPr>
        <w:t xml:space="preserve"> khi bò beänh ôû maët döôùi Tieâu coù nhöõng veát maøu naâu ñoû naèm raûi raùc nhö naám baùm, taäp trung nhieàu nhaát ôû phía bìa laù, ôû nôi coù nhieàu veát beänh thì laù bieán thaønh maøu xanh vaøng hoaëc vaøng töôi. Khi beänh phaùt trieån maïnh toaøn laù heùo vaøng nhöng ít coù hieän töôïng ruïng laù haøng loaït. Beänh thöôøng haïi ôû nhöõng laù döôùi goác vaø lan daàn leân taàng laù treân, nhöõng vöôøn Tieâu coù cheá ñoä chaêm soùc keùm cuõng deã bò beänh. Tuy nhieân thieät haïi do beänh naøy thöôøng khoâng coù yù nghóa kinh teá lôùn. Chæ caàn coù cheá ñoä chaêm soùc toát thì giaûm ñöôïc beänh naøy moät caùch ñaùng keå.</w:t>
      </w:r>
    </w:p>
    <w:p>
      <w:pPr>
        <w:pStyle w:val="TextBody"/>
        <w:spacing w:lineRule="auto" w:line="240"/>
        <w:rPr/>
      </w:pPr>
      <w:r>
        <w:rPr>
          <w:b/>
          <w:i/>
        </w:rPr>
        <w:t>Phoøng tröø:</w:t>
      </w:r>
      <w:r>
        <w:rPr>
          <w:i/>
        </w:rPr>
        <w:t xml:space="preserve"> </w:t>
      </w:r>
    </w:p>
    <w:p>
      <w:pPr>
        <w:pStyle w:val="TextBody"/>
        <w:numPr>
          <w:ilvl w:val="0"/>
          <w:numId w:val="3"/>
        </w:numPr>
        <w:spacing w:lineRule="auto" w:line="240"/>
        <w:rPr/>
      </w:pPr>
      <w:r>
        <w:rPr/>
        <w:t>Troàng Tieâu vôùi maät ñoä thích hôïp, khoâng troàng daøy qu1a</w:t>
      </w:r>
    </w:p>
    <w:p>
      <w:pPr>
        <w:pStyle w:val="TextBody"/>
        <w:numPr>
          <w:ilvl w:val="0"/>
          <w:numId w:val="3"/>
        </w:numPr>
        <w:spacing w:lineRule="auto" w:line="240"/>
        <w:rPr/>
      </w:pPr>
      <w:r>
        <w:rPr/>
        <w:t>Boùn caân ñoái phaân voâ cô vaø boùn ñaày ñuû phaân höõu cô hoai</w:t>
      </w:r>
    </w:p>
    <w:p>
      <w:pPr>
        <w:pStyle w:val="TextBody"/>
        <w:numPr>
          <w:ilvl w:val="0"/>
          <w:numId w:val="3"/>
        </w:numPr>
        <w:spacing w:lineRule="auto" w:line="240"/>
        <w:rPr/>
      </w:pPr>
      <w:r>
        <w:rPr/>
        <w:t>Thoaùt nöôùc toát trong muøa möa vaø töôùi ñuû nöôùc trong muøa khoâ</w:t>
      </w:r>
    </w:p>
    <w:p>
      <w:pPr>
        <w:pStyle w:val="TextBody"/>
        <w:numPr>
          <w:ilvl w:val="0"/>
          <w:numId w:val="3"/>
        </w:numPr>
        <w:spacing w:lineRule="auto" w:line="240"/>
        <w:rPr/>
      </w:pPr>
      <w:r>
        <w:rPr/>
        <w:t>Tæa nhaùnh Tieâu saùt maët ñaát, veä sinh vöôøn vaø ñoát taøn dö thöïc vaät khi coù beänh</w:t>
      </w:r>
    </w:p>
    <w:p>
      <w:pPr>
        <w:pStyle w:val="TextBody"/>
        <w:numPr>
          <w:ilvl w:val="0"/>
          <w:numId w:val="3"/>
        </w:numPr>
        <w:spacing w:lineRule="auto" w:line="240"/>
        <w:rPr/>
      </w:pPr>
      <w:r>
        <w:rPr/>
        <w:t xml:space="preserve">Coù theå söû duïng moät trong caùc thuoác sau: Copper-Zin, Champion, Bendazol (Benlate-C, Benomyl), Viben-C, Bordeaux, Carbendazim (Carbenzim, Bavistin, Derosal, Vicarben, Carosal), Dithane-M45 (Manzate, Mancozeb),  Rovral,….   </w:t>
      </w:r>
      <w:r>
        <w:rPr>
          <w:b/>
        </w:rPr>
        <w:t xml:space="preserve"> </w:t>
      </w:r>
      <w:r>
        <w:rPr/>
        <w:t xml:space="preserve"> </w:t>
      </w:r>
    </w:p>
    <w:p>
      <w:pPr>
        <w:pStyle w:val="TextBody"/>
        <w:numPr>
          <w:ilvl w:val="0"/>
          <w:numId w:val="11"/>
        </w:numPr>
        <w:spacing w:lineRule="auto" w:line="240"/>
        <w:rPr>
          <w:b/>
          <w:b/>
        </w:rPr>
      </w:pPr>
      <w:r>
        <w:rPr>
          <w:b/>
        </w:rPr>
        <w:t>Beänh khoâ vaèn</w:t>
      </w:r>
    </w:p>
    <w:p>
      <w:pPr>
        <w:pStyle w:val="TextBody"/>
        <w:spacing w:lineRule="auto" w:line="240"/>
        <w:rPr/>
      </w:pPr>
      <w:r>
        <w:rPr/>
        <w:t xml:space="preserve">Do naám </w:t>
      </w:r>
      <w:r>
        <w:rPr>
          <w:i/>
        </w:rPr>
        <w:t>Rizoctonia solanni</w:t>
      </w:r>
      <w:r>
        <w:rPr/>
        <w:t xml:space="preserve"> gaây ra. Beänh thöôøng phaùt trieån trong muøa möa, aåm ñoä vöôøn Tieâu cao, ñaëc bieät laø trong nhöõng ngaøy möa lieân tieáp. </w:t>
      </w:r>
    </w:p>
    <w:p>
      <w:pPr>
        <w:pStyle w:val="TextBody"/>
        <w:spacing w:lineRule="auto" w:line="240"/>
        <w:rPr/>
      </w:pPr>
      <w:r>
        <w:rPr>
          <w:b/>
          <w:i/>
        </w:rPr>
        <w:t>Trieäu chöùng:</w:t>
      </w:r>
      <w:r>
        <w:rPr>
          <w:b/>
        </w:rPr>
        <w:t xml:space="preserve"> </w:t>
      </w:r>
      <w:r>
        <w:rPr/>
        <w:t xml:space="preserve">Tieâu caøng sinh tröôûng toát, caønh laù raäm raïp thì beänh caøng phaùt trieån. Beänh phaùt trieån töø maët ñaát roài leo leân caây neân töôøng thaáy beänh haïi chuû yeáu phaàn taùn laù ôû döôùi goác. Veát beänh coù theå aên lan töù meùp laù vaøo hoaëc naèm giöõa phieán laù. Veát beänh thöôøng loang loå, to nhoû khoâng ñeàu, kích thöôùc töø 1-10cm. Veát beänh môùi coù maøu ñen vaø xung quanh coù vieàn naâu ñoû saãm, khi giaø veát beänh chuyeån sang maøu traéng xaùm, phoàng roäp, ñoâi khi coù quaàng loang loã ñoàng taâm. Nhöõng ngaøy trôøi aåm öôùt coù theå nhìn thaáy lôùp naám tô maøu traéng phuû treân caønh laù nôi coù veát beänh. Sôïi naám giaø coù theå thaáy moät soá haïch naám nhoû li ti, luùc non maøu traéng nhung veà giaø thì maøu ñoû vaø cöùng. </w:t>
      </w:r>
    </w:p>
    <w:p>
      <w:pPr>
        <w:pStyle w:val="TextBody"/>
        <w:spacing w:lineRule="auto" w:line="240"/>
        <w:rPr/>
      </w:pPr>
      <w:r>
        <w:rPr>
          <w:b/>
          <w:i/>
        </w:rPr>
        <w:t>Phoøng tröø:</w:t>
      </w:r>
      <w:r>
        <w:rPr>
          <w:i/>
        </w:rPr>
        <w:t xml:space="preserve"> </w:t>
      </w:r>
    </w:p>
    <w:p>
      <w:pPr>
        <w:pStyle w:val="TextBody"/>
        <w:numPr>
          <w:ilvl w:val="0"/>
          <w:numId w:val="3"/>
        </w:numPr>
        <w:spacing w:lineRule="auto" w:line="240"/>
        <w:rPr/>
      </w:pPr>
      <w:r>
        <w:rPr/>
        <w:t>Troàng Tieâu vôùi maät ñoä thích hôïp, khoâng troàng daøy qu1a</w:t>
      </w:r>
    </w:p>
    <w:p>
      <w:pPr>
        <w:pStyle w:val="TextBody"/>
        <w:numPr>
          <w:ilvl w:val="0"/>
          <w:numId w:val="3"/>
        </w:numPr>
        <w:spacing w:lineRule="auto" w:line="240"/>
        <w:rPr/>
      </w:pPr>
      <w:r>
        <w:rPr/>
        <w:t>Boùn caân ñoái phaân voâ cô vaø boùn ñaày ñuû phaân höõu cô hoai</w:t>
      </w:r>
    </w:p>
    <w:p>
      <w:pPr>
        <w:pStyle w:val="TextBody"/>
        <w:numPr>
          <w:ilvl w:val="0"/>
          <w:numId w:val="3"/>
        </w:numPr>
        <w:spacing w:lineRule="auto" w:line="240"/>
        <w:rPr/>
      </w:pPr>
      <w:r>
        <w:rPr/>
        <w:t>Thoaùt nöôùc toát trong muøa möa vaø töôùi ñuû nöôùc trong muøa khoâ</w:t>
      </w:r>
    </w:p>
    <w:p>
      <w:pPr>
        <w:pStyle w:val="TextBody"/>
        <w:numPr>
          <w:ilvl w:val="0"/>
          <w:numId w:val="3"/>
        </w:numPr>
        <w:spacing w:lineRule="auto" w:line="240"/>
        <w:rPr/>
      </w:pPr>
      <w:r>
        <w:rPr/>
        <w:t>Tæa nhaùnh Tieâu saùt maët ñaát, veä sinh vöôøn vaø ñoát taøn dö thöïc vaät khi coù beänh</w:t>
      </w:r>
    </w:p>
    <w:p>
      <w:pPr>
        <w:pStyle w:val="TextBody"/>
        <w:numPr>
          <w:ilvl w:val="0"/>
          <w:numId w:val="3"/>
        </w:numPr>
        <w:spacing w:lineRule="auto" w:line="240"/>
        <w:rPr/>
      </w:pPr>
      <w:r>
        <w:rPr/>
        <w:t xml:space="preserve">Coù theå söû duïng moät trong caùc thuoác sau: Carbendazim (Carbenzim, Bavistin, Derosal, Vicarben, Carosal), Bendazol, Copper-Zin, Champion, Bendazol (Benlate-C, Benomyl), Viben-C, Bordeaux, Dithane-M45 (Manzate, Mancozeb), Rovral,…ñeå phun xòt </w:t>
      </w:r>
    </w:p>
    <w:p>
      <w:pPr>
        <w:pStyle w:val="TextBody"/>
        <w:spacing w:lineRule="auto" w:line="240"/>
        <w:rPr/>
      </w:pPr>
      <w:r>
        <w:rPr/>
      </w:r>
    </w:p>
    <w:p>
      <w:pPr>
        <w:pStyle w:val="TextBody"/>
        <w:numPr>
          <w:ilvl w:val="0"/>
          <w:numId w:val="11"/>
        </w:numPr>
        <w:spacing w:lineRule="auto" w:line="240"/>
        <w:rPr>
          <w:b/>
          <w:b/>
        </w:rPr>
      </w:pPr>
      <w:r>
        <w:rPr>
          <w:b/>
        </w:rPr>
        <w:t>Beänh ruïng loùng</w:t>
      </w:r>
    </w:p>
    <w:p>
      <w:pPr>
        <w:pStyle w:val="TextBody"/>
        <w:spacing w:lineRule="auto" w:line="240"/>
        <w:rPr/>
      </w:pPr>
      <w:r>
        <w:rPr/>
        <w:t xml:space="preserve">Thöôøng thì do naám </w:t>
      </w:r>
      <w:r>
        <w:rPr>
          <w:i/>
        </w:rPr>
        <w:t>Rhizoctonia solani</w:t>
      </w:r>
      <w:r>
        <w:rPr/>
        <w:t xml:space="preserve"> Kuhn hay vi khuaån (nghi laø </w:t>
      </w:r>
      <w:r>
        <w:rPr>
          <w:i/>
        </w:rPr>
        <w:t>Pseudomonas</w:t>
      </w:r>
      <w:r>
        <w:rPr/>
        <w:t xml:space="preserve"> sp. ) gaây ra </w:t>
      </w:r>
    </w:p>
    <w:p>
      <w:pPr>
        <w:pStyle w:val="TextBody"/>
        <w:numPr>
          <w:ilvl w:val="0"/>
          <w:numId w:val="3"/>
        </w:numPr>
        <w:spacing w:lineRule="auto" w:line="240"/>
        <w:rPr/>
      </w:pPr>
      <w:r>
        <w:rPr/>
        <w:t xml:space="preserve">Vôùi Rhizoctonia thì trong muøa möa hay ôû ñieàu kieän aåm ñoä cao, thöôøng laøm cho caùc laù vaø ñoït non bò thoái, suõng ñen, beänh lan daàn vaøo loùng, laøm cho caùc loùng bò ruïng daàn töø treân xuoáng döôùi. Khi loùng ruïng thì hai ñaàu maét loùng bò thaâm ñen, nhöng phaàn giöõa loùng vaãn coøn maøu xanh. </w:t>
      </w:r>
    </w:p>
    <w:p>
      <w:pPr>
        <w:pStyle w:val="TextBody"/>
        <w:numPr>
          <w:ilvl w:val="0"/>
          <w:numId w:val="3"/>
        </w:numPr>
        <w:spacing w:lineRule="auto" w:line="240"/>
        <w:rPr/>
      </w:pPr>
      <w:r>
        <w:rPr/>
        <w:t>Vôùi Vi khuaån Pseudomonas thì ñaàu tieân treân laù xuaát hieän nhöõng ñoám vaøng naâu (coøn goïi laø baõ traàu), sau ñoù ngaõ qua maøu ñen, caùc ñoám lan daàn laøm laù vaøng vaø ruïng, keùo theo laù ruïng daàn töø treân xuoáng.</w:t>
      </w:r>
    </w:p>
    <w:p>
      <w:pPr>
        <w:pStyle w:val="TextBody"/>
        <w:spacing w:lineRule="auto" w:line="240"/>
        <w:rPr/>
      </w:pPr>
      <w:r>
        <w:rPr/>
        <w:t xml:space="preserve">Ruïng loùng do hai taùc nhaân naøy thì thöôøng laøm cho daây tieâu bò söôïng laïi, khoâng phaùt trieån ñöôïc, töôïc non ñaâm laïi raát chaäm. </w:t>
      </w:r>
    </w:p>
    <w:p>
      <w:pPr>
        <w:pStyle w:val="TextBody"/>
        <w:spacing w:lineRule="auto" w:line="240"/>
        <w:rPr>
          <w:b/>
          <w:b/>
          <w:i/>
          <w:i/>
        </w:rPr>
      </w:pPr>
      <w:r>
        <w:rPr>
          <w:b/>
          <w:i/>
        </w:rPr>
        <w:t xml:space="preserve">Phoøng tröø: </w:t>
      </w:r>
    </w:p>
    <w:p>
      <w:pPr>
        <w:pStyle w:val="TextBody"/>
        <w:numPr>
          <w:ilvl w:val="0"/>
          <w:numId w:val="3"/>
        </w:numPr>
        <w:spacing w:lineRule="auto" w:line="240"/>
        <w:rPr/>
      </w:pPr>
      <w:r>
        <w:rPr>
          <w:i/>
        </w:rPr>
        <w:t>Ñoái vôùi naám:</w:t>
      </w:r>
      <w:r>
        <w:rPr/>
        <w:t xml:space="preserve"> duøng Rovral 0.1-0.2%, Validacine 0.1-0.2% ñeå xòt khi coù beänh. Neáu khoâng coù hai loaïi thuoác naøy thì duøng Copper-Zinc xòt 1 tuaàn/laàn ñeå ngöøa naám naøy taán coâng cuõng raát toát. </w:t>
      </w:r>
    </w:p>
    <w:p>
      <w:pPr>
        <w:pStyle w:val="TextBody"/>
        <w:numPr>
          <w:ilvl w:val="0"/>
          <w:numId w:val="3"/>
        </w:numPr>
        <w:spacing w:lineRule="auto" w:line="240"/>
        <w:rPr>
          <w:i/>
          <w:i/>
        </w:rPr>
      </w:pPr>
      <w:r>
        <w:rPr>
          <w:i/>
        </w:rPr>
        <w:t xml:space="preserve">Ñoái vôùi Vi khuaån: </w:t>
      </w:r>
      <w:r>
        <w:rPr/>
        <w:t>duøng Kasuran 50WP, Kasumin 2SL pha 25-30g/8 lít xòt ñònh kyø 15-20 ngaøy/laàn</w:t>
      </w:r>
    </w:p>
    <w:p>
      <w:pPr>
        <w:pStyle w:val="TextBody"/>
        <w:spacing w:lineRule="auto" w:line="240"/>
        <w:rPr>
          <w:color w:val="0000FF"/>
        </w:rPr>
      </w:pPr>
      <w:r>
        <w:rPr>
          <w:color w:val="0000FF"/>
        </w:rPr>
        <w:t>Caùch phoøng trò môùi cuûa Anh Long: phun Arobat keát hôïp töôùi Rovral</w:t>
      </w:r>
    </w:p>
    <w:p>
      <w:pPr>
        <w:pStyle w:val="TextBody"/>
        <w:spacing w:lineRule="auto" w:line="240"/>
        <w:rPr>
          <w:color w:val="0000FF"/>
        </w:rPr>
      </w:pPr>
      <w:r>
        <w:rPr>
          <w:color w:val="0000FF"/>
        </w:rPr>
      </w:r>
    </w:p>
    <w:p>
      <w:pPr>
        <w:pStyle w:val="TextBody"/>
        <w:numPr>
          <w:ilvl w:val="0"/>
          <w:numId w:val="2"/>
        </w:numPr>
        <w:spacing w:lineRule="auto" w:line="240"/>
        <w:rPr/>
      </w:pPr>
      <w:r>
        <w:rPr>
          <w:b/>
        </w:rPr>
        <w:t>Beänh maïng traéng (maïng nheän, toå quïa):</w:t>
      </w:r>
      <w:r>
        <w:rPr/>
        <w:t xml:space="preserve"> Do naám </w:t>
      </w:r>
      <w:r>
        <w:rPr>
          <w:i/>
        </w:rPr>
        <w:t xml:space="preserve">Marasmius scandens </w:t>
      </w:r>
      <w:r>
        <w:rPr/>
        <w:t xml:space="preserve">massee, </w:t>
      </w:r>
      <w:r>
        <w:rPr>
          <w:i/>
        </w:rPr>
        <w:t>Cortium coleroga</w:t>
      </w:r>
      <w:r>
        <w:rPr/>
        <w:t xml:space="preserve"> Cke gaây ra. </w:t>
      </w:r>
    </w:p>
    <w:p>
      <w:pPr>
        <w:pStyle w:val="TextBody"/>
        <w:spacing w:lineRule="auto" w:line="240"/>
        <w:rPr/>
      </w:pPr>
      <w:r>
        <w:rPr>
          <w:b/>
          <w:i/>
        </w:rPr>
        <w:t>Trieäu chöùng</w:t>
      </w:r>
      <w:r>
        <w:rPr>
          <w:i/>
        </w:rPr>
        <w:t xml:space="preserve">: </w:t>
      </w:r>
      <w:r>
        <w:rPr/>
        <w:t xml:space="preserve">Beänh thöôøng xuaát hieän nôi coù ñieàu kieän aám aåm. trong naêm thì beänh haïi naëng nhaát vaøo thaùng 8-12. Ñaëc bieät nhöõng vöôøn tieâu coù cheá ñoä chaêm soùc keùm thì khaû naêng beänh nhieàu hôn. </w:t>
      </w:r>
    </w:p>
    <w:p>
      <w:pPr>
        <w:pStyle w:val="TextBody"/>
        <w:numPr>
          <w:ilvl w:val="0"/>
          <w:numId w:val="3"/>
        </w:numPr>
        <w:spacing w:lineRule="auto" w:line="240"/>
        <w:rPr/>
      </w:pPr>
      <w:r>
        <w:rPr/>
        <w:t xml:space="preserve">Treân hom giaâm: Maïng sôïi naám coù maøu traéng xuaát hieän ôû nôi hom tieáp xuùc vôùi moâi tröôøng giaâm. Treân hom bò beänh caùc sôïi naám quyeän laáy hom, laù vaøng khoâ. Khi laù cheát chuùng dính laïi vôùi nhau bôûi caùc sôïi naám. </w:t>
      </w:r>
    </w:p>
    <w:p>
      <w:pPr>
        <w:pStyle w:val="TextBody"/>
        <w:numPr>
          <w:ilvl w:val="0"/>
          <w:numId w:val="3"/>
        </w:numPr>
        <w:spacing w:lineRule="auto" w:line="240"/>
        <w:rPr/>
      </w:pPr>
      <w:r>
        <w:rPr/>
        <w:t xml:space="preserve">Treân caùc vöôøn Tieâu kinh doanh: beänh thöôøng xaõy ra treân nhöõng vöôøn Tieâu giaø. Ñaàu tieân, sôïi naám xuaát hieän ôû phaàn thaân caønh giaùp vôùi caây noïc roài aên theo caønh ra ngoaøi taùn laù laøm caønh laù tieâu cheát khoâ quyeän laáy nhau khoâng rôi xuoáng ñaát ñöôïc.  </w:t>
      </w:r>
    </w:p>
    <w:p>
      <w:pPr>
        <w:pStyle w:val="TextBody"/>
        <w:spacing w:lineRule="auto" w:line="240"/>
        <w:rPr/>
      </w:pPr>
      <w:r>
        <w:rPr>
          <w:b/>
          <w:i/>
        </w:rPr>
        <w:t>Phoøng tröø:</w:t>
      </w:r>
      <w:r>
        <w:rPr>
          <w:b/>
        </w:rPr>
        <w:t xml:space="preserve"> </w:t>
      </w:r>
      <w:r>
        <w:rPr/>
        <w:t>duøng caùc loaïi thuoác tröø  naám nhö: Aliette 80 WP, Ridomyl, Cooùc-85, Benzeb, Topsin–M, … xòt 2-3 laàn ñònh kyø 10-15 ngaøy/laàn.</w:t>
      </w:r>
    </w:p>
    <w:p>
      <w:pPr>
        <w:pStyle w:val="Normal"/>
        <w:numPr>
          <w:ilvl w:val="0"/>
          <w:numId w:val="4"/>
        </w:numPr>
        <w:jc w:val="both"/>
        <w:rPr>
          <w:b/>
          <w:b/>
          <w:i/>
          <w:i/>
        </w:rPr>
      </w:pPr>
      <w:r>
        <w:rPr>
          <w:b/>
        </w:rPr>
        <w:t>Beänh naám hoàng (beänh khoâ nhaùnh)</w:t>
      </w:r>
    </w:p>
    <w:p>
      <w:pPr>
        <w:pStyle w:val="Normal"/>
        <w:jc w:val="both"/>
        <w:rPr/>
      </w:pPr>
      <w:r>
        <w:rPr>
          <w:lang w:val="pt-BR"/>
        </w:rPr>
        <w:t xml:space="preserve">Do  naám </w:t>
      </w:r>
      <w:r>
        <w:rPr>
          <w:i/>
          <w:lang w:val="pt-BR"/>
        </w:rPr>
        <w:t>Corticium salmonicolor</w:t>
      </w:r>
      <w:r>
        <w:rPr>
          <w:lang w:val="pt-BR"/>
        </w:rPr>
        <w:t xml:space="preserve"> gaây ra</w:t>
      </w:r>
      <w:r>
        <w:rPr>
          <w:b/>
          <w:i/>
          <w:lang w:val="pt-BR"/>
        </w:rPr>
        <w:t>.</w:t>
      </w:r>
    </w:p>
    <w:p>
      <w:pPr>
        <w:pStyle w:val="Normal"/>
        <w:jc w:val="both"/>
        <w:rPr/>
      </w:pPr>
      <w:r>
        <w:rPr>
          <w:rFonts w:eastAsia="VNI-Times"/>
          <w:b/>
          <w:i/>
          <w:lang w:val="pt-BR"/>
        </w:rPr>
        <w:t xml:space="preserve"> </w:t>
      </w:r>
      <w:r>
        <w:rPr>
          <w:b/>
          <w:i/>
          <w:lang w:val="pt-BR"/>
        </w:rPr>
        <w:t>Trieäu chöùng:</w:t>
      </w:r>
      <w:r>
        <w:rPr>
          <w:lang w:val="pt-BR"/>
        </w:rPr>
        <w:t xml:space="preserve"> Beänh coù theå xaûy ra ôû baát kyø vò trí naøo treân daây tieâu, nhöng thöôøng thì ôû nhöõng nôi nhaùnh cheõ ba vaø treân choùp ngoïn. Ñaàu tieân thaáy nhöõng haït nhoû maøu traéng xuaát hieän treân voû cuûa caùc nhaùnh aùc, choùp ngoïn tieáp theo laø moät lôùp phaán maøu hoàng bao phuû leân laøm cho laù vaø nhaùnh aùc, choùp ngoïn khoâ ñi. Beänh xuaát hieän chuû yeáu trong muøa möa (nhaát laø thaùng 8-10), nhöõng vöôøn tiaâu troàng daøy, raäm raïp, nhöõng vöôøn tieâu troàng gaàn röøng caosu thöôøng bò naám taán coâng raát maïnh vì naám naøy gaây haïi treân caû caosu vaø tieâu. Gioáng tieâu Vónh Linh laø gioáng maãn caûm vôùi beänh nhaát</w:t>
      </w:r>
    </w:p>
    <w:p>
      <w:pPr>
        <w:pStyle w:val="Normal"/>
        <w:jc w:val="both"/>
        <w:rPr/>
      </w:pPr>
      <w:r>
        <w:rPr>
          <w:b/>
          <w:i/>
          <w:lang w:val="pt-BR"/>
        </w:rPr>
        <w:t>Phoøng tröø:</w:t>
      </w:r>
      <w:r>
        <w:rPr>
          <w:b/>
          <w:lang w:val="pt-BR"/>
        </w:rPr>
        <w:t xml:space="preserve"> </w:t>
      </w:r>
      <w:r>
        <w:rPr>
          <w:lang w:val="pt-BR"/>
        </w:rPr>
        <w:t>söû duïng thuoác Rovral 50WP, Bordeaux 1%, Bonanza 100DD, Tilt 250EC, Anvil 5SC,… xòt nhieàu laàn cho ñeán khi heát beänh. Hoaëc coù theå duøng Bordeaux 2-5% queùt tröïc tieáp leân vuøng bò beänh. Nhöõng phaàn ñaõ bò heùo naëng thì chaët boû vaø ñoát ñeå huûy maàm beänh.</w:t>
      </w:r>
    </w:p>
    <w:p>
      <w:pPr>
        <w:pStyle w:val="Normal"/>
        <w:numPr>
          <w:ilvl w:val="0"/>
          <w:numId w:val="4"/>
        </w:numPr>
        <w:jc w:val="both"/>
        <w:rPr>
          <w:b/>
          <w:b/>
        </w:rPr>
      </w:pPr>
      <w:r>
        <w:rPr>
          <w:b/>
        </w:rPr>
        <w:t>Beänh gæ laù (taûo)</w:t>
      </w:r>
    </w:p>
    <w:p>
      <w:pPr>
        <w:pStyle w:val="Normal"/>
        <w:jc w:val="both"/>
        <w:rPr/>
      </w:pPr>
      <w:r>
        <w:rPr/>
        <w:t xml:space="preserve">Nguyeân nhaân do moät loaïi taûo coù teân laø </w:t>
      </w:r>
      <w:r>
        <w:rPr>
          <w:i/>
        </w:rPr>
        <w:t>Cephaleuros mycoydes</w:t>
      </w:r>
      <w:r>
        <w:rPr/>
        <w:t xml:space="preserve"> gaây ra. </w:t>
      </w:r>
    </w:p>
    <w:p>
      <w:pPr>
        <w:pStyle w:val="Normal"/>
        <w:jc w:val="both"/>
        <w:rPr/>
      </w:pPr>
      <w:r>
        <w:rPr>
          <w:b/>
          <w:i/>
        </w:rPr>
        <w:t>Trieäu chöùng:</w:t>
      </w:r>
      <w:r>
        <w:rPr/>
        <w:t xml:space="preserve"> xuaát hieän nhöõng ñaùm meo maøu xaùm xanh , hình troøn baùm doïc theo thaân daây tieâu (ñaëc bieät ôû phaàn thaân giaø vaø phaàn thaân gaàn maët ñaát vaø nhöõng nôi thieáu aùnh saùng)</w:t>
      </w:r>
    </w:p>
    <w:p>
      <w:pPr>
        <w:pStyle w:val="Normal"/>
        <w:jc w:val="both"/>
        <w:rPr/>
      </w:pPr>
      <w:r>
        <w:rPr>
          <w:b/>
          <w:i/>
        </w:rPr>
        <w:t>Phoøng tröø:</w:t>
      </w:r>
      <w:r>
        <w:rPr/>
        <w:t xml:space="preserve"> </w:t>
      </w:r>
    </w:p>
    <w:p>
      <w:pPr>
        <w:pStyle w:val="Normal"/>
        <w:numPr>
          <w:ilvl w:val="0"/>
          <w:numId w:val="3"/>
        </w:numPr>
        <w:jc w:val="both"/>
        <w:rPr/>
      </w:pPr>
      <w:r>
        <w:rPr/>
        <w:t>Boùn phaân caân ñoái, traùnh boùn dö ñaïm</w:t>
      </w:r>
    </w:p>
    <w:p>
      <w:pPr>
        <w:pStyle w:val="Normal"/>
        <w:numPr>
          <w:ilvl w:val="0"/>
          <w:numId w:val="3"/>
        </w:numPr>
        <w:jc w:val="both"/>
        <w:rPr/>
      </w:pPr>
      <w:r>
        <w:rPr/>
        <w:t>Taïo ñieàu kieän thoâng thoaùng cho vöôøn tieâu</w:t>
      </w:r>
    </w:p>
    <w:p>
      <w:pPr>
        <w:pStyle w:val="Normal"/>
        <w:numPr>
          <w:ilvl w:val="0"/>
          <w:numId w:val="3"/>
        </w:numPr>
        <w:jc w:val="both"/>
        <w:rPr/>
      </w:pPr>
      <w:r>
        <w:rPr/>
        <w:t>Söû duïng thuoác Bordeaux %, Coper-Zinc, Rovral… ñeå phun xòt</w:t>
      </w:r>
    </w:p>
    <w:p>
      <w:pPr>
        <w:pStyle w:val="Normal"/>
        <w:jc w:val="both"/>
        <w:rPr/>
      </w:pPr>
      <w:r>
        <w:rPr/>
      </w:r>
    </w:p>
    <w:p>
      <w:pPr>
        <w:pStyle w:val="Normal"/>
        <w:jc w:val="both"/>
        <w:rPr>
          <w:b/>
          <w:b/>
        </w:rPr>
      </w:pPr>
      <w:r>
        <w:rPr>
          <w:b/>
        </w:rPr>
        <w:t>Caâu 25. Theá naøo goïi laø beänh tieâu ñieân (beänh vaèn laù) vaø cho bieát caùch phoøng trò ?</w:t>
      </w:r>
    </w:p>
    <w:p>
      <w:pPr>
        <w:pStyle w:val="Normal"/>
        <w:jc w:val="both"/>
        <w:rPr/>
      </w:pPr>
      <w:r>
        <w:rPr/>
        <w:t xml:space="preserve">Do virus gaây ra nhöng moâi giôùi truyeàn beänh coù theå laø raày Xiphinema. Beänh xaûy ra nhieàu ôû nhöõng vöôøn tieâu ñang trong thôøi kyø kieán thieát cô baûn (1-2 naêm tuoåi) hoaëc nhöõng vöôøn sau nhieàu laàn caét ngoïn ñeå nhaân gioáng hay caùc vöôøn tieâu bò thieáu nöôùc trong muøa naéng. </w:t>
      </w:r>
    </w:p>
    <w:p>
      <w:pPr>
        <w:pStyle w:val="Normal"/>
        <w:jc w:val="both"/>
        <w:rPr/>
      </w:pPr>
      <w:r>
        <w:rPr>
          <w:b/>
          <w:i/>
        </w:rPr>
        <w:t>Trieäu chöùng:</w:t>
      </w:r>
      <w:r>
        <w:rPr>
          <w:b/>
        </w:rPr>
        <w:t xml:space="preserve"> </w:t>
      </w:r>
      <w:r>
        <w:rPr/>
        <w:t xml:space="preserve">Trieäu chöùng ñaàu tieân laø phaàn ñoït hay caùc töôïc non môùi ra (ôû daây caét ngoïn) caùc laù non bò bieán daïng, laù nhoû laïi, gioøn, xoaén (nhaên nhuùm), phieán laù ñaày caùc chaám hay veát maøu vaøng laøm cho laù ngaõ qua maøu vaøng, phaàn ñoït khoâng phaùt trieån ñöôïc, caây taêng tröôûng chaäm, coøi coïc. </w:t>
      </w:r>
    </w:p>
    <w:p>
      <w:pPr>
        <w:pStyle w:val="Normal"/>
        <w:jc w:val="both"/>
        <w:rPr/>
      </w:pPr>
      <w:r>
        <w:rPr/>
        <w:t xml:space="preserve">-    Trieäu chöùng naøy cuõng raát deã nhaàm laãn vôùi trieäu chöùng caây bò haïi do nheän ñoû hay raày meàm baùm ôû maët döôùi cuûa laù vaø chít huùt nhöïa trong caây laøm cho laù quaên queo, khoâng phaùt trieån ñöôïc. Vì vaäy, khi thaáy hieän töôïng laù cuûa ñoït bò bieán daïng thì neân quan saùt thaät kyõ maët döôùi cuûa laù xem coù neän ñoû hay raày meàm khoâng. Thöïc ra neän ñoû cuõng phaù haïi raát nhieàu treân caùc vöôøn tieâu hieän nay. </w:t>
      </w:r>
    </w:p>
    <w:p>
      <w:pPr>
        <w:pStyle w:val="Normal"/>
        <w:jc w:val="both"/>
        <w:rPr/>
      </w:pPr>
      <w:r>
        <w:rPr/>
        <w:t>-    Neáu khoâng phaûi nheän ñoû, raày meàm thì ñuùng laø Viruùt gaây ra. Viruùt gaây ra thì traàm troïng hôn nhieàu. Cuï theå laøm cho caùc ñoït non bò chuøn laïi, laù non nhoû quaên tít vaø bieán thaønh muõi giaùo, phieán laù daøy vaø ñaày caùc veát khaûm maøu vaøng hay ngaõ qua maøu traéng nhaït. Ñoït khoâng taêng tröôûng, caây khoâng phaùt trieån.</w:t>
      </w:r>
    </w:p>
    <w:p>
      <w:pPr>
        <w:pStyle w:val="TextBody"/>
        <w:spacing w:lineRule="auto" w:line="240"/>
        <w:rPr/>
      </w:pPr>
      <w:r>
        <w:rPr>
          <w:b/>
          <w:i/>
        </w:rPr>
        <w:t>Phoøng tröø:</w:t>
      </w:r>
      <w:r>
        <w:rPr/>
        <w:t xml:space="preserve"> </w:t>
      </w:r>
    </w:p>
    <w:p>
      <w:pPr>
        <w:pStyle w:val="TextBody"/>
        <w:numPr>
          <w:ilvl w:val="0"/>
          <w:numId w:val="3"/>
        </w:numPr>
        <w:spacing w:lineRule="auto" w:line="240"/>
        <w:rPr/>
      </w:pPr>
      <w:r>
        <w:rPr/>
        <w:t xml:space="preserve">Neáu laø nheän ñoû hay raày meàm thì coù theå söû duïng thuoác: Supracide 40EC, Danitol 10EC, Comite 73EC, Nissorun 5EC, Rufast 3EC,… vôùi noàng 5-10cc/10lít nöôùc ñeå xòt cho caây. </w:t>
      </w:r>
    </w:p>
    <w:p>
      <w:pPr>
        <w:pStyle w:val="TextBody"/>
        <w:numPr>
          <w:ilvl w:val="0"/>
          <w:numId w:val="3"/>
        </w:numPr>
        <w:spacing w:lineRule="auto" w:line="240"/>
        <w:rPr/>
      </w:pPr>
      <w:r>
        <w:rPr/>
        <w:t>Trong tröôøng hôïp bò Viruùt taán coâng thì khoâng coù thuoác trò. Maët khaùc do beänh coù tính laây lan raát nhanh, neân caàn phaûi nhoå boû caây beänh ra khoûi vöôøn vaø ñem ñi ñoát ñeå tieâu dieät nguoàn beänh. Chính vì vaäy caàn phaûi aùp duïng bieän phaùp phoøng laø chính nhaèm tieâu dieät con raày Xiphinema ngay töø ñaàu khoâng cho noù truyeàn lan nguoàn beänh töø nôi naøy sang nôi khaùc baèng caùc loaïi thuoác nhö: Bassan, Bassa, Admire, Sumithion, Fenbis,…</w:t>
      </w:r>
    </w:p>
    <w:p>
      <w:pPr>
        <w:pStyle w:val="TextBody"/>
        <w:spacing w:lineRule="auto" w:line="240"/>
        <w:rPr/>
      </w:pPr>
      <w:r>
        <w:rPr/>
      </w:r>
    </w:p>
    <w:p>
      <w:pPr>
        <w:pStyle w:val="TextBody"/>
        <w:spacing w:lineRule="auto" w:line="240"/>
        <w:rPr>
          <w:b/>
          <w:b/>
        </w:rPr>
      </w:pPr>
      <w:r>
        <w:rPr>
          <w:b/>
        </w:rPr>
        <w:t xml:space="preserve">Caâu 26. Xin cho bieát trieäu chöùng beänh tuyeán truøng haïi reã vaø caùch phoøng tröø nhö theá naøo ? </w:t>
      </w:r>
    </w:p>
    <w:p>
      <w:pPr>
        <w:pStyle w:val="TextBody"/>
        <w:spacing w:lineRule="auto" w:line="240"/>
        <w:rPr/>
      </w:pPr>
      <w:r>
        <w:rPr/>
        <w:t xml:space="preserve">Coù nôi ngöôø ta goïi ñaây laø beänh vaøng heùo ruõ. Ñaây laø beänh raát quan troïng treân caây tieâu. </w:t>
      </w:r>
      <w:r>
        <w:rPr>
          <w:kern w:val="2"/>
        </w:rPr>
        <w:t xml:space="preserve">Ôû nöôùc ta tuyeán truøng haïi reã noäi kyù sinh (gaây ung böôùu reã coù maøu traéng ngaø, doøn, xoáp, khi beû ra beân trong böôùu coù nhöõng chaám thoái ñen) chuû yeáu do hai loaøi nhö </w:t>
      </w:r>
      <w:r>
        <w:rPr>
          <w:i/>
          <w:kern w:val="2"/>
        </w:rPr>
        <w:t xml:space="preserve">Meloidogyne incognita </w:t>
      </w:r>
      <w:r>
        <w:rPr>
          <w:kern w:val="2"/>
        </w:rPr>
        <w:t>va</w:t>
      </w:r>
      <w:r>
        <w:rPr>
          <w:i/>
          <w:kern w:val="2"/>
        </w:rPr>
        <w:t xml:space="preserve">ø Meloidogyne arenalia </w:t>
      </w:r>
      <w:r>
        <w:rPr>
          <w:kern w:val="2"/>
        </w:rPr>
        <w:t xml:space="preserve">thuoäc gioáng Meloidogyne gaây ra laøm caây suy yeáu. Sau ñoù moät soá loaøi tuyeán truøng ngoaïi kyù sinh thuoäc gioáng Pratylenchus, Uligynotilenchus xuaát hieän vaø chít huùt laøm toån thöông reã taïo ñieàu kieän cho moät soá naám reã kyù sinh gaây haïi. Maät ñoä tuyeán truøng cao hay thaáp phuï thuoäc raát nhieàu vaøo ñieàu kieän cuûa ñaát ñai, cuï theå nhöõng nôi ñaát coù pH thaáp vaø ñaát coù sa caáu nheï thì deã nhieãm truy61n truøng hôn.  </w:t>
      </w:r>
    </w:p>
    <w:p>
      <w:pPr>
        <w:pStyle w:val="TextBody"/>
        <w:spacing w:lineRule="auto" w:line="240"/>
        <w:rPr/>
      </w:pPr>
      <w:r>
        <w:rPr>
          <w:b/>
          <w:i/>
          <w:kern w:val="2"/>
        </w:rPr>
        <w:t>Trieäu chöùng:</w:t>
      </w:r>
      <w:r>
        <w:rPr>
          <w:kern w:val="2"/>
        </w:rPr>
        <w:t xml:space="preserve"> Thoaït ñaàu caây caèn coãi, suy yeáu, daây cheát daàn, laù vaøng voït (nhö trieäu chöùng thieáu ñaïm nhöng chæ xaûy ra cuïc boä moät vaøi caây raûi raùc trong vöôøn trong khi thieáu ñaïm thöôøng vaøng nguyeân ñaùm) vaø heùo ruõ, choùt laù ñen daàn tröôùc khi ruïng, do thieáu nöôùc vaø dinh döôõng, vì heä reã ñaõ bò taán coâng baèng caùch chít huùt nhöïa hoaëc kyù sinh trong reå taïo neân nhöõng ung böôùi gaây ngheõn maïch, giaûm khaû naêng haáp thuï nöôùc vaø dinh döôõng. Cuoái cuøng daây cuõng khoâ cheát, nhaát laø khi gaëp trôøi haïn. </w:t>
      </w:r>
      <w:r>
        <w:rPr/>
        <w:t>Coù moät ñieåm ñaùng chuù yù laø khi tuyeán truøng gaây haïi reã thì caây Tieâu cuõng raát deã bò naám beänh taán coâng qua caùc veát chít laøm c</w:t>
      </w:r>
      <w:r>
        <w:rPr>
          <w:kern w:val="2"/>
        </w:rPr>
        <w:t xml:space="preserve">aây cheát nhanh khi boä reã hoaøn toaøn bò thoái röõa. </w:t>
      </w:r>
    </w:p>
    <w:p>
      <w:pPr>
        <w:pStyle w:val="TextBody"/>
        <w:spacing w:lineRule="auto" w:line="240"/>
        <w:rPr>
          <w:b/>
          <w:b/>
          <w:i/>
          <w:i/>
        </w:rPr>
      </w:pPr>
      <w:r>
        <w:rPr>
          <w:b/>
          <w:i/>
        </w:rPr>
        <w:t xml:space="preserve">Phoøng trò: </w:t>
      </w:r>
    </w:p>
    <w:p>
      <w:pPr>
        <w:pStyle w:val="TextBody"/>
        <w:numPr>
          <w:ilvl w:val="0"/>
          <w:numId w:val="3"/>
        </w:numPr>
        <w:spacing w:lineRule="auto" w:line="240"/>
        <w:rPr/>
      </w:pPr>
      <w:r>
        <w:rPr/>
        <w:t>Boùn phaân caân ñoái, taêng cöôøng phaân höõu cô hoai muïc nhaèm taïo ñieàu kieän cho caây sinh tröôûng phaùt trieån maïnh ñeå choáng laïi saâu beänh cuõng nhö giuùp cho nhieàu loaøi sinh vaät coù ích soáng trong ñaát phaùt trieån ñeå caïnh tranh, haïn cheá, tieâu dieät tuyeán truøng gaây haïi.</w:t>
      </w:r>
    </w:p>
    <w:p>
      <w:pPr>
        <w:pStyle w:val="TextBody"/>
        <w:numPr>
          <w:ilvl w:val="0"/>
          <w:numId w:val="3"/>
        </w:numPr>
        <w:spacing w:lineRule="auto" w:line="240"/>
        <w:rPr/>
      </w:pPr>
      <w:r>
        <w:rPr/>
        <w:t>Cöù sau vaøi naêm caàn boùn boå sung voâi moät laàn ñeå traùnh hieän töôïng chua hoùa ñaát</w:t>
      </w:r>
    </w:p>
    <w:p>
      <w:pPr>
        <w:pStyle w:val="TextBody"/>
        <w:numPr>
          <w:ilvl w:val="0"/>
          <w:numId w:val="3"/>
        </w:numPr>
        <w:spacing w:lineRule="auto" w:line="240"/>
        <w:rPr/>
      </w:pPr>
      <w:r>
        <w:rPr/>
        <w:t xml:space="preserve">Tuyeán truøng raát deã bò cheát khi phôi döôùi aùnh maët trôøi vì vaäy tröôùc khi troàng Tieâu caàn doïn saïch taøn dö thöïc vaät, laøm ñaát, ñaøo hoá,  tuû coû khoâ vaøo hoá ñeå ñoát cuõng nhö vieäc xöû lyù voâi vaø ñeå aûi trong muøa khoâ laø raát caàn thieát, ñaëc bieät ñoái vôùi khi troàng Tieâu trôû laïi treân vöôøn Tieâu cuõ ñaõ coù nhieàu saâu beänh.   </w:t>
      </w:r>
    </w:p>
    <w:p>
      <w:pPr>
        <w:pStyle w:val="TextBody"/>
        <w:numPr>
          <w:ilvl w:val="0"/>
          <w:numId w:val="3"/>
        </w:numPr>
        <w:spacing w:lineRule="auto" w:line="240"/>
        <w:rPr/>
      </w:pPr>
      <w:r>
        <w:rPr/>
        <w:t>Taïo thoâng thoaùng cho vöôøn ñeå aùnh naéng roïi tröïc tieáp xuoáng ñaát</w:t>
      </w:r>
    </w:p>
    <w:p>
      <w:pPr>
        <w:pStyle w:val="TextBody"/>
        <w:numPr>
          <w:ilvl w:val="0"/>
          <w:numId w:val="3"/>
        </w:numPr>
        <w:spacing w:lineRule="auto" w:line="240"/>
        <w:rPr/>
      </w:pPr>
      <w:r>
        <w:rPr/>
        <w:t>Troàng caây cuùc vaïn thoï quanh goác Tieâu vaø vöôøn Tieâu nhaèm xua ñuoåi tuyeán truøng</w:t>
      </w:r>
    </w:p>
    <w:p>
      <w:pPr>
        <w:pStyle w:val="TextBody"/>
        <w:spacing w:lineRule="auto" w:line="240"/>
        <w:ind w:left="360" w:hanging="0"/>
        <w:rPr/>
      </w:pPr>
      <w:r>
        <w:rPr/>
        <w:t>Tuyeán truøng coù tính khaùng thuoác raát cao vì toaøn boä cô theå chuùng ñöôïc bao boïc moät lôùp voû Cutin vöõng chaéc laøm ngaên caûn khoâng cho thuoác thaám vaøo. Vì vaäy caàn phaûi söû duïng moät soá loaïi thuoác ñaët trò nhö: Furadan 3H, Vimoca 20ND, Diaphos 10H (Basudin, Vibasu, Diazan), Sincosin + Agrispon, Nokahp… Cöù 3-4 thaùng laëp laïi moät laàn seõ raát hieäu quaû.</w:t>
      </w:r>
    </w:p>
    <w:p>
      <w:pPr>
        <w:pStyle w:val="TextBody"/>
        <w:spacing w:lineRule="auto" w:line="240"/>
        <w:ind w:left="360" w:hanging="0"/>
        <w:rPr/>
      </w:pPr>
      <w:r>
        <w:rPr>
          <w:b/>
          <w:i/>
        </w:rPr>
        <w:t>Caùch duøng thuoác haït:</w:t>
      </w:r>
      <w:r>
        <w:rPr/>
        <w:t xml:space="preserve"> Raûi quanh goác vaø caùch goác 30-50cm (khoaûng 20-50g/goác). sau ñoù töôùi nöôùc nheï vaøo raõnh (trong muøa khoâ, sau khi xöû lyù thuoác coù theå töôùi nöôùc cho Tieâu). </w:t>
      </w:r>
    </w:p>
    <w:p>
      <w:pPr>
        <w:pStyle w:val="TextBody"/>
        <w:spacing w:lineRule="auto" w:line="240"/>
        <w:ind w:left="360" w:hanging="0"/>
        <w:rPr/>
      </w:pPr>
      <w:r>
        <w:rPr>
          <w:b/>
          <w:i/>
        </w:rPr>
        <w:t>Caùch duøng thuoác nöôùc:</w:t>
      </w:r>
      <w:r>
        <w:rPr/>
        <w:t xml:space="preserve"> xôùi nheï quanh goác Tieâu sau ñoù töôùi dung dòch thuoác ñaõ pha saün vaøo vôùi löôïng 2-5lít/goác roài phuû leân moät lôùp ñaát maët che laïi. Neân xöû lyù 2 laàn/naêm. Laàn thöù nhaát vaøo ñaàu muøa möa nhaèm baûo veä reã Tieâu khoûe maïnh trong muøa möa, laàn thöù hai vaøo ñaàu muøa khoâ vì ñieàu kieän khoâ haïn ít nhieàu gì caây cuõng bò suy yeáu neân tuyeán truøng deã taán coâng gaây haïi. Tuy nhieân neáu vöôøn caây bò haïi naëng thì xöû lyù 3-5laàn/naêm, moãi laàn caùch nhau 1.0-1.5 thaùng ñeán khi caây hoài phuïc. </w:t>
      </w:r>
    </w:p>
    <w:p>
      <w:pPr>
        <w:pStyle w:val="TextBody"/>
        <w:spacing w:lineRule="auto" w:line="240"/>
        <w:rPr/>
      </w:pPr>
      <w:r>
        <w:rPr/>
      </w:r>
    </w:p>
    <w:p>
      <w:pPr>
        <w:pStyle w:val="TextBody"/>
        <w:spacing w:lineRule="auto" w:line="240"/>
        <w:rPr>
          <w:b/>
          <w:b/>
        </w:rPr>
      </w:pPr>
      <w:r>
        <w:rPr>
          <w:b/>
        </w:rPr>
        <w:t>Caâu 27. Xin cho bieát trieäu chöùng vaø caùch phoøng tröø raày thaùnh giaù (hay coøn goïi laø boï xít löôùi) ?</w:t>
      </w:r>
    </w:p>
    <w:p>
      <w:pPr>
        <w:pStyle w:val="TextBody"/>
        <w:spacing w:lineRule="auto" w:line="240"/>
        <w:rPr/>
      </w:pPr>
      <w:r>
        <w:rPr/>
        <w:t>Raày thaùnh giaù coù teân khoa hoïc laø</w:t>
      </w:r>
      <w:r>
        <w:rPr>
          <w:b/>
        </w:rPr>
        <w:t xml:space="preserve"> </w:t>
      </w:r>
      <w:r>
        <w:rPr>
          <w:i/>
        </w:rPr>
        <w:t>Elasmognatus nepalensis</w:t>
      </w:r>
      <w:r>
        <w:rPr/>
        <w:t xml:space="preserve"> sp. </w:t>
      </w:r>
    </w:p>
    <w:p>
      <w:pPr>
        <w:pStyle w:val="TextBody"/>
        <w:spacing w:lineRule="auto" w:line="240"/>
        <w:rPr/>
      </w:pPr>
      <w:r>
        <w:rPr/>
        <w:t xml:space="preserve">Raày coù maøu ñen, cô theå nhoû, kích thöôùc khoaûng 15 x 7mm, caùnh daøi quùa buïng, maûnh löng ngöïc keùo daøi ra hai beân vaø phình ôû ñaàu trong gioáng hai caùnh ngaén. Toaøn boä phaàn löng vaø caùnh tröôùc coù caáu taïo löôùi. Voøi naèm saùt maët döôùi cuûa ñaàu vaø ngöïc. Chuùng thöôøng xuaát hieän vaøo thôøi kyø caây Tieâu ñang ra hoa vaø hình thaønh traùi non. Raày coù theå soáng ôû coû daïi hoaëc aån naáp ôû döôùi laù Tieâu. Raày thöôøng xuaát hieän nhieàu vaøo muøa möa thaùng 7–8 vaø thaùng 11–12 döông lòch. Ngoaøi ra raày coøn laø taùc nhaân truyeàn beänh viruùt cho caây Tieâu. </w:t>
      </w:r>
    </w:p>
    <w:p>
      <w:pPr>
        <w:pStyle w:val="TextBody"/>
        <w:spacing w:lineRule="auto" w:line="240"/>
        <w:rPr/>
      </w:pPr>
      <w:r>
        <w:rPr>
          <w:b/>
          <w:i/>
        </w:rPr>
        <w:t xml:space="preserve">Trieäu chöùng: </w:t>
      </w:r>
      <w:r>
        <w:rPr/>
        <w:t xml:space="preserve"> Chuùng chít huùt nhöïa cuûa gieù hoa, hoa vaø laù non laøm cho gieù hoa vaø laù non bieán vaøng, heùo ñen roài ruïng ñi haøng loaït gaây thieät haïi naëng cho vöôøn Tieâu</w:t>
      </w:r>
      <w:r>
        <w:rPr>
          <w:b/>
          <w:i/>
        </w:rPr>
        <w:t xml:space="preserve"> </w:t>
      </w:r>
    </w:p>
    <w:p>
      <w:pPr>
        <w:pStyle w:val="Normal"/>
        <w:jc w:val="both"/>
        <w:rPr/>
      </w:pPr>
      <w:r>
        <w:rPr>
          <w:b/>
          <w:i/>
        </w:rPr>
        <w:t>Phoøng trò</w:t>
      </w:r>
      <w:r>
        <w:rPr/>
        <w:t xml:space="preserve">: </w:t>
      </w:r>
    </w:p>
    <w:p>
      <w:pPr>
        <w:pStyle w:val="Normal"/>
        <w:numPr>
          <w:ilvl w:val="0"/>
          <w:numId w:val="3"/>
        </w:numPr>
        <w:jc w:val="both"/>
        <w:rPr/>
      </w:pPr>
      <w:r>
        <w:rPr/>
        <w:t>Doïn saïch coû raùc trong vöôøn Tieâu vaø xung quanh</w:t>
      </w:r>
    </w:p>
    <w:p>
      <w:pPr>
        <w:pStyle w:val="Normal"/>
        <w:numPr>
          <w:ilvl w:val="0"/>
          <w:numId w:val="3"/>
        </w:numPr>
        <w:jc w:val="both"/>
        <w:rPr/>
      </w:pPr>
      <w:r>
        <w:rPr/>
        <w:t>Troàng Tieâu vôùi maät ñoä thích hôïp taïo thoâng thoaùng cho vöôøn Tieâu</w:t>
      </w:r>
    </w:p>
    <w:p>
      <w:pPr>
        <w:pStyle w:val="Normal"/>
        <w:numPr>
          <w:ilvl w:val="0"/>
          <w:numId w:val="3"/>
        </w:numPr>
        <w:jc w:val="both"/>
        <w:rPr/>
      </w:pPr>
      <w:r>
        <w:rPr/>
        <w:t>Khi raày xuaát hieän, coù theå phun vaøo ñaàu thôøi kyø ra hoa vaø khi xuaát hieän traùi non baèng moät trong caùc loaïi thuoác sau: Pyrinex, Fenbis, Sherzol, Bassan, Mipcin, Applaud-Mipc, Applaud-Bas, Fastac, ... ñeàu khaép treân caây vaø caû treân maët döôùi taùn laù.</w:t>
      </w:r>
    </w:p>
    <w:p>
      <w:pPr>
        <w:pStyle w:val="Normal"/>
        <w:jc w:val="both"/>
        <w:rPr/>
      </w:pPr>
      <w:r>
        <w:rPr/>
      </w:r>
    </w:p>
    <w:p>
      <w:pPr>
        <w:pStyle w:val="Normal"/>
        <w:jc w:val="both"/>
        <w:rPr/>
      </w:pPr>
      <w:r>
        <w:rPr/>
      </w:r>
    </w:p>
    <w:p>
      <w:pPr>
        <w:pStyle w:val="Normal"/>
        <w:jc w:val="both"/>
        <w:rPr>
          <w:b/>
          <w:b/>
        </w:rPr>
      </w:pPr>
      <w:r>
        <w:rPr>
          <w:b/>
        </w:rPr>
        <w:t xml:space="preserve">Caâu 28. Xin cho bieát trieäu chöùng vaø caùch phoøng tröø reäp saùp ? </w:t>
      </w:r>
    </w:p>
    <w:p>
      <w:pPr>
        <w:pStyle w:val="Normal"/>
        <w:jc w:val="both"/>
        <w:rPr/>
      </w:pPr>
      <w:r>
        <w:rPr/>
        <w:t xml:space="preserve">Reäp saùp haïi Tieâu coù teân khoa hoïc laø </w:t>
      </w:r>
      <w:r>
        <w:rPr>
          <w:i/>
        </w:rPr>
        <w:t xml:space="preserve">Pseudococcus citri. </w:t>
      </w:r>
      <w:r>
        <w:rPr/>
        <w:t xml:space="preserve">Chuùng xuaát hieän nhieàu trong muøa naéng luùc dòch caây ñaäm ñaëc, maät ñoä taêng daàn luùc baét daàu vaøo muøa khoâ vaø ñeán cuoái muøa khoâ thì maät ñoä ñaït cao nhaát. Mình mang ñaày nhöõng sôïi tô traèng nhö boâng goøn. </w:t>
      </w:r>
    </w:p>
    <w:p>
      <w:pPr>
        <w:pStyle w:val="Normal"/>
        <w:jc w:val="both"/>
        <w:rPr>
          <w:b/>
          <w:b/>
          <w:i/>
          <w:i/>
        </w:rPr>
      </w:pPr>
      <w:r>
        <w:rPr>
          <w:b/>
          <w:i/>
        </w:rPr>
        <w:t xml:space="preserve">Trieäu chöùng: </w:t>
      </w:r>
    </w:p>
    <w:p>
      <w:pPr>
        <w:pStyle w:val="Normal"/>
        <w:jc w:val="both"/>
        <w:rPr/>
      </w:pPr>
      <w:r>
        <w:rPr/>
        <w:t xml:space="preserve">Reäp soáng thaønh töøng ñaùm baùm chaët vaøo gieù boâng, gieù traùi, keõ caønh hoaëc maët döôùi laù, huùt nhöïa caây laøm laù vaø traùi bò khoâ heùo. Neáu reäp phaùt trieån nhieàu, caây caèn coãi, khoâ heùo gioáng nhö bò haïn (ngoaøi reäp saùp coøn coù reäp </w:t>
      </w:r>
      <w:r>
        <w:rPr>
          <w:i/>
        </w:rPr>
        <w:t>Icerrya aegyptica, Txoptera aurantii</w:t>
      </w:r>
      <w:r>
        <w:rPr/>
        <w:t>)</w:t>
      </w:r>
      <w:r>
        <w:rPr>
          <w:i/>
        </w:rPr>
        <w:t xml:space="preserve">. </w:t>
      </w:r>
      <w:r>
        <w:rPr/>
        <w:t>Sau khi reäp taán coâng moät thôøi gian thì caùc loaïi naám boà hoùng ñen phaùt trieån ôû nhöõng nôi coù nhieàu chaát ñöôøng maät do reäp tieát ra laøm ñen laù vaø gheù traùi. Khoâng nhöõng haïi ôû boä phaän treân maët ñaát maø reäp coøn chui vaøo ñaát baùm vaø huùt dòch ôû goác thaân, coå reã. Khi reäp phaù haïi laâu ngaøy ôû reã chuùng coäng sinh vôùi naám</w:t>
      </w:r>
      <w:r>
        <w:rPr>
          <w:i/>
        </w:rPr>
        <w:t xml:space="preserve"> Bornetina</w:t>
      </w:r>
      <w:r>
        <w:rPr/>
        <w:t xml:space="preserve"> sp. ôû trong ñaát. Sôïi naám keát thaønh lôùp daøy nhö moät caùi oáng maøu traéng ngaø bao quanh reã. Khi reã bò haïi naëng taùn laù caèn coãi, caây ra boâng ñaäu traùi raát keùm roài heùo daàn do boä reã khoâng coøn khaû naêng huùt nöôùc vaø caùc chaát dinh döôõng nuoâi caây. Reã coù reäp thöôøng thaáy kieán ñen ñi theo huùt dòch do reäp tieát ra vaø laøm nhieäm vuï phaân taùn reäp.   </w:t>
      </w:r>
    </w:p>
    <w:p>
      <w:pPr>
        <w:pStyle w:val="Normal"/>
        <w:jc w:val="both"/>
        <w:rPr/>
      </w:pPr>
      <w:r>
        <w:rPr>
          <w:b/>
          <w:i/>
        </w:rPr>
        <w:t>Ngöøa trò</w:t>
      </w:r>
      <w:r>
        <w:rPr/>
        <w:t xml:space="preserve">: </w:t>
      </w:r>
    </w:p>
    <w:p>
      <w:pPr>
        <w:pStyle w:val="Normal"/>
        <w:numPr>
          <w:ilvl w:val="0"/>
          <w:numId w:val="3"/>
        </w:numPr>
        <w:jc w:val="both"/>
        <w:rPr/>
      </w:pPr>
      <w:r>
        <w:rPr/>
        <w:t>Thöôøng xuyeân kieåm tra tình traïng reäp treân caây vaø döôùi boä reã, ñaëc bieät vaøo muøa khoâ</w:t>
      </w:r>
    </w:p>
    <w:p>
      <w:pPr>
        <w:pStyle w:val="Normal"/>
        <w:numPr>
          <w:ilvl w:val="0"/>
          <w:numId w:val="3"/>
        </w:numPr>
        <w:jc w:val="both"/>
        <w:rPr/>
      </w:pPr>
      <w:r>
        <w:rPr/>
        <w:t>Töôùi nhieàu nöôùc ñeå haõm bôùt söï sinh saûn cuûa reäp.</w:t>
      </w:r>
    </w:p>
    <w:p>
      <w:pPr>
        <w:pStyle w:val="Normal"/>
        <w:numPr>
          <w:ilvl w:val="0"/>
          <w:numId w:val="3"/>
        </w:numPr>
        <w:jc w:val="both"/>
        <w:rPr/>
      </w:pPr>
      <w:r>
        <w:rPr/>
        <w:t>Thuoác tröø saâu raát khoù ñi qua oáng baèng sôïi naám ñoù ñeå tieáp xuùc vôùi reäp. Vì vaäy caàn phaûi söû duïng caùc loaïi thuoác ñaëc trò ñoái vôùi reäp saùp thì may ra môùi dieät ñöôïc chuùng. Chaúng haïn thuoác: Bi-58 40EC, Bian 40EC, Bini-58 40EC, Supracide 40ND,  Fenbis 25EC, Pyrinex, Diaphos 10H (raûi goác) phun ñaãm leân taùn laù vôùi noàng ñoä 10-15ml/bình 8 lít vaø pha thuoác töôùi vaøo goác (2-3lít thuoác pha/goác) hoaëc raûi thuoác haït quanh goác vôùi lieàu löôïng khoaûng 15-20kg thuoác/ha</w:t>
      </w:r>
    </w:p>
    <w:p>
      <w:pPr>
        <w:pStyle w:val="Normal"/>
        <w:jc w:val="both"/>
        <w:rPr/>
      </w:pPr>
      <w:r>
        <w:rPr/>
      </w:r>
    </w:p>
    <w:p>
      <w:pPr>
        <w:pStyle w:val="Normal"/>
        <w:jc w:val="both"/>
        <w:rPr>
          <w:b/>
          <w:b/>
        </w:rPr>
      </w:pPr>
      <w:r>
        <w:rPr>
          <w:b/>
        </w:rPr>
        <w:t xml:space="preserve">Caâu 29. Xin cho bieát trieäu chöùng vaø caùch phoøng trò saâu ñuïc thaân ? </w:t>
      </w:r>
    </w:p>
    <w:p>
      <w:pPr>
        <w:pStyle w:val="Normal"/>
        <w:jc w:val="both"/>
        <w:rPr/>
      </w:pPr>
      <w:r>
        <w:rPr/>
        <w:t xml:space="preserve">Saâu ñuïc thaân Tieâu coù teân khoa hoïc laø </w:t>
      </w:r>
      <w:r>
        <w:rPr>
          <w:i/>
        </w:rPr>
        <w:t>Lephobaris piperis.</w:t>
      </w:r>
      <w:r>
        <w:rPr>
          <w:b/>
          <w:i/>
        </w:rPr>
        <w:t xml:space="preserve"> </w:t>
      </w:r>
      <w:r>
        <w:rPr/>
        <w:t xml:space="preserve">Tröôûng thaønh laø boï caùnh cöùng nhoû, maøu naâu. </w:t>
      </w:r>
    </w:p>
    <w:p>
      <w:pPr>
        <w:pStyle w:val="Normal"/>
        <w:jc w:val="both"/>
        <w:rPr/>
      </w:pPr>
      <w:r>
        <w:rPr>
          <w:b/>
          <w:i/>
        </w:rPr>
        <w:t xml:space="preserve">Trieäu chöùng: </w:t>
      </w:r>
      <w:r>
        <w:rPr/>
        <w:t>Saâu non ñuïc vaøo caùc ñoát thaân caønh laøm deã gaõy ngang</w:t>
      </w:r>
    </w:p>
    <w:p>
      <w:pPr>
        <w:pStyle w:val="Normal"/>
        <w:jc w:val="both"/>
        <w:rPr/>
      </w:pPr>
      <w:r>
        <w:rPr>
          <w:b/>
          <w:i/>
        </w:rPr>
        <w:t>Phoøng trò:</w:t>
      </w:r>
      <w:r>
        <w:rPr/>
        <w:t xml:space="preserve"> coù theå duøng thuoác Diaphos 50ND,10H (Basudin, Vibasu), Padan 4G (Vicarp), Fenbis 25EC, Pyrinex 20EC,… ñeå raûi quanh goác caây, hoaëc phun leân taùn laù. </w:t>
      </w:r>
    </w:p>
    <w:p>
      <w:pPr>
        <w:pStyle w:val="Normal"/>
        <w:jc w:val="both"/>
        <w:rPr>
          <w:b/>
          <w:b/>
        </w:rPr>
      </w:pPr>
      <w:r>
        <w:rPr>
          <w:b/>
        </w:rPr>
      </w:r>
    </w:p>
    <w:p>
      <w:pPr>
        <w:pStyle w:val="Normal"/>
        <w:jc w:val="both"/>
        <w:rPr>
          <w:b/>
          <w:b/>
        </w:rPr>
      </w:pPr>
      <w:r>
        <w:rPr>
          <w:b/>
        </w:rPr>
        <w:t xml:space="preserve">Caâu 30. Xin cho bieát trieäu chöùng vaø caùch phoøng trò boï caùnh cöùng caén phaù laù vaø traùi non ? </w:t>
      </w:r>
    </w:p>
    <w:p>
      <w:pPr>
        <w:pStyle w:val="Normal"/>
        <w:jc w:val="both"/>
        <w:rPr/>
      </w:pPr>
      <w:r>
        <w:rPr/>
        <w:t xml:space="preserve">Thuoäc caùc loaøi </w:t>
      </w:r>
      <w:r>
        <w:rPr>
          <w:i/>
        </w:rPr>
        <w:t>Apogonia</w:t>
      </w:r>
      <w:r>
        <w:rPr/>
        <w:t xml:space="preserve"> </w:t>
      </w:r>
      <w:r>
        <w:rPr>
          <w:i/>
        </w:rPr>
        <w:t>rauca</w:t>
      </w:r>
      <w:r>
        <w:rPr/>
        <w:t xml:space="preserve">, </w:t>
      </w:r>
      <w:r>
        <w:rPr>
          <w:i/>
        </w:rPr>
        <w:t>Anomala</w:t>
      </w:r>
      <w:r>
        <w:rPr/>
        <w:t xml:space="preserve"> </w:t>
      </w:r>
      <w:r>
        <w:rPr>
          <w:i/>
        </w:rPr>
        <w:t>sp</w:t>
      </w:r>
      <w:r>
        <w:rPr/>
        <w:t xml:space="preserve">. </w:t>
      </w:r>
    </w:p>
    <w:p>
      <w:pPr>
        <w:pStyle w:val="Normal"/>
        <w:jc w:val="both"/>
        <w:rPr/>
      </w:pPr>
      <w:r>
        <w:rPr>
          <w:b/>
          <w:i/>
        </w:rPr>
        <w:t xml:space="preserve">Trieäu chöùng: </w:t>
      </w:r>
      <w:r>
        <w:rPr/>
        <w:t xml:space="preserve">Tröôûng thaønh coù caùnh cöùng maøu xanh hoaëc naâu, caén phaù laù non vaø traùi non vaøo ban ñeâm (ban ngaøy troán ôû keõ laù hoaëc döôùi ñaát). Ôû giai ñoaïn saâu non chuùng soáng trong ñaát gaëm reã caây. </w:t>
      </w:r>
    </w:p>
    <w:p>
      <w:pPr>
        <w:pStyle w:val="Normal"/>
        <w:jc w:val="both"/>
        <w:rPr/>
      </w:pPr>
      <w:r>
        <w:rPr>
          <w:b/>
          <w:i/>
        </w:rPr>
        <w:t>Ngöøa trò:</w:t>
      </w:r>
      <w:r>
        <w:rPr/>
        <w:t xml:space="preserve"> Laøm veä sinh ñoàng ruoäng thaät kyõ, doïn saïch coû daïi vaø laù ruïng  quanh goác Tieâu. Khi thaáy coân truøng xuaát hieän thì phun vaøo luùc chieàu toái moät trong  caùc loaïi thuoác: Diaphos 10H,50EC (Basudin, Vibasu), Padan 4G (Vicarp), Polytrin-P440ND hoaëc troän vaøo ñaát cöù moãi goác 50g thuoác Basudin haït</w:t>
      </w:r>
    </w:p>
    <w:p>
      <w:pPr>
        <w:pStyle w:val="Normal"/>
        <w:jc w:val="both"/>
        <w:rPr/>
      </w:pPr>
      <w:r>
        <w:rPr/>
      </w:r>
    </w:p>
    <w:p>
      <w:pPr>
        <w:pStyle w:val="Normal"/>
        <w:jc w:val="both"/>
        <w:rPr>
          <w:b/>
          <w:b/>
        </w:rPr>
      </w:pPr>
      <w:r>
        <w:rPr>
          <w:b/>
        </w:rPr>
        <w:t xml:space="preserve">Caâu 31. Xin cho bieát trieäu chöùng vaø caùch phoøng tröø moái ? </w:t>
      </w:r>
    </w:p>
    <w:p>
      <w:pPr>
        <w:pStyle w:val="Normal"/>
        <w:jc w:val="both"/>
        <w:rPr/>
      </w:pPr>
      <w:r>
        <w:rPr/>
        <w:t xml:space="preserve">Moái haïi Tieâu coù teân khoa hoïc laø </w:t>
      </w:r>
      <w:r>
        <w:rPr>
          <w:i/>
        </w:rPr>
        <w:t>Coptotermes</w:t>
      </w:r>
      <w:r>
        <w:rPr/>
        <w:t xml:space="preserve"> sp. Laø loaïi coân truøng raát thöôøng gaëp ôû caùc vöoøn Tieâu môùi laäp treân ñaát môùi khai hoang. </w:t>
      </w:r>
    </w:p>
    <w:p>
      <w:pPr>
        <w:pStyle w:val="Normal"/>
        <w:jc w:val="both"/>
        <w:rPr/>
      </w:pPr>
      <w:r>
        <w:rPr>
          <w:b/>
          <w:i/>
        </w:rPr>
        <w:t xml:space="preserve">Trieäu chöùng: </w:t>
      </w:r>
      <w:r>
        <w:rPr/>
        <w:t xml:space="preserve">Chuùng gaëm voû caây ôû reã vaø goác laøm laù vaøng, heùo vaø ruïng daàn. </w:t>
      </w:r>
      <w:r>
        <w:rPr>
          <w:b/>
        </w:rPr>
        <w:t xml:space="preserve"> </w:t>
      </w:r>
      <w:r>
        <w:rPr/>
        <w:t xml:space="preserve">Ngoaøi moái thì coøn coù deá, suøng traéng… cuõng haïi cuïc boä treân nhöõng vöôøn môùi laäp. </w:t>
      </w:r>
    </w:p>
    <w:p>
      <w:pPr>
        <w:pStyle w:val="Normal"/>
        <w:jc w:val="both"/>
        <w:rPr/>
      </w:pPr>
      <w:r>
        <w:rPr>
          <w:b/>
          <w:i/>
        </w:rPr>
        <w:t>Phoøng trò:</w:t>
      </w:r>
      <w:r>
        <w:rPr/>
        <w:t xml:space="preserve"> xöû lyù ñaát tröôùc khi troàng baèng caùch troän theâm thuoác daïng haït Padan 4G, Diaphos 10H (Basudin, Vibasu)...vaøo phaân chuoàng ñeå boùn Tieâu haøng naêm hoaëc ñaäp boû ñöôøng toå moái treân caây noïc roài raéc thuoác haït vaøo, cuõng coù theå töôùi nöôùc thuoác vaøo nôi coù toå moái nhö thuoác Pyrinex 20EC.</w:t>
      </w:r>
    </w:p>
    <w:p>
      <w:pPr>
        <w:pStyle w:val="Normal"/>
        <w:jc w:val="both"/>
        <w:rPr/>
      </w:pPr>
      <w:r>
        <w:rPr/>
      </w:r>
    </w:p>
    <w:p>
      <w:pPr>
        <w:pStyle w:val="Normal"/>
        <w:jc w:val="both"/>
        <w:rPr>
          <w:b/>
          <w:b/>
        </w:rPr>
      </w:pPr>
      <w:r>
        <w:rPr>
          <w:b/>
        </w:rPr>
        <w:t>Caâu 32. Thu hoaïch vaø sô cheá Tieâu ñen – Tieâu traéng ?</w:t>
      </w:r>
    </w:p>
    <w:p>
      <w:pPr>
        <w:pStyle w:val="TextBody"/>
        <w:spacing w:lineRule="auto" w:line="240"/>
        <w:rPr>
          <w:b/>
          <w:b/>
        </w:rPr>
      </w:pPr>
      <w:r>
        <w:rPr>
          <w:b/>
        </w:rPr>
        <w:t>Tieâu traéng (tieâu soï)</w:t>
      </w:r>
    </w:p>
    <w:p>
      <w:pPr>
        <w:pStyle w:val="TextBody"/>
        <w:spacing w:lineRule="auto" w:line="240"/>
        <w:rPr/>
      </w:pPr>
      <w:r>
        <w:rPr/>
        <w:t xml:space="preserve">Ñeå coù Tieâu traéng chæ thu hoaïch khi traùi ñaõ chín ñaày ñuû (chín ñoû hoaëc chín vaøng). Phôi khoâ, choïn haït to chaéc boû vaøo bao vaø ngaâm lieân tuïc trong nöôùc 10-15 ngaøy. Voû trôû neân meàm vaø tröông ra töï taùch ra khoûi loõi Tieâu beân trong. Vôùt ra vaø doå vaøo thuøng, vaøo thau hay vaøo caàn xeù roài duøng chaân ñaïp cho troùc taát caû caùc voû cuûa haït Tieâu ra. Sau ñoù hoát taát caû ñoå vaøo thau to roài ñoå nöôùc vaøo, lôùp voû seõ noåi leân treân, gaïn laáy loõi beân döôùi ñem phôi thaät khoâ, coù maøu traéng ta ñöôïc Tieâu traéng (Tieâu soï). Tieâu soï coù höông vò cay thôm hôn Tieâu ñen vaø giaù cao hôn Tieâu ñen. Thöôøng thì Tieâu soï thu ñöôïc khoaûng 70% so vôùi troïng löôïng Tieâu ñen   </w:t>
      </w:r>
    </w:p>
    <w:p>
      <w:pPr>
        <w:pStyle w:val="TextBody"/>
        <w:spacing w:lineRule="auto" w:line="240"/>
        <w:rPr>
          <w:b/>
          <w:b/>
        </w:rPr>
      </w:pPr>
      <w:r>
        <w:rPr>
          <w:b/>
        </w:rPr>
        <w:t>Tieâu ñen</w:t>
      </w:r>
    </w:p>
    <w:p>
      <w:pPr>
        <w:pStyle w:val="TextBody"/>
        <w:spacing w:lineRule="auto" w:line="240"/>
        <w:rPr/>
      </w:pPr>
      <w:r>
        <w:rPr/>
        <w:t>Ñeå coù Tieâu ñen coù theå haùi caû chuøm traùi khi chuøm coù 1 - 2 traùi chín. Töø khi caây ra hoa ñeán khi thu hoaïch khoaûng 7 - 10 thaùng. Sau khi haùi caùc gieù ñöôïc chaát thaønh ñoùng uû trong 5 giôø, ñem phôi naéng 3 - 4 ngaøy Tieâu heùo ñi vaø coù maøu ñen, ñem ñaäp hay chaø baèng chaân ñeå laáy haït, saøng saåy laïi vaø phôi cho thaät khoâ, ñoä aåm haït khoâ coøn 11 - 12% thì ñaït yeâu caàu. Ngoaøi ra ñeå giaûm thôøi gian phôi vaø ñeå tieâu coù maøu saéc boùng ñeïp thì sau khi taùch haït ra ngöôøi ta cho vaøo nöôùc gaàn soâi (80-90</w:t>
      </w:r>
      <w:r>
        <w:rPr>
          <w:vertAlign w:val="superscript"/>
        </w:rPr>
        <w:t>0</w:t>
      </w:r>
      <w:r>
        <w:rPr/>
        <w:t xml:space="preserve">C) trong 1 phuùt, xong ñeå raùo roà traûi ñeàu ra phôi. Tieâu ñen thöông phaåm coøn laïi khoaûng 1/3 troïng löôïng Tieâu xanh. </w:t>
      </w:r>
    </w:p>
    <w:p>
      <w:pPr>
        <w:pStyle w:val="Normal"/>
        <w:jc w:val="both"/>
        <w:rPr>
          <w:b/>
          <w:b/>
        </w:rPr>
      </w:pPr>
      <w:r>
        <w:rPr>
          <w:b/>
        </w:rPr>
      </w:r>
    </w:p>
    <w:p>
      <w:pPr>
        <w:pStyle w:val="Heading6"/>
        <w:rPr/>
      </w:pPr>
      <w:r>
        <w:rPr/>
        <w:t>CAÂU HOÛI NGOAØI BAØI</w:t>
      </w:r>
    </w:p>
    <w:p>
      <w:pPr>
        <w:pStyle w:val="Normal"/>
        <w:jc w:val="both"/>
        <w:rPr>
          <w:b/>
          <w:b/>
        </w:rPr>
      </w:pPr>
      <w:r>
        <w:rPr>
          <w:b/>
        </w:rPr>
      </w:r>
    </w:p>
    <w:p>
      <w:pPr>
        <w:pStyle w:val="Heading7"/>
        <w:rPr/>
      </w:pPr>
      <w:r>
        <w:rPr/>
        <w:t>Caâu 1. Kinh nghieäm troàng tieâu cuûa anh Hoaøng Troïng - LN – B.Phöôùc</w:t>
      </w:r>
    </w:p>
    <w:p>
      <w:pPr>
        <w:pStyle w:val="TextBody"/>
        <w:spacing w:lineRule="auto" w:line="240"/>
        <w:rPr/>
      </w:pPr>
      <w:r>
        <w:rPr/>
        <w:t xml:space="preserve">- Neáu troàng truï beâ toâng thì nhöõng naêm ñaàu naêng suaát raát cao, song do caây ra hoa traùi nhieàu neân caây kieät söùc vaø vöôøn tieâu choùng taøn hôn truï soáng. </w:t>
      </w:r>
    </w:p>
    <w:p>
      <w:pPr>
        <w:pStyle w:val="Normal"/>
        <w:jc w:val="both"/>
        <w:rPr/>
      </w:pPr>
      <w:r>
        <w:rPr/>
        <w:t xml:space="preserve">- Vaø troàng tieâu treân truï beâ toâng thì caây cuõng deã bò moät soá beänh nguy hieåm hôn coäc soáng. </w:t>
      </w:r>
    </w:p>
    <w:p>
      <w:pPr>
        <w:pStyle w:val="TextBody"/>
        <w:spacing w:lineRule="auto" w:line="240"/>
        <w:rPr/>
      </w:pPr>
      <w:r>
        <w:rPr/>
        <w:t xml:space="preserve">- Moâ hình troàng tieâu cuûa oâng Troïng laø cöù 1 haøng tieâu troàng treân noäc soáng thì ñeán haøng khaùc troàng treân truï beâ toâng. Nhôø vaäy giaûm 40% chi phí ñaàu tö truï ban ñaàu; giaûm söï caïnh tranh veà aùnh saùng, nöôùc vaø dinh döôõng cuõng nhö taïo moät vuøng tieåu khí haäu phuø hôïp vôùi yeâu caàu cuûa caây tieâu.  </w:t>
      </w:r>
    </w:p>
    <w:p>
      <w:pPr>
        <w:pStyle w:val="Normal"/>
        <w:jc w:val="both"/>
        <w:rPr/>
      </w:pPr>
      <w:r>
        <w:rPr/>
        <w:t xml:space="preserve">- </w:t>
      </w:r>
      <w:r>
        <w:rPr>
          <w:b/>
        </w:rPr>
        <w:t>Gioáng tieâu</w:t>
      </w:r>
      <w:r>
        <w:rPr/>
        <w:t>: söû duïng ña soá laø tieâu Vónh Linh, vì gioáng naøy coù naêng suaát cao vaø ít bò moät soá beänh nguy hieåm nhö nhieàu gioáng khaùc</w:t>
      </w:r>
    </w:p>
    <w:p>
      <w:pPr>
        <w:pStyle w:val="Normal"/>
        <w:jc w:val="both"/>
        <w:rPr/>
      </w:pPr>
      <w:r>
        <w:rPr/>
        <w:t>-</w:t>
      </w:r>
      <w:r>
        <w:rPr>
          <w:b/>
        </w:rPr>
        <w:t xml:space="preserve"> Khoaûng caùch: </w:t>
      </w:r>
      <w:r>
        <w:rPr/>
        <w:t>khoaûng caùch troàng 2.5x2.5m  (töông döông 1.600 caây/ha)</w:t>
      </w:r>
    </w:p>
    <w:p>
      <w:pPr>
        <w:pStyle w:val="Normal"/>
        <w:jc w:val="both"/>
        <w:rPr/>
      </w:pPr>
      <w:r>
        <w:rPr/>
        <w:t>- Hom gioáng laáy töø caây tieâu 1 naêm tuoåi, hom 5-7 ñoát coù reã baùm toát, hom ñöôïc xöû lyù baèng Viben-C (0.1%) vaø giaâm trong vöôøn öôm ñaán khi ra reã môùi troàng. Moãi goác troàng 2 hom ôû hai loã ñoái nhau (nhöng theo KS. Phan Nhaät Quùy thì khi troàng tieâu Aán Ñoä vaø nhaùnh löôn neân troàng hai hom vaøo moät loã ñeå tieän cho vieäc ñoân daây veà sau)</w:t>
      </w:r>
    </w:p>
    <w:p>
      <w:pPr>
        <w:pStyle w:val="Normal"/>
        <w:jc w:val="both"/>
        <w:rPr/>
      </w:pPr>
      <w:r>
        <w:rPr/>
        <w:t>- Naêm ñaàu tieân caàn che bôùt aùnh saùng cho vöôøn caây baèng giaøn che löôùi nhöïa (chi phí trung bình 7.500 ñoàng/truï)</w:t>
      </w:r>
    </w:p>
    <w:p>
      <w:pPr>
        <w:pStyle w:val="Normal"/>
        <w:jc w:val="both"/>
        <w:rPr/>
      </w:pPr>
      <w:r>
        <w:rPr/>
        <w:t xml:space="preserve">- Daây tieâu moïc töø hom thaân seõ phaân caønh quaû ngay chöù khoâng bò troáng goác nhö khi troàng baèng daây löôn. </w:t>
      </w:r>
    </w:p>
    <w:p>
      <w:pPr>
        <w:pStyle w:val="Normal"/>
        <w:jc w:val="both"/>
        <w:rPr/>
      </w:pPr>
      <w:r>
        <w:rPr/>
        <w:t>- Moãi truï chæ neân ñònh hình 4-6 daây thaân chính maø thoâi</w:t>
      </w:r>
    </w:p>
    <w:p>
      <w:pPr>
        <w:pStyle w:val="Normal"/>
        <w:jc w:val="both"/>
        <w:rPr/>
      </w:pPr>
      <w:r>
        <w:rPr/>
        <w:t>- Neáu coù nhu caàu gioáng tieâu thì sau khi troàng 1 naêm coù theå caét thaáp xuoáng chæ chöøa 40-50cm caùch goác maø thoâi, moãi truï coù theå cho 10-15 hom gioáng. Vaø nuoâi laïi boä khung thaân khaùc</w:t>
      </w:r>
    </w:p>
    <w:p>
      <w:pPr>
        <w:pStyle w:val="Normal"/>
        <w:jc w:val="both"/>
        <w:rPr/>
      </w:pPr>
      <w:r>
        <w:rPr/>
        <w:t xml:space="preserve">- Neáu khoâng coù nhu caàu veà gioáng thì khoâng caàn phaûi caét daây nhöng neáu nhöõng daây tieâu cao 60-80cm maø chöa phaùt sinh caønh ngang thì phaûi tieán haønh baám ngoïn. </w:t>
      </w:r>
    </w:p>
    <w:p>
      <w:pPr>
        <w:pStyle w:val="Normal"/>
        <w:jc w:val="both"/>
        <w:rPr/>
      </w:pPr>
      <w:r>
        <w:rPr/>
        <w:t>-</w:t>
      </w:r>
      <w:r>
        <w:rPr>
          <w:b/>
        </w:rPr>
        <w:t xml:space="preserve"> Boùn phaân </w:t>
      </w:r>
      <w:r>
        <w:rPr/>
        <w:t xml:space="preserve">(cho vöôøn tieâu kinh doanh): </w:t>
      </w:r>
    </w:p>
    <w:p>
      <w:pPr>
        <w:pStyle w:val="Normal"/>
        <w:jc w:val="both"/>
        <w:rPr/>
      </w:pPr>
      <w:r>
        <w:rPr/>
        <w:t>+ Thaùng 4-5: boùn 0.5 kg DAP/goác</w:t>
      </w:r>
    </w:p>
    <w:p>
      <w:pPr>
        <w:pStyle w:val="Normal"/>
        <w:jc w:val="both"/>
        <w:rPr/>
      </w:pPr>
      <w:r>
        <w:rPr/>
        <w:t>+ Sau ñoù boùn theâm 3 laàn moãi laàn 0.5 kg NPK 16-16-8-13S</w:t>
      </w:r>
    </w:p>
    <w:p>
      <w:pPr>
        <w:pStyle w:val="Normal"/>
        <w:jc w:val="both"/>
        <w:rPr/>
      </w:pPr>
      <w:r>
        <w:rPr/>
        <w:t>+ Haøng naêm boå sung 15-25 kg phaân chuoàng hoai vaøo cuoái muøa möa ñaàu muøa khoâ ñeå haïn cheá söï laây lan maàm beänh leân reã tieâu</w:t>
      </w:r>
    </w:p>
    <w:p>
      <w:pPr>
        <w:pStyle w:val="Normal"/>
        <w:jc w:val="both"/>
        <w:rPr/>
      </w:pPr>
      <w:r>
        <w:rPr/>
        <w:t xml:space="preserve">- </w:t>
      </w:r>
      <w:r>
        <w:rPr>
          <w:b/>
        </w:rPr>
        <w:t xml:space="preserve">Töôùi tieâu: </w:t>
      </w:r>
      <w:r>
        <w:rPr/>
        <w:t>khoâng nhö boàn caø pheâ vaø nhieàu caây khaùc, boàn tieâu phaûi laøm daïng boàn noåi ñeå khi caàn thieát coù theå xeû raõnh thoaùt nöôùc. Coù heä thoáng möông chính saâu 0.5m (theo höôùng doác, cöù 30 haøng tieâu thì coù 1 möông chính) vaø möông phuï saâu 0.3m (vuoâng goác vôùi höôùng doác, vaø cöù 4-5 haøng tieâu thì coù 1 möông phuï)</w:t>
      </w:r>
    </w:p>
    <w:p>
      <w:pPr>
        <w:pStyle w:val="Normal"/>
        <w:jc w:val="both"/>
        <w:rPr/>
      </w:pPr>
      <w:r>
        <w:rPr>
          <w:b/>
        </w:rPr>
        <w:t xml:space="preserve">- BVTV: </w:t>
      </w:r>
      <w:r>
        <w:rPr/>
        <w:t>do phoøng tröø toång hôïp toát neân raát ít bò saâu beänh taán coâng, ngoaïi tröø:</w:t>
      </w:r>
    </w:p>
    <w:p>
      <w:pPr>
        <w:pStyle w:val="Normal"/>
        <w:jc w:val="both"/>
        <w:rPr/>
      </w:pPr>
      <w:r>
        <w:rPr/>
        <w:t>+ Reäp saùp haïi reã: duøng Supracide 0.1% phun vaøo goác keát hôïp vôùi moi loã ñoã Furadan raát hieäu quaû</w:t>
      </w:r>
    </w:p>
    <w:p>
      <w:pPr>
        <w:pStyle w:val="Normal"/>
        <w:jc w:val="both"/>
        <w:rPr/>
      </w:pPr>
      <w:r>
        <w:rPr/>
        <w:t xml:space="preserve">+ Phun phoøng Bordeaux 1% trong muøa möa ñònh kyø 1.5-2 thaùng/laàn </w:t>
      </w:r>
    </w:p>
    <w:p>
      <w:pPr>
        <w:pStyle w:val="Normal"/>
        <w:jc w:val="both"/>
        <w:rPr/>
      </w:pPr>
      <w:r>
        <w:rPr/>
      </w:r>
    </w:p>
    <w:p>
      <w:pPr>
        <w:pStyle w:val="Normal"/>
        <w:jc w:val="both"/>
        <w:rPr>
          <w:b/>
          <w:b/>
        </w:rPr>
      </w:pPr>
      <w:r>
        <w:rPr>
          <w:b/>
        </w:rPr>
        <w:t>Caâu 2. Kyõ thuaät troàng vaø chaêm soùc caây tieâu</w:t>
      </w:r>
    </w:p>
    <w:p>
      <w:pPr>
        <w:pStyle w:val="TextBody"/>
        <w:spacing w:lineRule="auto" w:line="240"/>
        <w:rPr/>
      </w:pPr>
      <w:r>
        <w:rPr/>
        <w:t xml:space="preserve">(Trung taâm Khuyeán noâng tænh Baø ròa – Vuõng taøu giôùi thieäu) </w:t>
      </w:r>
    </w:p>
    <w:p>
      <w:pPr>
        <w:pStyle w:val="Normal"/>
        <w:jc w:val="both"/>
        <w:rPr/>
      </w:pPr>
      <w:r>
        <w:rPr>
          <w:b/>
        </w:rPr>
        <w:t xml:space="preserve">- Gioáng: </w:t>
      </w:r>
      <w:r>
        <w:rPr/>
        <w:t>neân troàng tieâu Lada vaø tieâu Aán ñoä</w:t>
      </w:r>
    </w:p>
    <w:p>
      <w:pPr>
        <w:pStyle w:val="Normal"/>
        <w:jc w:val="both"/>
        <w:rPr/>
      </w:pPr>
      <w:r>
        <w:rPr>
          <w:b/>
        </w:rPr>
        <w:t xml:space="preserve">- Khoaûng caùch: </w:t>
      </w:r>
      <w:r>
        <w:rPr/>
        <w:t>noïc soáng, cheát (2 ñeán 2.5m); noïc xaây (3 ñeán 3.5m)</w:t>
      </w:r>
    </w:p>
    <w:p>
      <w:pPr>
        <w:pStyle w:val="Normal"/>
        <w:jc w:val="both"/>
        <w:rPr/>
      </w:pPr>
      <w:r>
        <w:rPr>
          <w:b/>
        </w:rPr>
        <w:t xml:space="preserve">- Höôùng troàng: </w:t>
      </w:r>
      <w:r>
        <w:rPr/>
        <w:t>boá trí haøng theo höôùng Ñoâng - Taây</w:t>
      </w:r>
    </w:p>
    <w:p>
      <w:pPr>
        <w:pStyle w:val="Normal"/>
        <w:jc w:val="both"/>
        <w:rPr>
          <w:b/>
          <w:b/>
        </w:rPr>
      </w:pPr>
      <w:r>
        <w:rPr>
          <w:b/>
        </w:rPr>
        <w:t xml:space="preserve">- Phaân Boùn: </w:t>
      </w:r>
    </w:p>
    <w:p>
      <w:pPr>
        <w:pStyle w:val="Normal"/>
        <w:jc w:val="both"/>
        <w:rPr/>
      </w:pPr>
      <w:r>
        <w:rPr>
          <w:b/>
          <w:i/>
        </w:rPr>
        <w:t>+ Löôïng phaân:</w:t>
      </w:r>
      <w:r>
        <w:rPr>
          <w:b/>
        </w:rPr>
        <w:t xml:space="preserve"> </w:t>
      </w:r>
      <w:r>
        <w:rPr/>
        <w:t xml:space="preserve">ngoaøi vieäc boùn haøng naêm cho moãi goác 15-30 kg phaân chuoàng hoai vaø 100-300gr voâi soáng (khoâng neân boùn cuøng luùc vôùi löôïng nhieàu), xòt dung dòch Manhe sulfate 0.1-0.5% thì löôïng phaân khoaùng cuõng caàn phaûi ñaûm baûo nhö sau (cho 1 goác) </w:t>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 tuoå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eâ (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 laân (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li Clorua (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 trôû ñ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jc w:val="both"/>
        <w:rPr/>
      </w:pPr>
      <w:r>
        <w:rPr>
          <w:b/>
        </w:rPr>
        <w:t xml:space="preserve">+ </w:t>
      </w:r>
      <w:r>
        <w:rPr>
          <w:b/>
          <w:i/>
        </w:rPr>
        <w:t>Caùch boùn:</w:t>
      </w:r>
      <w:r>
        <w:rPr>
          <w:b/>
        </w:rPr>
        <w:t xml:space="preserve"> </w:t>
      </w:r>
      <w:r>
        <w:rPr/>
        <w:t xml:space="preserve">phaân laân vaø phaân chuoàng boùn cuøng luùc vaøo luùc sau thu hoaïch hoaïch vaøo luùc tröôùc muøa möa (khi caây chöa cho traùi). Coøn laïi Ure vaø kali phaân ra boùn nhö sau: </w:t>
      </w:r>
    </w:p>
    <w:p>
      <w:pPr>
        <w:pStyle w:val="Normal"/>
        <w:jc w:val="both"/>
        <w:rPr/>
      </w:pPr>
      <w:r>
        <w:rPr>
          <w:b/>
          <w:i/>
        </w:rPr>
        <w:t>Naêm 1:</w:t>
      </w:r>
      <w:r>
        <w:rPr>
          <w:b/>
        </w:rPr>
        <w:t xml:space="preserve"> </w:t>
      </w:r>
      <w:r>
        <w:rPr/>
        <w:t>sau troàng 4-5 tuaàn (khi caây môùi ra laù môùi vaø beùn reã): boùn 15-20 g/goác, boùn 2 laàn caùch nhau 40-50 ngaøy, löôïng coøn laïi chia ra boùn 2 laàn caùch nhau 2-3 thaùng</w:t>
      </w:r>
    </w:p>
    <w:p>
      <w:pPr>
        <w:pStyle w:val="Normal"/>
        <w:jc w:val="both"/>
        <w:rPr/>
      </w:pPr>
      <w:r>
        <w:rPr>
          <w:b/>
          <w:i/>
        </w:rPr>
        <w:t>Nhöõng naêm chöa cho traùi:</w:t>
      </w:r>
      <w:r>
        <w:rPr>
          <w:b/>
        </w:rPr>
        <w:t xml:space="preserve"> </w:t>
      </w:r>
      <w:r>
        <w:rPr/>
        <w:t xml:space="preserve">chia Ure va Kali ra laøm 2–3 laàn boùn vaøo ñaàu–giöõa–cuoái muøa möa.  </w:t>
      </w:r>
    </w:p>
    <w:p>
      <w:pPr>
        <w:pStyle w:val="Normal"/>
        <w:jc w:val="both"/>
        <w:rPr/>
      </w:pPr>
      <w:r>
        <w:rPr>
          <w:b/>
          <w:i/>
        </w:rPr>
        <w:t>Nhöõng naêm cho traùi:</w:t>
      </w:r>
      <w:r>
        <w:rPr>
          <w:b/>
        </w:rPr>
        <w:t xml:space="preserve"> </w:t>
      </w:r>
      <w:r>
        <w:rPr/>
        <w:t xml:space="preserve">Ure vaø Kali chia laøm 3 laàn boùn vaøo tröôùc troå hoa, sau ñaäu traùi vaø nuoâi traùi lôùn. </w:t>
      </w:r>
    </w:p>
    <w:p>
      <w:pPr>
        <w:pStyle w:val="Normal"/>
        <w:jc w:val="both"/>
        <w:rPr/>
      </w:pPr>
      <w:r>
        <w:rPr>
          <w:b/>
        </w:rPr>
        <w:t xml:space="preserve">- Ñoân daây: </w:t>
      </w:r>
      <w:r>
        <w:rPr/>
        <w:t>sau troàng 10-12 thaùng vaø nhaát laø coù 4-5 caønh aùc thì môùi ñoân, tröôùc khi ñoân neân caét tæa laù ôû phaàn ñònh aâm xuoáng vaø gôõ daây tieâu ra khoûi noïc, khi caùc veát thöông ñaõ khoâ 1-2 ngaøy môùi tieán haønh ñoân, ñaøo hoá ñoân vaø boùn loùt phaân höõu cô + tro traáu, cho aâm xuoáng 10-15cm, laáp moät lôùp ñaát vaø phaân chuoàng, phaàn ngoïn ñöa vaøo noïc vaø coät laïi baèng daây nilon.</w:t>
      </w:r>
    </w:p>
    <w:p>
      <w:pPr>
        <w:pStyle w:val="Normal"/>
        <w:jc w:val="both"/>
        <w:rPr/>
      </w:pPr>
      <w:r>
        <w:rPr>
          <w:b/>
        </w:rPr>
        <w:t xml:space="preserve">- Caét xeùn: </w:t>
      </w:r>
      <w:r>
        <w:rPr/>
        <w:t xml:space="preserve">caét xeùn ñeå daây tieâu ñaâm nhieàu nhaùnh ngang, cöù 3-4 thaùng caét 1 laàn, neân caét boû nhöõng nhaùnh khoâng coù caønh ngang vaø nhöõng daây löôn yeáu ôùt. </w:t>
      </w:r>
    </w:p>
    <w:p>
      <w:pPr>
        <w:pStyle w:val="Normal"/>
        <w:jc w:val="both"/>
        <w:rPr/>
      </w:pPr>
      <w:r>
        <w:rPr/>
        <w:t xml:space="preserve">- </w:t>
      </w:r>
      <w:r>
        <w:rPr>
          <w:b/>
        </w:rPr>
        <w:t xml:space="preserve">Ngaét laù: </w:t>
      </w:r>
      <w:r>
        <w:rPr/>
        <w:t>sau thu hoaïch cho ngaét laù ñeå kích thích söï sinh tröôûng vaø phaùt trieån.</w:t>
      </w:r>
    </w:p>
    <w:p>
      <w:pPr>
        <w:pStyle w:val="Normal"/>
        <w:jc w:val="both"/>
        <w:rPr/>
      </w:pPr>
      <w:r>
        <w:rPr>
          <w:b/>
        </w:rPr>
        <w:t xml:space="preserve">- Ngaét hoa: </w:t>
      </w:r>
      <w:r>
        <w:rPr/>
        <w:t xml:space="preserve">ngaét boû nhöõng hoa döôùi 2 naêm tuoåi </w:t>
      </w:r>
    </w:p>
    <w:p>
      <w:pPr>
        <w:pStyle w:val="Normal"/>
        <w:jc w:val="both"/>
        <w:rPr>
          <w:b/>
          <w:b/>
        </w:rPr>
      </w:pPr>
      <w:r>
        <w:rPr>
          <w:b/>
        </w:rPr>
        <w:t xml:space="preserve">- Phoøng tröø saâu beänh: </w:t>
      </w:r>
    </w:p>
    <w:p>
      <w:pPr>
        <w:pStyle w:val="Normal"/>
        <w:jc w:val="both"/>
        <w:rPr>
          <w:b/>
          <w:b/>
        </w:rPr>
      </w:pPr>
      <w:r>
        <w:rPr>
          <w:b/>
        </w:rPr>
        <w:t xml:space="preserve">Beänh cheát nhanh (tieâu saàu, heùo ruõ, thoái goác):   </w:t>
      </w:r>
    </w:p>
    <w:p>
      <w:pPr>
        <w:pStyle w:val="Normal"/>
        <w:jc w:val="both"/>
        <w:rPr/>
      </w:pPr>
      <w:r>
        <w:rPr>
          <w:b/>
          <w:i/>
        </w:rPr>
        <w:t>Trieäu chöùng:</w:t>
      </w:r>
      <w:r>
        <w:rPr/>
        <w:t xml:space="preserve"> deã thaáy nhaát laø phaàn ñoït non cuûa caây bò ruõ xuoáng keå caû vaøo buoåi saùng, boùp neï caùc laù non cuûa caây seõ thaáy laù khoâng coøn doøn. Laù chuyeån sang ñen, laù vaø loùng bò ruïng daàn trong voøng 1-3 tuaàn. Laù chuyeån nhanh sang maøu naâu vaøng roài ñen, toaøn boä caây cheát khoâ treân noïc. Ñaøo goác tieâu leân thaáy phaàn thaân ngaàm vaø reã chính bò thoái, ñen öôùt vaø coù muøi noàng khoù chòu. </w:t>
      </w:r>
    </w:p>
    <w:p>
      <w:pPr>
        <w:pStyle w:val="Normal"/>
        <w:jc w:val="both"/>
        <w:rPr/>
      </w:pPr>
      <w:r>
        <w:rPr>
          <w:b/>
          <w:i/>
        </w:rPr>
        <w:t xml:space="preserve">Nguyeân nhaân: </w:t>
      </w:r>
      <w:r>
        <w:rPr/>
        <w:t>do naám xaâm nhaäp vaøo reã chính vaø thaân ngaàm laøm thoái caùc boä phaän naøy, gaây neân hieän töôïng maát nöôùc hoaøn toaøn treân toaøn caây tieâu. Chuû yeáu do naám</w:t>
      </w:r>
      <w:r>
        <w:rPr>
          <w:i/>
        </w:rPr>
        <w:t xml:space="preserve"> Phytopthora palmivora </w:t>
      </w:r>
      <w:r>
        <w:rPr/>
        <w:t xml:space="preserve">var piperis gaây ra, ñoàng thôøi nhöõng naám </w:t>
      </w:r>
      <w:r>
        <w:rPr>
          <w:i/>
        </w:rPr>
        <w:t>Fornes lignosus</w:t>
      </w:r>
      <w:r>
        <w:rPr/>
        <w:t xml:space="preserve"> vaø </w:t>
      </w:r>
      <w:r>
        <w:rPr>
          <w:i/>
        </w:rPr>
        <w:t>Fusarium solani</w:t>
      </w:r>
      <w:r>
        <w:rPr/>
        <w:t xml:space="preserve"> laø nhöõng kyù sinh thöù caáp coù taùc haïi nhaát ñònh.   </w:t>
      </w:r>
    </w:p>
    <w:p>
      <w:pPr>
        <w:pStyle w:val="Normal"/>
        <w:jc w:val="both"/>
        <w:rPr>
          <w:b/>
          <w:b/>
          <w:i/>
          <w:i/>
        </w:rPr>
      </w:pPr>
      <w:r>
        <w:rPr>
          <w:b/>
          <w:i/>
        </w:rPr>
        <w:t>Quaù trình phaùt sinh - phaùt trieån beänh</w:t>
      </w:r>
    </w:p>
    <w:p>
      <w:pPr>
        <w:pStyle w:val="Normal"/>
        <w:jc w:val="both"/>
        <w:rPr/>
      </w:pPr>
      <w:r>
        <w:rPr/>
        <w:t xml:space="preserve">Caây tieâu bò nhieãm beänh vaøo ñaàu muøa möa keå töø khi ñaát bò aåm lieân tuïc (cuoái thaùng 6 trôû ñi) thôøi gian töø khi nhieãm beänh ñeán khi caây cheát daøi hay ngaén phuï thuoäc vaøo raát nhieàu yeáu toá: gioáng, tuoåi caây, bieän phaùp kyõ thuaät canh taùc, aåm ñoä ñaát, maät ñoä naám beänh trong ñaát,… </w:t>
      </w:r>
    </w:p>
    <w:p>
      <w:pPr>
        <w:pStyle w:val="Normal"/>
        <w:jc w:val="both"/>
        <w:rPr/>
      </w:pPr>
      <w:r>
        <w:rPr>
          <w:b/>
          <w:i/>
        </w:rPr>
        <w:t xml:space="preserve">Bieän phaùp phoøng tröø: </w:t>
      </w:r>
      <w:r>
        <w:rPr/>
        <w:t xml:space="preserve">cho ñeán nay khi caây tieâu bò heùo ruõ phaàn thaân ngaàm bò thoái ñen thì khoâng coøn cöùu chöõa ñöôïc nöõa. Do ñoù, caàn aùp duïng bieän phaùp phoøng laø chính, caàn phoái hôïp ñoàng boä caùc bieän phaùp sau: </w:t>
      </w:r>
    </w:p>
    <w:p>
      <w:pPr>
        <w:pStyle w:val="Normal"/>
        <w:jc w:val="both"/>
        <w:rPr/>
      </w:pPr>
      <w:r>
        <w:rPr/>
        <w:t xml:space="preserve">+ </w:t>
      </w:r>
      <w:r>
        <w:rPr>
          <w:b/>
          <w:i/>
        </w:rPr>
        <w:t xml:space="preserve">Gioáng: </w:t>
      </w:r>
      <w:r>
        <w:rPr/>
        <w:t>choïn troàng gioáng choùng chòu beänh khaù toát (Lada Belantoeng, Pannijur-1). Gioáng Vónh linh, Phuù Quoác, seõ laù lôùn coù tính choùng chòu beänh trung bình khaù</w:t>
      </w:r>
    </w:p>
    <w:p>
      <w:pPr>
        <w:pStyle w:val="Normal"/>
        <w:jc w:val="both"/>
        <w:rPr/>
      </w:pPr>
      <w:r>
        <w:rPr/>
        <w:t xml:space="preserve">+ </w:t>
      </w:r>
      <w:r>
        <w:rPr>
          <w:b/>
          <w:i/>
        </w:rPr>
        <w:t xml:space="preserve">Aåm ñoä: </w:t>
      </w:r>
      <w:r>
        <w:rPr/>
        <w:t xml:space="preserve">chæ töôùi vöøa ñuû nöôùc trong muøa naéng nhaát laø thaùng 1-2. Muøa möa thì phaûi vun moâ hoaëc xeû raõnh giöõa hai haøng tieâu , ñaøo möông thoaùng nöôùc trieät ñeå sau nhöõng traän möa lôùn laø bieän phaùp khoâng theå thieáu ñöôïc khi troàng tieâu. Traùnh laøm nöôùc lan traøn töø vöôøn naøy sang vöôøn kia </w:t>
      </w:r>
    </w:p>
    <w:p>
      <w:pPr>
        <w:pStyle w:val="Normal"/>
        <w:jc w:val="both"/>
        <w:rPr/>
      </w:pPr>
      <w:r>
        <w:rPr/>
        <w:t xml:space="preserve">+ </w:t>
      </w:r>
      <w:r>
        <w:rPr>
          <w:b/>
          <w:i/>
        </w:rPr>
        <w:t xml:space="preserve">Boùn phaân: </w:t>
      </w:r>
      <w:r>
        <w:rPr/>
        <w:t>boùn phaân höõu cô vaø caân ñoái NPN</w:t>
      </w:r>
    </w:p>
    <w:p>
      <w:pPr>
        <w:pStyle w:val="Normal"/>
        <w:jc w:val="both"/>
        <w:rPr/>
      </w:pPr>
      <w:r>
        <w:rPr/>
        <w:t xml:space="preserve">+ </w:t>
      </w:r>
      <w:r>
        <w:rPr>
          <w:b/>
          <w:i/>
        </w:rPr>
        <w:t xml:space="preserve">Xôùi xaùo: </w:t>
      </w:r>
      <w:r>
        <w:rPr/>
        <w:t>traùnh laøm xay xaùt reã chính vaø thaân ngaàm</w:t>
      </w:r>
    </w:p>
    <w:p>
      <w:pPr>
        <w:pStyle w:val="Normal"/>
        <w:jc w:val="both"/>
        <w:rPr/>
      </w:pPr>
      <w:r>
        <w:rPr/>
        <w:t xml:space="preserve">+ </w:t>
      </w:r>
      <w:r>
        <w:rPr>
          <w:b/>
          <w:i/>
        </w:rPr>
        <w:t xml:space="preserve">Xeùn tæa caønh nhaùnh: </w:t>
      </w:r>
      <w:r>
        <w:rPr/>
        <w:t xml:space="preserve">tæa boû caùc caønh laù döôùi chaân cho goác tieâu ñöôïc thoâng thoaùng khoaûng 50cm. Thöôøng xuyeân tæa boû caønh nhaùnh noïc vaøo muøa möa cho thoaùng. </w:t>
      </w:r>
    </w:p>
    <w:p>
      <w:pPr>
        <w:pStyle w:val="Normal"/>
        <w:jc w:val="both"/>
        <w:rPr/>
      </w:pPr>
      <w:r>
        <w:rPr/>
        <w:t xml:space="preserve">+ </w:t>
      </w:r>
      <w:r>
        <w:rPr>
          <w:b/>
          <w:i/>
        </w:rPr>
        <w:t xml:space="preserve">Ñoân daây: </w:t>
      </w:r>
      <w:r>
        <w:rPr/>
        <w:t>khoâng ñoân daây tieâu saâu</w:t>
      </w:r>
      <w:r>
        <w:rPr>
          <w:b/>
          <w:i/>
        </w:rPr>
        <w:t xml:space="preserve"> </w:t>
      </w:r>
      <w:r>
        <w:rPr/>
        <w:t>hôn 15-20cm, khi ñoân neân loùt hoá baèng phaân höõu cô + ñaát maët + tro traáu ñeå deã thoaùt nöôùc</w:t>
      </w:r>
    </w:p>
    <w:p>
      <w:pPr>
        <w:pStyle w:val="Normal"/>
        <w:jc w:val="both"/>
        <w:rPr/>
      </w:pPr>
      <w:r>
        <w:rPr/>
        <w:t xml:space="preserve">+ </w:t>
      </w:r>
      <w:r>
        <w:rPr>
          <w:b/>
          <w:i/>
        </w:rPr>
        <w:t>Thuoác BVTV:</w:t>
      </w:r>
      <w:r>
        <w:rPr/>
        <w:t xml:space="preserve"> </w:t>
      </w:r>
    </w:p>
    <w:p>
      <w:pPr>
        <w:pStyle w:val="Normal"/>
        <w:ind w:firstLine="720"/>
        <w:jc w:val="both"/>
        <w:rPr/>
      </w:pPr>
      <w:r>
        <w:rPr/>
        <w:t>. Trong muøa möa caàn phaûi phun phoøng Alitte 80WP (0.3%) ñònh kyø 1 thaùng/laàn hoaëc Ridomil-MZ (0.3%)</w:t>
      </w:r>
    </w:p>
    <w:p>
      <w:pPr>
        <w:pStyle w:val="Normal"/>
        <w:ind w:firstLine="720"/>
        <w:jc w:val="both"/>
        <w:rPr/>
      </w:pPr>
      <w:r>
        <w:rPr/>
        <w:t>. Tröôøng hôïp laù caây bò heùo ta coù theå töôùi Alitte 80WP (0.3%) vaøo goác (löôïng 1 lít/goác)</w:t>
      </w:r>
    </w:p>
    <w:p>
      <w:pPr>
        <w:pStyle w:val="Normal"/>
        <w:ind w:firstLine="720"/>
        <w:jc w:val="both"/>
        <w:rPr/>
      </w:pPr>
      <w:r>
        <w:rPr/>
        <w:t>. Cuõng coù theå töôùi dung dòch Bordeaux 1% vaøo goác tieâu vôùi löôïng 1-2 lít/goác tuøy caây lôùn hay nhoû. Cöù 2-3 laàn töôùi Bordeaux 1% thì coù theå thay Rovral 50WP (0.15%) moät laàn. Caàn chuù yù khi caây ñöôïc 3 naêm tuoåi trôû ñi thì thöôøng xuyeân queùt ñoaïn goác 0-50cm baèng dung dòch Bordeaux 10%</w:t>
      </w:r>
    </w:p>
    <w:p>
      <w:pPr>
        <w:pStyle w:val="Normal"/>
        <w:jc w:val="both"/>
        <w:rPr>
          <w:b/>
          <w:b/>
        </w:rPr>
      </w:pPr>
      <w:r>
        <w:rPr>
          <w:b/>
        </w:rPr>
        <w:t xml:space="preserve">Beänh suy thoaùi </w:t>
      </w:r>
    </w:p>
    <w:p>
      <w:pPr>
        <w:pStyle w:val="Normal"/>
        <w:jc w:val="both"/>
        <w:rPr/>
      </w:pPr>
      <w:r>
        <w:rPr>
          <w:b/>
          <w:i/>
        </w:rPr>
        <w:t xml:space="preserve">Trieäu chöùng: </w:t>
      </w:r>
      <w:r>
        <w:rPr/>
        <w:t xml:space="preserve">laù vaøng, nhoû, coøi coïc, ít nhaùnh, boâng traùi ít vaø hay bò ruïng. Ñaøo reã leân thaáy reã non raát ít, coù nhieàu böùu reã, ñoâi khi reã bò khoâ ñen. </w:t>
      </w:r>
    </w:p>
    <w:p>
      <w:pPr>
        <w:pStyle w:val="Normal"/>
        <w:jc w:val="both"/>
        <w:rPr/>
      </w:pPr>
      <w:r>
        <w:rPr>
          <w:b/>
          <w:i/>
        </w:rPr>
        <w:t>Taùc nhaân:</w:t>
      </w:r>
      <w:r>
        <w:rPr/>
        <w:t xml:space="preserve"> do tuyeán truøng gaây haïi maø phoå bieán nhaát laø loaøi Meloidogyne spp. Ngoaøi ra coøn do boùn phaân thieáu, khoâng caân ñoái vaø chaêm soùc keùm cuõng bò beänh naøy</w:t>
      </w:r>
    </w:p>
    <w:p>
      <w:pPr>
        <w:pStyle w:val="Normal"/>
        <w:jc w:val="both"/>
        <w:rPr/>
      </w:pPr>
      <w:r>
        <w:rPr>
          <w:b/>
          <w:i/>
        </w:rPr>
        <w:t xml:space="preserve">Phoøng tröø: </w:t>
      </w:r>
      <w:r>
        <w:rPr/>
        <w:t>xöû lyù thuoác ñònh kyø 6 thaùng/laàn (ñaàu vaø cuoái muøa möa). Caây bò beänh coù theå xöû lyù 2 laàn lieân tieáp caùch nhau 20-25 ngaøy. Caùc thuoác thöôøng duøng: Mocap 6EC (1.5-3ml/goác), Mocap 10G (10-20gr/goác), Nemacur 10G (20-40gr/goác), Oncol 25EC (30-35cc/8lít), Sincocin 0.1% + Agrispon 0.1%. Tröôùc khi xöû lyù caàn xôùi noâng 3-5cm caùch goác tieâu nhoû 30cm vaø caùch goác tieâu lôùn 50-60cm sau ñoù raûi hoaëc töôùi nöôùc thoác roài laáp laïi</w:t>
      </w:r>
    </w:p>
    <w:p>
      <w:pPr>
        <w:pStyle w:val="Normal"/>
        <w:jc w:val="both"/>
        <w:rPr>
          <w:b/>
          <w:b/>
        </w:rPr>
      </w:pPr>
      <w:r>
        <w:rPr>
          <w:b/>
        </w:rPr>
        <w:t>Beänh tieâu ñieân (tieâu nhoû laù, xoaên laù)</w:t>
      </w:r>
    </w:p>
    <w:p>
      <w:pPr>
        <w:pStyle w:val="Normal"/>
        <w:jc w:val="both"/>
        <w:rPr/>
      </w:pPr>
      <w:r>
        <w:rPr>
          <w:b/>
          <w:i/>
        </w:rPr>
        <w:t xml:space="preserve">Trieäu chöùng: </w:t>
      </w:r>
      <w:r>
        <w:rPr/>
        <w:t xml:space="preserve">toaøn caây bò thaáp luøn, coøi coïc phaàn ñoït non cuûa caây coù daïng khaûm ñaëc bieät laù nhoû doøn, xoaén, bieán daïng, maøu laù loang loã, maøu xanh, traéng giöõa gaân laù. Trieäu chöùng tieâu ñieân raát khoù phaân bieät vôùi trieäu chöùng suy thieáu dinh döôõng, raày, nheän ñoû,… chít huùt. </w:t>
      </w:r>
    </w:p>
    <w:p>
      <w:pPr>
        <w:pStyle w:val="Normal"/>
        <w:jc w:val="both"/>
        <w:rPr/>
      </w:pPr>
      <w:r>
        <w:rPr>
          <w:b/>
          <w:i/>
        </w:rPr>
        <w:t xml:space="preserve">Taùc nhaân: </w:t>
      </w:r>
      <w:r>
        <w:rPr/>
        <w:t>do Mycoplasma gaây ra. Caây nhieãm beänh haàu nhö khoâng cho traùi</w:t>
      </w:r>
    </w:p>
    <w:p>
      <w:pPr>
        <w:pStyle w:val="Normal"/>
        <w:jc w:val="both"/>
        <w:rPr/>
      </w:pPr>
      <w:r>
        <w:rPr>
          <w:b/>
          <w:i/>
        </w:rPr>
        <w:t xml:space="preserve">Phoøng trò: </w:t>
      </w:r>
      <w:r>
        <w:rPr/>
        <w:t>bieän phaùp duy nhaát hieän nay laø ngöøa</w:t>
      </w:r>
    </w:p>
    <w:p>
      <w:pPr>
        <w:pStyle w:val="Normal"/>
        <w:jc w:val="both"/>
        <w:rPr/>
      </w:pPr>
      <w:r>
        <w:rPr>
          <w:b/>
        </w:rPr>
        <w:t xml:space="preserve">Reäp saùp: </w:t>
      </w:r>
      <w:r>
        <w:rPr/>
        <w:t>con môùi nôû coù maøu hoàng (chöa coù lôùp saùp traéng treân mình), tröôûng thaønh coù lôùp saùp traéng treân mình. Reäp soáng coäng sinh vôùi kieán trong vöôøn. Muøa möa reäp soáng chuû yeáu baùm döôùi goác tieâu ñeå gaây haïi. Sang muøa khoâ kieán tha reäp töø döôùi goác leân thaân laù, ñoït non vaø tha reäp töø vöôøn naøy sang vöôøn khaùc</w:t>
      </w:r>
    </w:p>
    <w:p>
      <w:pPr>
        <w:pStyle w:val="Normal"/>
        <w:jc w:val="both"/>
        <w:rPr/>
      </w:pPr>
      <w:r>
        <w:rPr>
          <w:b/>
          <w:i/>
        </w:rPr>
        <w:t xml:space="preserve">Phoøng trò: </w:t>
      </w:r>
      <w:r>
        <w:rPr/>
        <w:t>do coù lôùp saùp neân thuoác hoaù hoïc khoù thaám vaøo ñöôïc vì vaäy caàn phun dung dòch xaø phoøng (20gr xaø phoøng boät/8 lít nöôùc) tröôùc 10-15 phuùt roài môùi phun thuoác hoaù hoïc. Coù theå xöû duïng caùc loaïi thuoác sau: Supracide 40ND (12-15cc/8 lít), Ofunack 40ND (30-40cc/8 lít), Oncol 20ND (30-35cc/8 lít), Bi58 40EC (40-50cc/8 lít). Neáu ñoã goác thì ñoã 1-3 lít thuoác/goác tuøy vaøo goác lôùn hay nhoû</w:t>
      </w:r>
    </w:p>
    <w:p>
      <w:pPr>
        <w:pStyle w:val="Normal"/>
        <w:jc w:val="both"/>
        <w:rPr/>
      </w:pPr>
      <w:r>
        <w:rPr>
          <w:b/>
        </w:rPr>
        <w:t xml:space="preserve">Moái haïi goác reã: </w:t>
      </w:r>
      <w:r>
        <w:rPr/>
        <w:t xml:space="preserve">duøng caùc loaïi thuoác sau: Regent 0.3G, Basudin 10H, Oncol 25WP,… </w:t>
      </w:r>
    </w:p>
    <w:p>
      <w:pPr>
        <w:pStyle w:val="Normal"/>
        <w:jc w:val="both"/>
        <w:rPr>
          <w:rFonts w:eastAsia="VNI-Times"/>
          <w:b/>
          <w:b/>
          <w:i/>
          <w:i/>
        </w:rPr>
      </w:pPr>
      <w:r>
        <w:rPr>
          <w:rFonts w:eastAsia="VNI-Times"/>
          <w:b/>
          <w:i/>
        </w:rPr>
        <w:t xml:space="preserve"> </w:t>
      </w:r>
    </w:p>
    <w:p>
      <w:pPr>
        <w:pStyle w:val="Normal"/>
        <w:jc w:val="both"/>
        <w:rPr>
          <w:b/>
          <w:b/>
        </w:rPr>
      </w:pPr>
      <w:r>
        <w:rPr>
          <w:b/>
        </w:rPr>
        <w:t>Caâu 3. Nhaân gioáng Tieâu baèng phöông phaùp giaâm caønh thöïc hieän nhö theá naøo ?</w:t>
      </w:r>
    </w:p>
    <w:p>
      <w:pPr>
        <w:pStyle w:val="TextBody"/>
        <w:spacing w:lineRule="auto" w:line="240"/>
        <w:rPr/>
      </w:pPr>
      <w:r>
        <w:rPr/>
        <w:t xml:space="preserve">Ñaây laø phöông phaùp nhaân gioáng phoå bieán nhaát vaø ñöôïc thöïc hieän ôû taát caû caùc nöôùc troàng Tieâu treân theá giôùi. Caùc loaïi caønh thöôøng ñöôïc söû duïng laø caønh vöôït vaø caønh löôn. </w:t>
      </w:r>
    </w:p>
    <w:p>
      <w:pPr>
        <w:pStyle w:val="Normal"/>
        <w:numPr>
          <w:ilvl w:val="0"/>
          <w:numId w:val="5"/>
        </w:numPr>
        <w:jc w:val="both"/>
        <w:rPr>
          <w:b/>
          <w:b/>
        </w:rPr>
      </w:pPr>
      <w:r>
        <w:rPr>
          <w:b/>
        </w:rPr>
        <w:t xml:space="preserve">Caùch laáy hom </w:t>
      </w:r>
    </w:p>
    <w:p>
      <w:pPr>
        <w:pStyle w:val="Normal"/>
        <w:jc w:val="both"/>
        <w:rPr>
          <w:b/>
          <w:b/>
          <w:i/>
          <w:i/>
        </w:rPr>
      </w:pPr>
      <w:r>
        <w:rPr>
          <w:b/>
          <w:i/>
        </w:rPr>
        <w:t>- Ñoái vôùi caùch laáy hom ñeå troàng trong caùc vöôøn Tieâu gia ñình</w:t>
      </w:r>
    </w:p>
    <w:p>
      <w:pPr>
        <w:pStyle w:val="Normal"/>
        <w:jc w:val="both"/>
        <w:rPr/>
      </w:pPr>
      <w:r>
        <w:rPr/>
        <w:t>Choïn caây moät naêm tuoåi khoâng saâu beänh, sinh tröôûng khoeû maïnh, coù  ñoát caønh ngaén. Caét caùch goác hoaëc (neáu caønh töôïc laø daây caùi) hoaëc choã phaân caønh (neáu caønh töôïc laø caønh caáp I) khoaûng 30cm. Phaàn caét ra ñöôïc söû duïng ñeå laáy hom, caét boû phaàn ngoïn caønh 15–20cm, ñoaïn coøn laïi caét thaønh töøng hom, moãi hom mang 3-4 maét maø thoâi (sau naøy chæ ñeå laïi 1-2 maét treân maët ñaát vaø cho moät thaân laø toát nhaát). Phaàn goác ñeå moïc ra caùc caønh töôïc môùi (töôïc caáp I) hoaëc töø töôïc caáp I moïc ra töôïc caáp II, khi caùc caønh töôïc naøy cao treân 1.2m thì ta laïi caét caùch choã phaân caønh môùi khoaûng 30cm ñeå laáy hom (loaïi boû ñoaïn 15–20cm ngoïn vì maàm raát chaäm moïc vaø yeáu ôùt). Khi caây moïc ra töôïc môùi (töôïc caáp II) ta choïn 4 caønh töôïc maïnh ñeå laïi, tæa boû ngay caùc caønh töôïc khaùc. Khi caùc töôïc naøy cao treân 1.2m ta caét laáy hom laàn cuoái, luùc naøy boä taùn ñaõ oån ñònh neân ta khoâng caét hom nöõa maø döôõng caây cho ñeán khi cho traùi. Tröôùc ñaây nhieàu ngöôøi laáy 7-8 maét vaø khi troàng ñeå laïi 3-4 maét treân maët ñaát, theo caùch naøy maàm seõ chaäm moïc vaø tuy moãi hom coù theå moïc ra 3-4 thaân nhöng thaân thöôøng yeáu ôùt, naêng suaát khoâng cao. Vieäc caét hom chæ thöïc hieän trong muøa möa vaø baét ñaàu caét hom khi caây ñöôïc 1 tuoåi hoaëc 1.5 tuoåi laø toái ña. Vaø vôùi caây khoeû thì ta tieán haønh caét 3 ñôït coøn caây yeáu ta chæ caét 2 ñôït maø thoâi. Haïn cheá cuûa caùc laáy hom kieåu naøy laø heä soá nhaân gioáng coøn raát thaáp trung bình 1/15 (moät caây trong naêm troàng ra ñöôïc 15 caây)</w:t>
      </w:r>
    </w:p>
    <w:p>
      <w:pPr>
        <w:pStyle w:val="Normal"/>
        <w:jc w:val="both"/>
        <w:rPr>
          <w:b/>
          <w:b/>
          <w:i/>
          <w:i/>
        </w:rPr>
      </w:pPr>
      <w:r>
        <w:rPr>
          <w:b/>
          <w:i/>
        </w:rPr>
        <w:t>- Laáy hom ñeå troàng trong caùc vöôøn chuyeân canh</w:t>
      </w:r>
    </w:p>
    <w:p>
      <w:pPr>
        <w:pStyle w:val="Normal"/>
        <w:jc w:val="both"/>
        <w:rPr/>
      </w:pPr>
      <w:r>
        <w:rPr/>
        <w:t xml:space="preserve">Caàn phaûi coù soá löôïng hom lôùn, taäp trung vaø ñoàng nhaát trong moät thôøi ñieåm nhaát ñònh vì vaäy caàn phaûi coù vöôøn nhaân gioáng rieâng chuyeân saõn xuaát hom gioáng. Boá trí khoaûng caùch caây trong vöôøn nhaân gioáng 1 x 1m vaø tieán haønh chaêm soùc ñeå laáy hom gioáng. Vaøo muøa möa naêm sau (khi caây ñöôïc moät tuoåi) khoaûng thaùng 5–6 döông lòch tieán haønh laáy hom gioáng nhö phaàn ñaõ neâu treân. Nhöng ñaây laø vöôøn saõn xuaát gioáng neân ta cöù duy trì caây Tieâu luoân luoân coù 3–4 caønh töôïc maïnh nhaát, caùc caønh töôïc khaùc caàn tæa ngay khi môùi moïc ra. nhö vaäy trung bình moät muøa möa ta seõ caét ñöôïc 4–5 ñôït caønh vaø moät caây seõ cho töø 22 – 30 hom trong naêm. Thoâng thöôøng hom ñöôïc caét trong muøa möa coøn muøa khoâ ñeå caây döôõng söùc, coøn neáu caàn hom gaáp thì coù theå töôùi vaø chaêm soùc toát cho caây trong muøa khoâ ñeå cho theâm 2 ñôït caønh nöõa. Sau moãi ñôït caét caønh thì phun thuoác tröø naám beänh Zinep 1/1.000 ñeå ngöøa beänh. </w:t>
      </w:r>
    </w:p>
    <w:p>
      <w:pPr>
        <w:pStyle w:val="Normal"/>
        <w:numPr>
          <w:ilvl w:val="0"/>
          <w:numId w:val="7"/>
        </w:numPr>
        <w:jc w:val="both"/>
        <w:rPr>
          <w:b/>
          <w:b/>
        </w:rPr>
      </w:pPr>
      <w:r>
        <w:rPr>
          <w:b/>
        </w:rPr>
        <w:t xml:space="preserve">Che boùng  </w:t>
      </w:r>
    </w:p>
    <w:p>
      <w:pPr>
        <w:pStyle w:val="Normal"/>
        <w:jc w:val="both"/>
        <w:rPr/>
      </w:pPr>
      <w:r>
        <w:rPr/>
        <w:t>Giaøn che coù theå cao 1 - 1,2m (ñoái vôùi vöôøn öôm quy moâ nhoû, coøn neáu vuôøn öôm quy moâ lôùn thì ñeå thuaän lôïi cho chaêm soùc ta coù theå laøm giaøn cao quùa ñaàu ngöôøi. Treân giaøn ta coù theå phuû baèng laù chuoái, beï döøa, tranh… Thaùng ñaàu che kín 100% aùnh saùng tröïc xaï, ñeán thaùng thöù  2 thì gôõ bôùt ñeå 20-30% aùnh saùng tröïc xaï loït vaøo, ñeán thaùng thöù  3 ñeå aùnh saùng tröïc xaï loït qua 40 – 50% vaø thaùng cuoái cuøng tröôùc khi xuaát vöôøn laø 60% aùnh saùng tröïc xaï loït vaøo (sau khi troàng caây con ra vöôøn vaãn tieáp tuïc che boùng). Khi kieåm tra thaáy coù nhuù reã ôû treân ñoát thì laáy cho öông trong bòch ñaát, moãi bòch ñeå 2 hom.</w:t>
      </w:r>
    </w:p>
    <w:p>
      <w:pPr>
        <w:pStyle w:val="TextBody"/>
        <w:numPr>
          <w:ilvl w:val="0"/>
          <w:numId w:val="7"/>
        </w:numPr>
        <w:spacing w:lineRule="auto" w:line="240"/>
        <w:rPr>
          <w:b/>
          <w:b/>
        </w:rPr>
      </w:pPr>
      <w:r>
        <w:rPr>
          <w:b/>
        </w:rPr>
        <w:t>Ñaát vöôøn öôm – baàu ñaát</w:t>
      </w:r>
    </w:p>
    <w:p>
      <w:pPr>
        <w:pStyle w:val="TextBody"/>
        <w:spacing w:lineRule="auto" w:line="240"/>
        <w:rPr/>
      </w:pPr>
      <w:r>
        <w:rPr/>
        <w:t>Caøy saâu 20cm, phôi aûi 20 ngaøy, doïn saïch goác reã, raûi Basudin tröôùc khi öôm hom 20 ngaøy, boùn loùt 30 taán phaân chuoàng hoai vaø 500 kg phaân Super laân cho moãi ha, luoáng theo höôùng ñoâng – taây cao 15cm vöøa ñeå chaêm soùc. Coøn neáu öôm trong baàu thì chuaån bò baàu coù kích thöôùc khoaûng 16 x 24cm, cho hoãn hôïp ñaát phaân vaøo baàu goàm: 60 - 70% ñaát maët toát + 30 - 40% phaân chuoàng hoai + 0.5 - 1% phaân laân.</w:t>
      </w:r>
    </w:p>
    <w:p>
      <w:pPr>
        <w:pStyle w:val="Normal"/>
        <w:numPr>
          <w:ilvl w:val="0"/>
          <w:numId w:val="7"/>
        </w:numPr>
        <w:jc w:val="both"/>
        <w:rPr>
          <w:b/>
          <w:b/>
        </w:rPr>
      </w:pPr>
      <w:r>
        <w:rPr>
          <w:b/>
        </w:rPr>
        <w:t xml:space="preserve">Giaâm hom: </w:t>
      </w:r>
    </w:p>
    <w:p>
      <w:pPr>
        <w:pStyle w:val="Normal"/>
        <w:jc w:val="both"/>
        <w:rPr/>
      </w:pPr>
      <w:r>
        <w:rPr/>
        <w:t xml:space="preserve">Hom caét hôi xieân, moãi baàu caém moät hom, neáu giaâm treân luoáng thì hom caém caùch nhau 20cm. Neân xöû lyù hom gioáng tröôùc khi giaâm trong dung dòch thuoác tröø beänh Rovral noàng ñoä  0.1% trong khoaûng 30 phuùt. </w:t>
      </w:r>
    </w:p>
    <w:p>
      <w:pPr>
        <w:pStyle w:val="Normal"/>
        <w:jc w:val="both"/>
        <w:rPr/>
      </w:pPr>
      <w:r>
        <w:rPr>
          <w:b/>
          <w:i/>
        </w:rPr>
        <w:t xml:space="preserve">- Ñoái vôùi caønh vöôït: </w:t>
      </w:r>
      <w:r>
        <w:rPr/>
        <w:t>Neáu giaâm vaøo baàu hoaëc giaâm treân luoáng thì caét 3 maét (2 maét vuøi vaøo ñaát, moät maét ôû treân). Neáu troàng thaúng thì caét 5 maét (3 maét vuøi vaøo ñaát, 2 maét ôû treân).</w:t>
      </w:r>
    </w:p>
    <w:p>
      <w:pPr>
        <w:pStyle w:val="TextBody"/>
        <w:spacing w:lineRule="auto" w:line="240"/>
        <w:rPr/>
      </w:pPr>
      <w:r>
        <w:rPr>
          <w:b/>
          <w:i/>
        </w:rPr>
        <w:t xml:space="preserve">- Ñoái vôùi caønh löôn: </w:t>
      </w:r>
      <w:r>
        <w:rPr/>
        <w:t>Coù theå caét daây löôn giaâm trong baàu, troàng tröïc tieáp hoaëc giaâm treân luoáng. Giaâm luoáng thì laáy hom baùnh teû 3-4 ñoát, troàng hoá thì 4 - 5 daây/hoá, giaâm trong baàu thì caét 3 maét (2 maét vuøi vaøo ñaát, moät maét ôû treân). Khi daây coù 5-7 laù môùi thì ñem troàng. Tieâu troàng töø daây löôn thöôøng chaäm ra caønh aùc neân caàn phaûi coù bieän phaùp ñoân daây.</w:t>
      </w:r>
    </w:p>
    <w:p>
      <w:pPr>
        <w:pStyle w:val="Normal"/>
        <w:numPr>
          <w:ilvl w:val="0"/>
          <w:numId w:val="7"/>
        </w:numPr>
        <w:tabs>
          <w:tab w:val="clear" w:pos="720"/>
          <w:tab w:val="left" w:pos="3261" w:leader="none"/>
        </w:tabs>
        <w:jc w:val="both"/>
        <w:rPr>
          <w:b/>
          <w:b/>
        </w:rPr>
      </w:pPr>
      <w:r>
        <w:rPr>
          <w:b/>
        </w:rPr>
        <w:t>Chaêm soùc caây vöôøn öôm</w:t>
      </w:r>
    </w:p>
    <w:p>
      <w:pPr>
        <w:pStyle w:val="Normal"/>
        <w:tabs>
          <w:tab w:val="clear" w:pos="720"/>
          <w:tab w:val="left" w:pos="3261" w:leader="none"/>
        </w:tabs>
        <w:jc w:val="both"/>
        <w:rPr/>
      </w:pPr>
      <w:r>
        <w:rPr/>
        <w:t>Khi maàm cao 3–4cm thì töôùi phaân Urea noàng ñoä 0.3-1.0%, chæ neân töôùi vaøi laàn trong giai ñoaïn vöôøn öôm. Sau 6 thaùng thì coù ñem troàng, ôû ÑNB thöôøng troàng vaøo thaùng 6-8 döông lòch trong naêm</w:t>
      </w:r>
    </w:p>
    <w:p>
      <w:pPr>
        <w:pStyle w:val="Normal"/>
        <w:tabs>
          <w:tab w:val="clear" w:pos="720"/>
          <w:tab w:val="left" w:pos="3261" w:leader="none"/>
        </w:tabs>
        <w:jc w:val="both"/>
        <w:rPr>
          <w:b/>
          <w:b/>
          <w:i/>
          <w:i/>
        </w:rPr>
      </w:pPr>
      <w:r>
        <w:rPr>
          <w:b/>
          <w:i/>
        </w:rPr>
        <w:t xml:space="preserve">Löu yù: </w:t>
      </w:r>
    </w:p>
    <w:p>
      <w:pPr>
        <w:pStyle w:val="Normal"/>
        <w:tabs>
          <w:tab w:val="clear" w:pos="720"/>
          <w:tab w:val="left" w:pos="3261" w:leader="none"/>
        </w:tabs>
        <w:jc w:val="both"/>
        <w:rPr/>
      </w:pPr>
      <w:r>
        <w:rPr/>
        <w:t xml:space="preserve">- Caây troàng treân luoáng thì phaûi böùng caû baàu ñaát khi ñem troàng  </w:t>
      </w:r>
    </w:p>
    <w:p>
      <w:pPr>
        <w:pStyle w:val="Normal"/>
        <w:tabs>
          <w:tab w:val="clear" w:pos="720"/>
          <w:tab w:val="left" w:pos="3261" w:leader="none"/>
        </w:tabs>
        <w:jc w:val="both"/>
        <w:rPr/>
      </w:pPr>
      <w:r>
        <w:rPr/>
        <w:t>- Töôùi phaân vaøo luùc trôøi maùt dòu, sau khi töôùi phaûi töôùi nöôùc laïi ñeå röõa laù</w:t>
      </w:r>
    </w:p>
    <w:p>
      <w:pPr>
        <w:pStyle w:val="Normal"/>
        <w:tabs>
          <w:tab w:val="clear" w:pos="720"/>
          <w:tab w:val="left" w:pos="3261" w:leader="none"/>
        </w:tabs>
        <w:jc w:val="both"/>
        <w:rPr/>
      </w:pPr>
      <w:r>
        <w:rPr/>
        <w:t xml:space="preserve">- Ngöng töôùi phaân ít nhaát 20 ngaøy tröôùc khi xuaát vöôùn.  </w:t>
      </w:r>
    </w:p>
    <w:p>
      <w:pPr>
        <w:pStyle w:val="Normal"/>
        <w:tabs>
          <w:tab w:val="clear" w:pos="720"/>
          <w:tab w:val="left" w:pos="3261" w:leader="none"/>
        </w:tabs>
        <w:jc w:val="both"/>
        <w:rPr/>
      </w:pPr>
      <w:r>
        <w:rPr/>
      </w:r>
    </w:p>
    <w:p>
      <w:pPr>
        <w:pStyle w:val="TextBody"/>
        <w:spacing w:lineRule="auto" w:line="240"/>
        <w:rPr>
          <w:b/>
          <w:b/>
        </w:rPr>
      </w:pPr>
      <w:r>
        <w:rPr>
          <w:b/>
        </w:rPr>
        <w:t>Caâu 4. Khoaûng caùch troàng Tieâu thích hôïp ?</w:t>
      </w:r>
    </w:p>
    <w:p>
      <w:pPr>
        <w:pStyle w:val="TextBody"/>
        <w:spacing w:lineRule="auto" w:line="240"/>
        <w:rPr/>
      </w:pPr>
      <w:r>
        <w:rPr/>
        <w:t xml:space="preserve">Tuøy vaøo caây noïc, ñaát ñai, kyõ thuaät cuûa töøng ngöôøi… maø ngöôøi ta choïn maät ñoä troàng cho thích hôïp. Song, treân thöïc teá neân troàng Tieâu vôùi maät ñoä sau ñaây laø thích hôïp nhaát:  </w:t>
      </w:r>
    </w:p>
    <w:p>
      <w:pPr>
        <w:pStyle w:val="TextBody"/>
        <w:spacing w:lineRule="auto" w:line="240"/>
        <w:rPr/>
      </w:pPr>
      <w:r>
        <w:rPr/>
        <w:t>- Noïc goå, noïc beâ toâng: 1.8x2.0m hoaëc 2.0x2.0m  (töông ñöông 2777 hoaëc 2500caây/ha)</w:t>
      </w:r>
    </w:p>
    <w:p>
      <w:pPr>
        <w:pStyle w:val="TextBody"/>
        <w:spacing w:lineRule="auto" w:line="240"/>
        <w:rPr/>
      </w:pPr>
      <w:r>
        <w:rPr/>
        <w:t>- Noïc xaây gaïch</w:t>
        <w:tab/>
        <w:t xml:space="preserve">  : 3.0 x 3.5m hoaëc 3.5 x 3.5m (töông ñöông   950 hoaëc   810caây/ha)</w:t>
      </w:r>
    </w:p>
    <w:p>
      <w:pPr>
        <w:pStyle w:val="TextBody"/>
        <w:spacing w:lineRule="auto" w:line="240"/>
        <w:rPr/>
      </w:pPr>
      <w:r>
        <w:rPr/>
        <w:t>- Noïc soáng</w:t>
        <w:tab/>
        <w:tab/>
        <w:t xml:space="preserve">  : 2.0 x 2.5m hoaëc 2.5 x 2.5m (töông ñöông 2000 hoaëc 1600caây/ha)</w:t>
      </w:r>
    </w:p>
    <w:p>
      <w:pPr>
        <w:pStyle w:val="Normal"/>
        <w:rPr>
          <w:b/>
          <w:b/>
          <w:u w:val="single"/>
        </w:rPr>
      </w:pPr>
      <w:r>
        <w:rPr>
          <w:b/>
          <w:u w:val="single"/>
        </w:rPr>
      </w:r>
    </w:p>
    <w:p>
      <w:pPr>
        <w:pStyle w:val="Normal"/>
        <w:jc w:val="both"/>
        <w:rPr>
          <w:b/>
          <w:b/>
        </w:rPr>
      </w:pPr>
      <w:r>
        <w:rPr>
          <w:b/>
        </w:rPr>
        <w:t>Caâu 5. Phöông phaùp xeùn tæa taïo taùn cho caây Tieâu thöïc hieän ra sao ?</w:t>
      </w:r>
    </w:p>
    <w:p>
      <w:pPr>
        <w:pStyle w:val="Normal"/>
        <w:numPr>
          <w:ilvl w:val="0"/>
          <w:numId w:val="7"/>
        </w:numPr>
        <w:jc w:val="both"/>
        <w:rPr>
          <w:b/>
          <w:b/>
        </w:rPr>
      </w:pPr>
      <w:r>
        <w:rPr>
          <w:b/>
        </w:rPr>
        <w:t>Muïc ñích</w:t>
      </w:r>
    </w:p>
    <w:p>
      <w:pPr>
        <w:pStyle w:val="Normal"/>
        <w:jc w:val="both"/>
        <w:rPr/>
      </w:pPr>
      <w:r>
        <w:rPr/>
        <w:t>Nhaèm taïo cho caây coù boä khung caân ñoái, oâm troïn noïc, caùc caønh aùc phaân boá  ñeàu ñaën, caây Tieâu nhaän ñöôïc toái ña aùnh saùng vaø deã daøng trong khaâu thu hoaïch</w:t>
      </w:r>
    </w:p>
    <w:p>
      <w:pPr>
        <w:pStyle w:val="Normal"/>
        <w:numPr>
          <w:ilvl w:val="0"/>
          <w:numId w:val="7"/>
        </w:numPr>
        <w:jc w:val="both"/>
        <w:rPr>
          <w:b/>
          <w:b/>
        </w:rPr>
      </w:pPr>
      <w:r>
        <w:rPr>
          <w:b/>
        </w:rPr>
        <w:t>Cô sôû cuûa vieäc xeùn tæa taïo hình</w:t>
      </w:r>
    </w:p>
    <w:p>
      <w:pPr>
        <w:pStyle w:val="Normal"/>
        <w:jc w:val="both"/>
        <w:rPr/>
      </w:pPr>
      <w:r>
        <w:rPr/>
        <w:t>- Nhaèm taêng caáp caønh töôïc treân thaân Tieâu</w:t>
      </w:r>
    </w:p>
    <w:p>
      <w:pPr>
        <w:pStyle w:val="Normal"/>
        <w:jc w:val="both"/>
        <w:rPr/>
      </w:pPr>
      <w:r>
        <w:rPr/>
        <w:t xml:space="preserve">- Khoáng cheá söï vöôn cao cuûa thaân Tieâu, baét buoäc caây ñaâm caønh aùc </w:t>
      </w:r>
    </w:p>
    <w:p>
      <w:pPr>
        <w:pStyle w:val="Normal"/>
        <w:jc w:val="both"/>
        <w:rPr/>
      </w:pPr>
      <w:r>
        <w:rPr/>
        <w:t>- Taêng khaû naêng phaùt sinh caønh aùc</w:t>
      </w:r>
    </w:p>
    <w:p>
      <w:pPr>
        <w:pStyle w:val="Normal"/>
        <w:jc w:val="both"/>
        <w:rPr/>
      </w:pPr>
      <w:r>
        <w:rPr/>
        <w:t>- Taäp trung dinh döôõng nuoâi nhöõng caønh höõu hieäu</w:t>
      </w:r>
    </w:p>
    <w:p>
      <w:pPr>
        <w:pStyle w:val="TextBody"/>
        <w:numPr>
          <w:ilvl w:val="0"/>
          <w:numId w:val="7"/>
        </w:numPr>
        <w:spacing w:lineRule="auto" w:line="240"/>
        <w:rPr>
          <w:b/>
          <w:b/>
        </w:rPr>
      </w:pPr>
      <w:r>
        <w:rPr>
          <w:b/>
        </w:rPr>
        <w:t xml:space="preserve">Nguyeân taéc </w:t>
      </w:r>
    </w:p>
    <w:p>
      <w:pPr>
        <w:pStyle w:val="TextBody"/>
        <w:spacing w:lineRule="auto" w:line="240"/>
        <w:rPr/>
      </w:pPr>
      <w:r>
        <w:rPr/>
        <w:t xml:space="preserve">- Söû duïng caønh töôïc caùc caáp laøm boä khung thaân chính, treân ñoù caùc caønh aùc phaân boá ñeàu ñaën taïo  taùn khung truï troøn quanh noïc. </w:t>
      </w:r>
    </w:p>
    <w:p>
      <w:pPr>
        <w:pStyle w:val="TextBody"/>
        <w:spacing w:lineRule="auto" w:line="240"/>
        <w:rPr/>
      </w:pPr>
      <w:r>
        <w:rPr/>
        <w:t xml:space="preserve">- Trong quaù trình taïo taùn, thöôøng xuyeân baám ñoït caønh töôïc ñeå taêng caáp caønh, nhaèm muïc ñích mau phaùt sinh caønh aùc. </w:t>
      </w:r>
    </w:p>
    <w:p>
      <w:pPr>
        <w:pStyle w:val="TextBody"/>
        <w:spacing w:lineRule="auto" w:line="240"/>
        <w:rPr/>
      </w:pPr>
      <w:r>
        <w:rPr/>
        <w:t>- Soá löôïng caønh töôïc ñeå laøm boä khung thaân chính bieán ñoäng tuøy thuoäc vaøo kích thöôùc noïc.</w:t>
      </w:r>
    </w:p>
    <w:p>
      <w:pPr>
        <w:pStyle w:val="TextBody"/>
        <w:numPr>
          <w:ilvl w:val="0"/>
          <w:numId w:val="7"/>
        </w:numPr>
        <w:spacing w:lineRule="auto" w:line="240"/>
        <w:rPr>
          <w:b/>
          <w:b/>
        </w:rPr>
      </w:pPr>
      <w:r>
        <w:rPr>
          <w:b/>
        </w:rPr>
        <w:t>Phöông phaùp xeùn tæa taïo hình</w:t>
      </w:r>
    </w:p>
    <w:p>
      <w:pPr>
        <w:pStyle w:val="TextBody"/>
        <w:spacing w:lineRule="auto" w:line="240"/>
        <w:rPr>
          <w:b/>
          <w:b/>
        </w:rPr>
      </w:pPr>
      <w:r>
        <w:rPr>
          <w:b/>
        </w:rPr>
        <w:t>@. Taïo hình</w:t>
      </w:r>
    </w:p>
    <w:p>
      <w:pPr>
        <w:pStyle w:val="Normal"/>
        <w:numPr>
          <w:ilvl w:val="0"/>
          <w:numId w:val="3"/>
        </w:numPr>
        <w:jc w:val="both"/>
        <w:rPr>
          <w:b/>
          <w:b/>
          <w:i/>
          <w:i/>
        </w:rPr>
      </w:pPr>
      <w:r>
        <w:rPr>
          <w:b/>
          <w:i/>
        </w:rPr>
        <w:t>Ñoái vôùi caây troàng baèng caønh töôïc</w:t>
      </w:r>
    </w:p>
    <w:p>
      <w:pPr>
        <w:pStyle w:val="TextBodyIndent"/>
        <w:rPr>
          <w:b w:val="false"/>
          <w:b w:val="false"/>
          <w:kern w:val="2"/>
        </w:rPr>
      </w:pPr>
      <w:r>
        <w:rPr>
          <w:b w:val="false"/>
          <w:kern w:val="2"/>
        </w:rPr>
        <w:t>Sau khi troàng ñöôïc 2 – 3 thaùng, tieán haønh buoäc thaân Tieâu vaøo caây noïc, khoaûng 7 – 10 ngaøy buoäc moät laàn. Ñeán thaùng 6 naêm sau (töùc caây troàng khoaûng 1 naêm), caét ngang caây caùch goác 25 – 30cm, nuoâi 2 – 3 caønh töôïc. Khi caønh töôïc cao 8 – 10 loùng, caét chöøa laïi khoaûng 3 – 4 ñoát, tieáp tuïc nuoâi 4 – 6 caønh töôïc (neáu troàng baèng caây noïc taïm thôøi thì luùc naøy tieán haønh thay caây noïc). Neáu caùc caønh cao ñöôïc 8 – 10 loùng, tieáp tuïc xeùn tæa nhö treân. Sau khi xeùn tæa khoaûng 7 - 8 laàn thì caùc caønh ñaõ cao gaàn baèng caây noïc, tieán haønh baám ngoïn caùc caønh ñeå coá ñònh chieàu cao cuûa daây Tieâu.</w:t>
      </w:r>
    </w:p>
    <w:p>
      <w:pPr>
        <w:pStyle w:val="TextBodyIndent"/>
        <w:numPr>
          <w:ilvl w:val="0"/>
          <w:numId w:val="3"/>
        </w:numPr>
        <w:rPr/>
      </w:pPr>
      <w:r>
        <w:rPr>
          <w:i/>
          <w:kern w:val="2"/>
        </w:rPr>
        <w:t>Ñoái vôùi caây troàng töø caønh löôn</w:t>
      </w:r>
      <w:r>
        <w:rPr>
          <w:kern w:val="2"/>
        </w:rPr>
        <w:t xml:space="preserve"> </w:t>
      </w:r>
    </w:p>
    <w:p>
      <w:pPr>
        <w:pStyle w:val="TextBody"/>
        <w:spacing w:lineRule="auto" w:line="240"/>
        <w:rPr/>
      </w:pPr>
      <w:r>
        <w:rPr/>
        <w:t>Ñaëc ñieåm caây troàng baèng caønh löôn laø laâu ñònh hình vaø laâu ra hoa. Do ñoù caàn phaûi aùp duïng bieän phaùp ñoân daây</w:t>
      </w:r>
    </w:p>
    <w:p>
      <w:pPr>
        <w:pStyle w:val="Normal"/>
        <w:jc w:val="both"/>
        <w:rPr/>
      </w:pPr>
      <w:r>
        <w:rPr>
          <w:rFonts w:eastAsia="Wingdings" w:cs="Wingdings" w:ascii="Wingdings" w:hAnsi="Wingdings"/>
          <w:b/>
          <w:lang w:val="en-US" w:eastAsia="en-US"/>
        </w:rPr>
        <w:t></w:t>
      </w:r>
      <w:r>
        <w:rPr>
          <w:rFonts w:eastAsia="VNI-Times"/>
          <w:b/>
        </w:rPr>
        <w:t xml:space="preserve"> </w:t>
      </w:r>
      <w:r>
        <w:rPr>
          <w:b/>
        </w:rPr>
        <w:t>Kyõ thuaät ñoân daây:</w:t>
      </w:r>
      <w:r>
        <w:rPr/>
        <w:t xml:space="preserve"> Ñeán ñaàu muøa möa naêm thöù 2, khi daây Tieâu leo cao ñöôïc 1,5 – 2m, ngaét boû heát laù ôû phaàn thaân khoâng coù caønh aùc tröôùc luùc ñoân 3 – 4 ngaøy, xòt Bordeaux 1%  leân thaân laù vaø ñaát xung quanh goác ñeå ngöøa naám beänh. Gôõ nheï thaân chính khoûi caây noïc, caét heát caùc thaân coøn non chöa coù caønh aùc boû (chæ giöõ 1 – 2 thaân coù caønh aùc maø thoâi), döôùi goác cuoác moät raõnh xung quanh roài quaán daây xuoáng raõnh, giöõ coá ñònh daây döôùi raõnh, khoâng neân laáp ñaát ngay, khoâng ñeå aùnh naéng roïi tröïc tieáp vaøo phaàn thaân haï xuoáng. Khi thaân ra reã môùi xuyeân xuoáng ñaát ta seõ laáp ñaát laïi. Töø thaân chính döôùi ñaát coù theå moïc leân nhieàu maàm môùi, coù theå coät theâm moät soá vaøo caây noïc ñeå cho Tieâu xum xueâ hôn, soá coøn laïi coù theå caét laøm hom gioáng.</w:t>
      </w:r>
    </w:p>
    <w:p>
      <w:pPr>
        <w:pStyle w:val="TextBody"/>
        <w:spacing w:lineRule="auto" w:line="240"/>
        <w:rPr/>
      </w:pPr>
      <w:r>
        <w:rPr>
          <w:rFonts w:eastAsia="Wingdings" w:cs="Wingdings" w:ascii="Wingdings" w:hAnsi="Wingdings"/>
          <w:b/>
          <w:lang w:val="en-US" w:eastAsia="en-US"/>
        </w:rPr>
        <w:t></w:t>
      </w:r>
      <w:r>
        <w:rPr>
          <w:rFonts w:eastAsia="VNI-Times"/>
          <w:b/>
        </w:rPr>
        <w:t xml:space="preserve"> </w:t>
      </w:r>
      <w:r>
        <w:rPr>
          <w:b/>
        </w:rPr>
        <w:t>Buoäc daây Tieâu vaøo noïc</w:t>
      </w:r>
    </w:p>
    <w:p>
      <w:pPr>
        <w:pStyle w:val="TextBody"/>
        <w:spacing w:lineRule="auto" w:line="240"/>
        <w:rPr/>
      </w:pPr>
      <w:r>
        <w:rPr/>
        <w:t>Söû duïng loaïi daây nilong meàm, daây chuoái khoâ… ñeå coá ñònh thaân daây Tieâu vaøo noïc, buoäc nôùi gaàn ñoát ñeå caây ra reã seõ deã baùm vaøo noïc, cöù 7 - 10 ngaøy buoäc moät laàn. Khi caây cao 60 - 80cm maø chöa phaùt caønh ngang thì baám ngoïn, khi caây cao 80 - 100cm maø chöa ra caønh ngang laïi baám ngoïn tieáp. Ñeå 3 - 4 daây chính treân noïc tuøy kích thöôùc noïc, phaân boá daây chính ñeàu treân noïc, khoâng buoäc ñeø leân nhau, khi caây giaø neân caét tæa bôùt sau moãi vuï thu hoaïch (sau thôøi gian kinh doanh 4 - 5 naêm).</w:t>
      </w:r>
    </w:p>
    <w:p>
      <w:pPr>
        <w:pStyle w:val="Normal"/>
        <w:jc w:val="both"/>
        <w:rPr>
          <w:b/>
          <w:b/>
        </w:rPr>
      </w:pPr>
      <w:r>
        <w:rPr>
          <w:b/>
        </w:rPr>
        <w:t>@. Xeùn tæa caønh, hoa</w:t>
      </w:r>
    </w:p>
    <w:p>
      <w:pPr>
        <w:pStyle w:val="TextBody"/>
        <w:spacing w:lineRule="auto" w:line="240"/>
        <w:rPr/>
      </w:pPr>
      <w:r>
        <w:rPr/>
        <w:t>- Vaøo muøa möa theo doõi vaø tæa boû caùc caønh löôn vaø caønh töôïc ngoaøi boä khung thaân chính tieán haønh 2 - 3 laàn, chæ nuoâi caønh töôïc boå sung neáu thaáy caàn thieát nhö trong tröôøng hôïp khung thaân chính khoâng caân ñoái.</w:t>
      </w:r>
    </w:p>
    <w:p>
      <w:pPr>
        <w:pStyle w:val="TextBody"/>
        <w:spacing w:lineRule="auto" w:line="240"/>
        <w:rPr/>
      </w:pPr>
      <w:r>
        <w:rPr/>
        <w:t>- Töø naêm thöù 10 sau troàng, baét ñaàu phaùt sinh caønh aùc nhoû vaø yeáu khoâng mang traùi vaø mau khoâ, caàn theo doõi, tæa boû caùc caønh aùc naøy.</w:t>
      </w:r>
    </w:p>
    <w:p>
      <w:pPr>
        <w:pStyle w:val="TextBody"/>
        <w:spacing w:lineRule="auto" w:line="240"/>
        <w:rPr/>
      </w:pPr>
      <w:r>
        <w:rPr/>
        <w:t>- Ñoái vôùi caây troàng töø thaân chính (caønh töôïc, caønh vöôït) caàn tæa boû hoa ôû naêm thöù 2 sau troàng, naêm thöù 3 neáu caây sinh tröôûng toát caàn tæa boû ½ soá chuøm hoa treân phaàn ngoïn chæ giöõ ½ soá chuøm hoa phía döôùi, sang naêm thöù 4 khoâng caàn tæa hoa.</w:t>
      </w:r>
    </w:p>
    <w:p>
      <w:pPr>
        <w:pStyle w:val="TextBody"/>
        <w:spacing w:lineRule="auto" w:line="240"/>
        <w:rPr/>
      </w:pPr>
      <w:r>
        <w:rPr/>
        <w:t>- Sau khi caây ra hoa vaø hình thaønh traùi coù theå coù nhöõng ñôït hoa ra sau (thaùng 7 trôû ñi) caàn tæa boû neáu khoâng cuõng thöôøng bò ruïng hoaëc haït leùp laøm aûnh höôûng ñeán vuï hoa vaø maàm caønh naêm sau.</w:t>
      </w:r>
    </w:p>
    <w:p>
      <w:pPr>
        <w:pStyle w:val="TextBody"/>
        <w:spacing w:lineRule="auto" w:line="240"/>
        <w:rPr/>
      </w:pPr>
      <w:r>
        <w:rPr/>
        <w:t>- Sau thu hoaïch trong muøa khoâ caàn tæa bôùt boä laù ñeå kích thích phaân hoùa maàm hoa cho vuï sau.</w:t>
      </w:r>
    </w:p>
    <w:p>
      <w:pPr>
        <w:pStyle w:val="TextBody"/>
        <w:spacing w:lineRule="auto" w:line="240"/>
        <w:rPr/>
      </w:pPr>
      <w:r>
        <w:rPr/>
      </w:r>
    </w:p>
    <w:p>
      <w:pPr>
        <w:pStyle w:val="TextBody"/>
        <w:spacing w:lineRule="auto" w:line="240"/>
        <w:rPr>
          <w:b/>
          <w:b/>
        </w:rPr>
      </w:pPr>
      <w:r>
        <w:rPr>
          <w:b/>
        </w:rPr>
        <w:t>Caâu 6. Nhöõng saâu beänh haïi chính treân caây Tieâu ?</w:t>
      </w:r>
    </w:p>
    <w:p>
      <w:pPr>
        <w:pStyle w:val="TextBody"/>
        <w:numPr>
          <w:ilvl w:val="0"/>
          <w:numId w:val="6"/>
        </w:numPr>
        <w:spacing w:lineRule="auto" w:line="240"/>
        <w:rPr>
          <w:b/>
          <w:b/>
        </w:rPr>
      </w:pPr>
      <w:r>
        <w:rPr>
          <w:b/>
        </w:rPr>
        <w:t>Beänh thoái goác reã (beänh heùo daây)</w:t>
      </w:r>
    </w:p>
    <w:p>
      <w:pPr>
        <w:pStyle w:val="TextBody"/>
        <w:spacing w:lineRule="auto" w:line="240"/>
        <w:rPr/>
      </w:pPr>
      <w:r>
        <w:rPr/>
        <w:t xml:space="preserve">Do taäp ñoaøn naám </w:t>
      </w:r>
      <w:r>
        <w:rPr>
          <w:i/>
        </w:rPr>
        <w:t xml:space="preserve">Fusarisum solani, Lasiodipplodia theobromae,…vaø Phytopthora palmivora </w:t>
      </w:r>
      <w:r>
        <w:rPr/>
        <w:t xml:space="preserve">piperis gaây ra. Trong ñoù beänh cheát nhanh do naám </w:t>
      </w:r>
      <w:r>
        <w:rPr>
          <w:i/>
        </w:rPr>
        <w:t xml:space="preserve">Phytopthora palmivora </w:t>
      </w:r>
      <w:r>
        <w:rPr/>
        <w:t xml:space="preserve">piperis ñöôïc coi laø ñoái töôïng nguy hieåm nhaát. </w:t>
      </w:r>
    </w:p>
    <w:p>
      <w:pPr>
        <w:pStyle w:val="TextBody"/>
        <w:numPr>
          <w:ilvl w:val="0"/>
          <w:numId w:val="11"/>
        </w:numPr>
        <w:spacing w:lineRule="auto" w:line="240"/>
        <w:rPr/>
      </w:pPr>
      <w:r>
        <w:rPr>
          <w:b/>
        </w:rPr>
        <w:t>Beänh cheát nhanh (Tieâu saàu):</w:t>
      </w:r>
      <w:r>
        <w:rPr/>
        <w:t xml:space="preserve"> do naám </w:t>
      </w:r>
      <w:r>
        <w:rPr>
          <w:i/>
        </w:rPr>
        <w:t xml:space="preserve">Phytopthora palmivora </w:t>
      </w:r>
      <w:r>
        <w:rPr/>
        <w:t xml:space="preserve">piperis, </w:t>
      </w:r>
      <w:r>
        <w:rPr>
          <w:i/>
        </w:rPr>
        <w:t xml:space="preserve">Phytopthora capsici </w:t>
      </w:r>
      <w:r>
        <w:rPr/>
        <w:t>gaây ra</w:t>
      </w:r>
    </w:p>
    <w:p>
      <w:pPr>
        <w:pStyle w:val="TextBody"/>
        <w:spacing w:lineRule="auto" w:line="240"/>
        <w:rPr/>
      </w:pPr>
      <w:r>
        <w:rPr>
          <w:b/>
          <w:i/>
        </w:rPr>
        <w:t>Trieäu chöùng:</w:t>
      </w:r>
      <w:r>
        <w:rPr/>
        <w:t xml:space="preserve"> Caét doïc reã chính vaø phaàn goác Tieâu ñaõ bò beänh ta thaáy maïch daãn beân trong bò hoaù naâu, hoaù ñen. Veát beänh lan theo chieàu doïc vaø chieàu ngang gaây hö haïi heä thoáng maïch daãn trong reã chính vaø thaân daây Tieâu gaây thoái goác reã. Trieäu chöùng beänh quan saùt ñöôïc ôû phaàn treân maët ñaát laø taùn laù chuyeån maøu vaøng daàn daàn, sau ñoù khoâ heùo vaø cheát. Trong ñieàu kieän thuaän lôïi (möa nhieàu, aåm ñoä cao, ñaát bò ngaäp uùng, coù cheá ñoä chaêm soùc keùm…) thôøi gian naøy seõ ruùt ngaén hôn, caùc laù chöa kòp chuyeån maøu vaøng ñaõ bò khoâ heùo, coù khi chæ caàn 2-3 tuaàn leã laø toaøn caây cheát khoâ, ñoát bò thaùo khôùp. Treân moät noïc Tieâu ñoâi khi chæ coù 1-2 daây bò beänh trong khi caùc daây khaùc vaãn coøn xanh. Thöôøng thì khi phaàn reã bò haïi treân 15% thì môùi thaáy ñöôïc bieåu hieän treân caây. Do ñoù vieäc phoøng tröø beänh naøy khoù khaên vaø ít hieäu quûa. </w:t>
      </w:r>
    </w:p>
    <w:p>
      <w:pPr>
        <w:pStyle w:val="TextBody"/>
        <w:spacing w:lineRule="auto" w:line="240"/>
        <w:rPr>
          <w:b/>
          <w:b/>
          <w:i/>
          <w:i/>
        </w:rPr>
      </w:pPr>
      <w:r>
        <w:rPr>
          <w:b/>
          <w:i/>
        </w:rPr>
        <w:t>Caùch phoøng trò:</w:t>
      </w:r>
    </w:p>
    <w:p>
      <w:pPr>
        <w:pStyle w:val="TextBody"/>
        <w:spacing w:lineRule="auto" w:line="240"/>
        <w:rPr/>
      </w:pPr>
      <w:r>
        <w:rPr/>
        <w:t>- Laøm kyõ ñaát tröôùc khi troàng, phôi ñaát aûi trong muøa khoâ, doïn saïch caây laù, coû raùc</w:t>
      </w:r>
    </w:p>
    <w:p>
      <w:pPr>
        <w:pStyle w:val="TextBody"/>
        <w:spacing w:lineRule="auto" w:line="240"/>
        <w:rPr/>
      </w:pPr>
      <w:r>
        <w:rPr/>
        <w:t>- Thoaùt nöôùc toát trong muøa möa vaø töôùi ñuû nöôùc trong muøa khoâ</w:t>
      </w:r>
    </w:p>
    <w:p>
      <w:pPr>
        <w:pStyle w:val="TextBody"/>
        <w:spacing w:lineRule="auto" w:line="240"/>
        <w:rPr/>
      </w:pPr>
      <w:r>
        <w:rPr/>
        <w:t>- Boùn phaân khoaùng caân ñoái vaø boùn ñaày ñuû phaân höõu cô hoai muïc</w:t>
      </w:r>
    </w:p>
    <w:p>
      <w:pPr>
        <w:pStyle w:val="TextBody"/>
        <w:spacing w:lineRule="auto" w:line="240"/>
        <w:rPr/>
      </w:pPr>
      <w:r>
        <w:rPr/>
        <w:t>- Choïn nhöõng gioáng töông ñoái khaùng beänh, chaúng haïn gioáng Lada Belantoeng tuy nhieân gioáng naøy ñoøi hoûi cheá ñoä thaâm canh cao. Hoaëc coù moät khaû naêng khaùc laø gheùp gioáng maãn caûm vôùi Phytopthora nhöng coù naêng suaát cao vaø ít ñoøi hoûi thaâm canh cao leân goác gioáng Tieâu khaùng beänh. Cuï theå duøng goác gheùp Lada Belatoeng</w:t>
      </w:r>
    </w:p>
    <w:p>
      <w:pPr>
        <w:pStyle w:val="TextBody"/>
        <w:spacing w:lineRule="auto" w:line="240"/>
        <w:rPr/>
      </w:pPr>
      <w:r>
        <w:rPr/>
        <w:t>- Khoâng laáy hom gioáng ôû vöôøn coù beänh, phaûi xöû lyù hom gioáng 20-30 phuùt trong thuoác Benlate 0.1%, Zineb 0.3% tröôùc khi giaâm</w:t>
      </w:r>
    </w:p>
    <w:p>
      <w:pPr>
        <w:pStyle w:val="TextBody"/>
        <w:spacing w:lineRule="auto" w:line="240"/>
        <w:rPr/>
      </w:pPr>
      <w:r>
        <w:rPr/>
        <w:t>- Kòp thôøi tröø saâu vaø tuyeán truøng haïi Tieâu</w:t>
      </w:r>
    </w:p>
    <w:p>
      <w:pPr>
        <w:pStyle w:val="TextBody"/>
        <w:spacing w:lineRule="auto" w:line="240"/>
        <w:rPr/>
      </w:pPr>
      <w:r>
        <w:rPr/>
        <w:t xml:space="preserve">- Xöû lyù thuoác hoùa hoïc phoøng beänh 2 laàn/naêm vaøo ñaàu muøa möa vaø ñaàu muøa khoâ (thaùng 6 vaø thaùng 12 DL) baèng caùc thuoác nhö: Aliette 80WP, Ridomil 72MZ, Agri-Fos 400 (Phosphonate), Benlate-C, Bordeaux, Rovral, Validacin (chæ töôùi goác), Metaxyl, Mexyl MZ 72WP, Fuguran (töôùi goác)…phun leân thaân laù vaø keát hôïp vôùi töôùi 3-5 lít dung dòch thuoác/goác (chæ choïn thuoác reõ tieàn ñeå töôùi goác). Trong tröôøng hôïp beänh ñang phaùt trieån, cöù 3-4 tuaàn xöû lyù thuoác moät laàn cho ñeán khi beänh coù chieàu höôùng ngöng phaùt trieån. </w:t>
      </w:r>
    </w:p>
    <w:p>
      <w:pPr>
        <w:pStyle w:val="TextBody"/>
        <w:spacing w:lineRule="auto" w:line="240"/>
        <w:rPr/>
      </w:pPr>
      <w:r>
        <w:rPr/>
        <w:t>- Nhöõng goác bò beänh naëng gaây cheát thì phaûi ñaøo heát caû reã ñem ñoát, phôi aûi ñaát, un ñoát hoá troàng vaø töôùi moät trong caùc loaïi thuoác keå treân hoaëc Formol 2% tröôùc khi troàng 2 tuaàn.</w:t>
      </w:r>
    </w:p>
    <w:p>
      <w:pPr>
        <w:pStyle w:val="TextBody"/>
        <w:spacing w:lineRule="auto" w:line="240"/>
        <w:rPr/>
      </w:pPr>
      <w:r>
        <w:rPr/>
      </w:r>
    </w:p>
    <w:p>
      <w:pPr>
        <w:pStyle w:val="TextBody"/>
        <w:numPr>
          <w:ilvl w:val="0"/>
          <w:numId w:val="11"/>
        </w:numPr>
        <w:spacing w:lineRule="auto" w:line="240"/>
        <w:rPr>
          <w:b/>
          <w:b/>
        </w:rPr>
      </w:pPr>
      <w:r>
        <w:rPr>
          <w:b/>
        </w:rPr>
        <w:t>Beänh cheát chaäm</w:t>
      </w:r>
    </w:p>
    <w:p>
      <w:pPr>
        <w:pStyle w:val="TextBody"/>
        <w:spacing w:lineRule="auto" w:line="240"/>
        <w:rPr/>
      </w:pPr>
      <w:r>
        <w:rPr/>
        <w:t xml:space="preserve">Do caùc naám haïi reã nhö: </w:t>
      </w:r>
      <w:r>
        <w:rPr>
          <w:i/>
        </w:rPr>
        <w:t xml:space="preserve">Fusarium </w:t>
      </w:r>
      <w:r>
        <w:rPr/>
        <w:t>sp</w:t>
      </w:r>
      <w:r>
        <w:rPr>
          <w:i/>
        </w:rPr>
        <w:t xml:space="preserve">., Rhizoctonia </w:t>
      </w:r>
      <w:r>
        <w:rPr/>
        <w:t>sp</w:t>
      </w:r>
      <w:r>
        <w:rPr>
          <w:i/>
        </w:rPr>
        <w:t xml:space="preserve">., Diplodia </w:t>
      </w:r>
      <w:r>
        <w:rPr/>
        <w:t>sp</w:t>
      </w:r>
      <w:r>
        <w:rPr>
          <w:i/>
        </w:rPr>
        <w:t>.,</w:t>
      </w:r>
      <w:r>
        <w:rPr/>
        <w:t xml:space="preserve"> </w:t>
      </w:r>
      <w:r>
        <w:rPr>
          <w:i/>
        </w:rPr>
        <w:t>…</w:t>
      </w:r>
      <w:r>
        <w:rPr/>
        <w:t xml:space="preserve">. gaây ra </w:t>
      </w:r>
    </w:p>
    <w:p>
      <w:pPr>
        <w:pStyle w:val="TextBody"/>
        <w:spacing w:lineRule="auto" w:line="240"/>
        <w:rPr/>
      </w:pPr>
      <w:r>
        <w:rPr>
          <w:b/>
          <w:i/>
        </w:rPr>
        <w:t xml:space="preserve">Trieäu chöùng: </w:t>
      </w:r>
      <w:r>
        <w:rPr/>
        <w:t xml:space="preserve">Caây bò beänh sinh tröôûng chaäm laù nhaït maøu hoaëc bieán vaøng. Caùc laù, hoa, quûa vaø ñoát ruïng daàn töø döôùi leân trong khi caùc ñoát laïi ruïng daàn töø treân xuoáng, goác bò thoái, boù maïch vaø thaân caønh hoùa naâu… Beänh thöôøng xuaát hieän chaäm vaø keùo daøi. </w:t>
      </w:r>
    </w:p>
    <w:p>
      <w:pPr>
        <w:pStyle w:val="TextBody"/>
        <w:spacing w:lineRule="auto" w:line="240"/>
        <w:rPr>
          <w:b/>
          <w:b/>
          <w:i/>
          <w:i/>
        </w:rPr>
      </w:pPr>
      <w:r>
        <w:rPr>
          <w:b/>
          <w:i/>
        </w:rPr>
        <w:t>Phoøng tröø:</w:t>
      </w:r>
    </w:p>
    <w:p>
      <w:pPr>
        <w:pStyle w:val="TextBody"/>
        <w:spacing w:lineRule="auto" w:line="240"/>
        <w:rPr/>
      </w:pPr>
      <w:r>
        <w:rPr/>
        <w:t>Troàng Tieâu nôi ñaát tôi xoáp. Khoâng ñeå uùng nöôùc, khoâng ñeå ñaát quùa aåm öôùc. Söû duïng moät trong caùc loaïi thuoác nhö: Topsin - M, Mexyl, Benzeb 70WP, Furadan (töôùi goác),  …</w:t>
      </w:r>
    </w:p>
    <w:p>
      <w:pPr>
        <w:pStyle w:val="TextBody"/>
        <w:spacing w:lineRule="auto" w:line="240"/>
        <w:rPr/>
      </w:pPr>
      <w:r>
        <w:rPr/>
      </w:r>
    </w:p>
    <w:p>
      <w:pPr>
        <w:pStyle w:val="TextBody"/>
        <w:spacing w:lineRule="auto" w:line="240"/>
        <w:rPr>
          <w:b/>
          <w:b/>
        </w:rPr>
      </w:pPr>
      <w:r>
        <w:rPr>
          <w:b/>
        </w:rPr>
        <w:t xml:space="preserve">Caâu 7. Kinh nghieäm troàng tieâu cuûa moät noâng daân Xuaân Loäc-Ñoàng Nai </w:t>
      </w:r>
    </w:p>
    <w:p>
      <w:pPr>
        <w:pStyle w:val="TextBody"/>
        <w:spacing w:lineRule="auto" w:line="240"/>
        <w:rPr/>
      </w:pPr>
      <w:r>
        <w:rPr/>
        <w:t>- Tieâu seõ: naêng suaát thaáp nhöng oån ñònh, chòu uùng vaø boùng raâm toát hôn tieâu Vónh Linh, maät ñoä 2.0 - 2.2 x 2.4m</w:t>
      </w:r>
    </w:p>
    <w:p>
      <w:pPr>
        <w:pStyle w:val="TextBody"/>
        <w:spacing w:lineRule="auto" w:line="240"/>
        <w:rPr/>
      </w:pPr>
      <w:r>
        <w:rPr/>
        <w:t>- Tieâu Vónh Linh: cho naêng suaát cao hôn tieâu seõ ¼ nhöng naêng suaát khoâng oån ñònh baèng, maät ñoä 2.4 x 2.4m</w:t>
      </w:r>
    </w:p>
    <w:p>
      <w:pPr>
        <w:pStyle w:val="TextBody"/>
        <w:spacing w:lineRule="auto" w:line="240"/>
        <w:rPr/>
      </w:pPr>
      <w:r>
        <w:rPr/>
        <w:t>- Phaân boùn: duøng NPK (16-16-8 vaø 20-20-15) chia 6 laàn boùn/naêm (ñònh kyø boùn 2 thaùng/laàn), moãi laàn boùn 200-220 g/goác. Ngoaøi ra, coøn boùn theâm phaân boùn laù 3 laàn/naêm vaøo caùc giai ñoaïn: sau thu hoaïch, tröôùc ra hoa vaø khi traùi lôùn. Boùn phaân vaøo caùc loã saâu khoaûng 3 cm naèm quanh taùn caây vaø laáp laïi</w:t>
      </w:r>
    </w:p>
    <w:p>
      <w:pPr>
        <w:pStyle w:val="TextBody"/>
        <w:spacing w:lineRule="auto" w:line="240"/>
        <w:rPr/>
      </w:pPr>
      <w:r>
        <w:rPr/>
        <w:t>- BVTV: phun 5-6 laàn thuoác/naêm (nhöõng naêm möa nhieàu, aåm ñoä cao,… thì taêng soá laàn phun thuoác). Caùc thuoác tröø beänh thöôøng duøng luaân phieân laø Dithane, Metaxyl, Aliette, Bordeaux, COC-85, Champion</w:t>
      </w:r>
    </w:p>
    <w:p>
      <w:pPr>
        <w:pStyle w:val="TextBody"/>
        <w:spacing w:lineRule="auto" w:line="240"/>
        <w:rPr>
          <w:rFonts w:eastAsia="VNI-Times"/>
        </w:rPr>
      </w:pPr>
      <w:r>
        <w:rPr>
          <w:rFonts w:eastAsia="VNI-Times"/>
        </w:rPr>
        <w:t xml:space="preserve"> </w:t>
      </w:r>
    </w:p>
    <w:p>
      <w:pPr>
        <w:pStyle w:val="TextBody"/>
        <w:spacing w:lineRule="auto" w:line="240"/>
        <w:rPr/>
      </w:pPr>
      <w:r>
        <w:rPr/>
      </w:r>
    </w:p>
    <w:p>
      <w:pPr>
        <w:pStyle w:val="Normal"/>
        <w:rPr>
          <w:b/>
          <w:b/>
          <w:u w:val="single"/>
        </w:rPr>
      </w:pPr>
      <w:r>
        <w:rPr>
          <w:b/>
          <w:u w:val="single"/>
        </w:rPr>
      </w:r>
    </w:p>
    <w:p>
      <w:pPr>
        <w:pStyle w:val="Heading6"/>
        <w:rPr>
          <w:b w:val="false"/>
          <w:b w:val="false"/>
          <w:u w:val="single"/>
        </w:rPr>
      </w:pPr>
      <w:r>
        <w:rPr>
          <w:b w:val="false"/>
          <w:u w:val="single"/>
        </w:rPr>
      </w:r>
    </w:p>
    <w:p>
      <w:pPr>
        <w:pStyle w:val="Normal"/>
        <w:rPr/>
      </w:pPr>
      <w:r>
        <w:rPr/>
      </w:r>
    </w:p>
    <w:p>
      <w:pPr>
        <w:pStyle w:val="Normal"/>
        <w:rPr>
          <w:b/>
          <w:b/>
        </w:rPr>
      </w:pPr>
      <w:r>
        <w:rPr>
          <w:b/>
        </w:rPr>
        <w:t>Caâu 8. Phoøng tröø toång hôïp beänh cheát nhanh caây tieâu (Chi cuïc BVTV) ?</w:t>
      </w:r>
    </w:p>
    <w:p>
      <w:pPr>
        <w:pStyle w:val="Normal"/>
        <w:jc w:val="both"/>
        <w:rPr/>
      </w:pPr>
      <w:r>
        <w:rPr>
          <w:b/>
          <w:i/>
        </w:rPr>
        <w:t xml:space="preserve">Trieäu chöùng: </w:t>
      </w:r>
      <w:r>
        <w:rPr/>
        <w:t xml:space="preserve">ñaàu tieân coù nhöõng ñoám naâu taäp trung ôû ñaàu laù, sau ñoù caùc ñoám lôùn daàn khoaûng ½ laù roài caû laù chuyeån thaønh naâu vaøng roài ruïng. Naám taán coâng vaøo nhaùnh vaø laù laøm caùc nhaùnh bò vaøng daàn vaø ruïng, nguy hieåm nhaát laø naám taán coâng vaøo reã hoaëc coå reã tieâu taïo thaønh veát bieán maøu vaø öôùt, daàn daàn veát beänh lan roäng ra, ngay phaàn coå reã bò lôõ loeùt vaø coù muøi hoâi thoái, daàn daàn caû boä reã bò thoái ñen vaø muïc röõa laøm tieâu bò heùo laù nhanh sau ñoù laù vaøng vaø ruïng haøng loaït, ruïng ñoát ôû caùc caønh, thaân chính vaø caây tieâu cheát ruïi. </w:t>
      </w:r>
    </w:p>
    <w:p>
      <w:pPr>
        <w:pStyle w:val="Normal"/>
        <w:jc w:val="both"/>
        <w:rPr/>
      </w:pPr>
      <w:r>
        <w:rPr>
          <w:b/>
          <w:i/>
        </w:rPr>
        <w:t xml:space="preserve">Caùc nguyeân nhaân: </w:t>
      </w:r>
      <w:r>
        <w:rPr/>
        <w:t xml:space="preserve">do söï keát hôïp cuûa moät soá naám nhö: Pytopthora sp, Fusarium sp, Pithium sp,… </w:t>
      </w:r>
    </w:p>
    <w:p>
      <w:pPr>
        <w:pStyle w:val="Normal"/>
        <w:jc w:val="both"/>
        <w:rPr/>
      </w:pPr>
      <w:r>
        <w:rPr>
          <w:b/>
          <w:i/>
        </w:rPr>
        <w:t xml:space="preserve">Phoøng tröø: </w:t>
      </w:r>
      <w:r>
        <w:rPr/>
        <w:t xml:space="preserve">caàn aùp duïng caùc bieän phaùp phoøng tröø toång hôïp trieät ñe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sectPr>
      <w:headerReference w:type="default" r:id="rId2"/>
      <w:type w:val="nextPage"/>
      <w:pgSz w:w="11906" w:h="16838"/>
      <w:pgMar w:left="1701" w:right="1474" w:gutter="0" w:header="720" w:top="1701"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Trung Taâm Khuyeán Noâng tænh Bình Phöôùc     </w:t>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sz w:val="24"/>
    </w:rPr>
  </w:style>
  <w:style w:type="paragraph" w:styleId="Heading3">
    <w:name w:val="Heading 3"/>
    <w:basedOn w:val="Normal"/>
    <w:next w:val="Normal"/>
    <w:qFormat/>
    <w:pPr>
      <w:keepNext w:val="true"/>
      <w:numPr>
        <w:ilvl w:val="2"/>
        <w:numId w:val="1"/>
      </w:numPr>
      <w:spacing w:lineRule="auto" w:line="312"/>
      <w:jc w:val="center"/>
      <w:outlineLvl w:val="2"/>
    </w:pPr>
    <w:rPr>
      <w:b/>
      <w:sz w:val="24"/>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BodyTextIndent3">
    <w:name w:val="Body Text Indent 3"/>
    <w:basedOn w:val="Normal"/>
    <w:qFormat/>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50:00Z</dcterms:created>
  <dc:creator>VAN NGOC</dc:creator>
  <dc:description/>
  <cp:keywords/>
  <dc:language>en-US</dc:language>
  <cp:lastModifiedBy>DAI DUONG</cp:lastModifiedBy>
  <dcterms:modified xsi:type="dcterms:W3CDTF">2013-06-25T10:15:00Z</dcterms:modified>
  <cp:revision>9</cp:revision>
  <dc:subject/>
  <dc:title>CAÂY TIEÂU</dc:title>
</cp:coreProperties>
</file>