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firstLine="425"/>
        <w:rPr>
          <w:sz w:val="24"/>
          <w:szCs w:val="24"/>
          <w:u w:val="single"/>
        </w:rPr>
      </w:pPr>
      <w:r>
        <w:rPr>
          <w:sz w:val="24"/>
          <w:szCs w:val="24"/>
          <w:u w:val="single"/>
        </w:rPr>
        <w:t>CAÂY TAÙO</w:t>
      </w:r>
    </w:p>
    <w:p>
      <w:pPr>
        <w:pStyle w:val="Normal"/>
        <w:ind w:firstLine="425"/>
        <w:jc w:val="center"/>
        <w:rPr/>
      </w:pPr>
      <w:r>
        <w:rPr>
          <w:sz w:val="24"/>
          <w:szCs w:val="24"/>
        </w:rPr>
        <w:t>(</w:t>
      </w:r>
      <w:r>
        <w:rPr>
          <w:i/>
          <w:iCs/>
          <w:sz w:val="24"/>
          <w:szCs w:val="24"/>
        </w:rPr>
        <w:t>Zizyphus mauritiana</w:t>
      </w:r>
      <w:r>
        <w:rPr>
          <w:sz w:val="24"/>
          <w:szCs w:val="24"/>
        </w:rPr>
        <w:t xml:space="preserve"> Lam)</w:t>
      </w:r>
    </w:p>
    <w:p>
      <w:pPr>
        <w:pStyle w:val="Heading4"/>
        <w:spacing w:before="0" w:after="0"/>
        <w:ind w:hanging="0"/>
        <w:rPr>
          <w:b/>
          <w:b/>
          <w:bCs/>
          <w:sz w:val="24"/>
          <w:szCs w:val="24"/>
        </w:rPr>
      </w:pPr>
      <w:r>
        <w:rPr>
          <w:b/>
          <w:bCs/>
          <w:sz w:val="24"/>
          <w:szCs w:val="24"/>
        </w:rPr>
        <w:t xml:space="preserve">I. Saâu beänh </w:t>
      </w:r>
    </w:p>
    <w:p>
      <w:pPr>
        <w:pStyle w:val="Normal"/>
        <w:numPr>
          <w:ilvl w:val="0"/>
          <w:numId w:val="2"/>
        </w:numPr>
        <w:jc w:val="both"/>
        <w:rPr/>
      </w:pPr>
      <w:r>
        <w:rPr>
          <w:b/>
          <w:bCs/>
          <w:sz w:val="24"/>
          <w:szCs w:val="24"/>
        </w:rPr>
        <w:t xml:space="preserve">Saâu ñuïc traùi (Saâu hoàng): </w:t>
      </w:r>
      <w:r>
        <w:rPr>
          <w:sz w:val="24"/>
          <w:szCs w:val="24"/>
        </w:rPr>
        <w:t>Saâu aên phaù thòt traùi vaø ñuïc vaøo ñeán phaàn hoät. Treân traùi taïi nôi taán coâng vaøo coù nhöõng loã troøn nhoû, coù phaân ñuøn ra ngoaøi. Khi bò saâu haïi taùo seõ thoái vaø ruïng ñi, neáu saâu taán coâng vaøo giai ñoaïn traùi ñaõ lôùn, seõ laøm taùo keùm phaåm chaát. Saâu hoàng coù theå gaây haïi töø khi traùi môùi töôïng ñeán khi saép thu hoaïch. Phoøng trò: neân löu yù vaø chuù troïng khaâu doïn veä sinh thu gom caùc traùi ruïng vì ñoù laø nguoàn löu toàn vaø laây lan raát quan troïng; coù theå phun thuoác (ít ñoäc) töø khi ñaäu traùi ñònh kyø 10-15 ngaøy/laàn nhö Fastac, Karate, Sumi alpha lieàu löôïng 10cc/bình 8 lít. Confidor 5-10cc/bình 8 lít, Hopsan 10-15cc/bình 8 lít.</w:t>
      </w:r>
    </w:p>
    <w:p>
      <w:pPr>
        <w:pStyle w:val="Normal"/>
        <w:numPr>
          <w:ilvl w:val="0"/>
          <w:numId w:val="2"/>
        </w:numPr>
        <w:jc w:val="both"/>
        <w:rPr/>
      </w:pPr>
      <w:r>
        <w:rPr>
          <w:b/>
          <w:bCs/>
          <w:sz w:val="24"/>
          <w:szCs w:val="24"/>
        </w:rPr>
        <w:t xml:space="preserve">Ruoài ñuïc traùi: (Dacus dorsalis): </w:t>
      </w:r>
      <w:r>
        <w:rPr>
          <w:sz w:val="24"/>
          <w:szCs w:val="24"/>
        </w:rPr>
        <w:t>Ruoài ñuïc traùi duøng kim chích vaøo döôùi lôùp voû traùi ñeû tröùng. Gioøi nôû ra aên phaù thòt traùi, traùi bò ruoài gaây haïi coù trieäu chöùng thoái töøng loõm troøn nhoû treân beà maët traùi, hoaëc caû traùi bò thoái, uùng vaø ruïng laù. Phoøng trò: doïn veä sinh vöôøn, thu doïn traùi ruïng laø moät khaâu tieân quyeát trong vieäc haïn cheá söï gaây haïi, laây lan cuûa ruoài ñuïc traùi; duøng pheromone (nhö vizzubon) ñaët baãy daãn duï dieät ruoài ñöïc, söû duïng 1ml/baãy, ñaët töø 2-3 baãy cho 1000m</w:t>
      </w:r>
      <w:r>
        <w:rPr>
          <w:sz w:val="24"/>
          <w:szCs w:val="24"/>
          <w:vertAlign w:val="superscript"/>
        </w:rPr>
        <w:t>2</w:t>
      </w:r>
      <w:r>
        <w:rPr>
          <w:sz w:val="24"/>
          <w:szCs w:val="24"/>
        </w:rPr>
        <w:t>; duøng ca-c saûn phaåm protein thuûy phaân pha troän thuoác saùt truøng phun töøng ñieåm treân vöôøn caây ñeå dieät ruoài caùi; xöû lyù ñaát baèng Basudin, Furadan ñeå dieät nhoäng.</w:t>
      </w:r>
    </w:p>
    <w:p>
      <w:pPr>
        <w:pStyle w:val="Normal"/>
        <w:numPr>
          <w:ilvl w:val="0"/>
          <w:numId w:val="2"/>
        </w:numPr>
        <w:jc w:val="both"/>
        <w:rPr/>
      </w:pPr>
      <w:r>
        <w:rPr>
          <w:b/>
          <w:bCs/>
          <w:sz w:val="24"/>
          <w:szCs w:val="24"/>
        </w:rPr>
        <w:t xml:space="preserve">Reäp saùp: (Planococus lilacinus): </w:t>
      </w:r>
      <w:r>
        <w:rPr>
          <w:sz w:val="24"/>
          <w:szCs w:val="24"/>
        </w:rPr>
        <w:t>Reäp saùp chích huùt taát caû caùc boä phaän cuûa caây: laù, choài, caønh, hoa vaø traùi. Keøm theo söï gaây haïi cuûa reäp saùp laø söï phaùt trieån cuûa naám boà hoùng treân caây do dòch ngoït töø reäp saùp thaûi ra,laøm giaûm khaû naêng quang hôïp, caây sinh tröôûng keùm vaø traùi giaûm veû myõ quan. Phoøng trò: thöôøng xuyeân quan saùt vöôøn, neáu phaùt hieän reäp saùp taäp trung treân moät soá caønh taùo neân caét tæa vaø tieâu huûy nhöõng caønh naøy; neáu reäp saùp phaùt trieån ñeàu khaép vöôøn coù theå phun caùc loaïi thuoác nhö Pyrinex, Supracide lieàu löôïng 15-20cc/bình 8 lít, Lannate 20g/bình 8 lít, Fenbis, Voltage 15-20cc/bình 8 lít, Danitol 8-15cc/bình 8 lít, coù theå pha troän theâm chaát baùm dính khi phun.</w:t>
      </w:r>
    </w:p>
    <w:p>
      <w:pPr>
        <w:pStyle w:val="Normal"/>
        <w:numPr>
          <w:ilvl w:val="0"/>
          <w:numId w:val="2"/>
        </w:numPr>
        <w:jc w:val="both"/>
        <w:rPr/>
      </w:pPr>
      <w:r>
        <w:rPr>
          <w:b/>
          <w:bCs/>
          <w:sz w:val="24"/>
          <w:szCs w:val="24"/>
        </w:rPr>
        <w:t xml:space="preserve">Boï caùnh cöùng chích huùt traùi: </w:t>
      </w:r>
      <w:r>
        <w:rPr>
          <w:sz w:val="24"/>
          <w:szCs w:val="24"/>
        </w:rPr>
        <w:t>ñaây laø loaïi môùi ñöôïc ghi nhaän gaây haïi treân taùo. Thaønh truøng duøng kim nhoïn, daøi chích huùt traùi taùo ñeøo, da nhaên nhuùm vaø coù theå ruïng haøng loaït khi coøn nhoû hoaëc ôû giai ñoaïn ñang phaùt trieån maïnh. Phoøng trò: Coù theå duøng vôït ñeå baét hoaëc söû duïng thuoác phun leân traùi khi phaùt hieän loaøi naøy hieän ñieän nhieàu, coù theå duøng Trebon, Fastac, Sumicidin 8-10cc/bình 8 lít.</w:t>
      </w:r>
    </w:p>
    <w:p>
      <w:pPr>
        <w:pStyle w:val="Normal"/>
        <w:numPr>
          <w:ilvl w:val="0"/>
          <w:numId w:val="2"/>
        </w:numPr>
        <w:jc w:val="both"/>
        <w:rPr/>
      </w:pPr>
      <w:r>
        <w:rPr>
          <w:b/>
          <w:bCs/>
          <w:sz w:val="24"/>
          <w:szCs w:val="24"/>
        </w:rPr>
        <w:t xml:space="preserve">Beänh phaán traéng (Podosphaeria leucotricha): </w:t>
      </w:r>
      <w:r>
        <w:rPr>
          <w:sz w:val="24"/>
          <w:szCs w:val="24"/>
        </w:rPr>
        <w:t xml:space="preserve">ñaây laø beänh raát phoå bieán treân taùo. Beänh gaây haïi treân hoa, laù, caønh non vaø traùi. ÔÛ laù beänh coù moät lôùp phaán mòn maøu traéng hay xaùm ôû maët döôùi, laøm cho laù bò cong vaøo trong, laù gioøn vaø deã ruïng. Ôû choài non vaø hoa beänh coù theå laøm cheát choài vaø khoâ chaùy hoa. Traùi non bò nhieãm beänh thì nhoû vaø coù maøu naâu, traùi lôùn coù theå bò nöùt. Phoøng tröø: phaûi veä sinh vöôøn toát, neân caét vaø huûy boû choài bò nhieãm beänh tröôùc muøa ra töôït môùi; khi phaùt hieän beänh phaûi sôùm ngaên chaën beänh baèng caùc loaïi thuoác nhö boät löu huyønh 20-30g/bình 8 lít, </w:t>
      </w:r>
      <w:r>
        <w:rPr>
          <w:i/>
          <w:iCs/>
          <w:sz w:val="24"/>
          <w:szCs w:val="24"/>
        </w:rPr>
        <w:t xml:space="preserve">Kumulus, Tilt, Benomyl hay Manzate, Topsin M, Appencarb, Score, </w:t>
      </w:r>
      <w:r>
        <w:rPr>
          <w:sz w:val="24"/>
          <w:szCs w:val="24"/>
        </w:rPr>
        <w:t>theo lieàu löôïng khuyeán caùo.</w:t>
      </w:r>
    </w:p>
    <w:p>
      <w:pPr>
        <w:pStyle w:val="Normal"/>
        <w:numPr>
          <w:ilvl w:val="0"/>
          <w:numId w:val="2"/>
        </w:numPr>
        <w:jc w:val="both"/>
        <w:rPr/>
      </w:pPr>
      <w:r>
        <w:rPr>
          <w:b/>
          <w:bCs/>
          <w:sz w:val="24"/>
          <w:szCs w:val="24"/>
        </w:rPr>
        <w:t xml:space="preserve">Beänh boà hoùng: </w:t>
      </w:r>
      <w:r>
        <w:rPr>
          <w:sz w:val="24"/>
          <w:szCs w:val="24"/>
        </w:rPr>
        <w:t>Laø loaïi beänh phoå bieán treân nhieàu loaïi caây aên traùi, coù 2 daïng boà hoùng.</w:t>
      </w:r>
    </w:p>
    <w:p>
      <w:pPr>
        <w:pStyle w:val="Normal"/>
        <w:ind w:left="284" w:hanging="0"/>
        <w:jc w:val="both"/>
        <w:rPr/>
      </w:pPr>
      <w:r>
        <w:rPr>
          <w:b/>
          <w:bCs/>
          <w:sz w:val="24"/>
          <w:szCs w:val="24"/>
        </w:rPr>
        <w:t>- Boà hoùng lôùp (Capnodium sp)</w:t>
      </w:r>
      <w:r>
        <w:rPr>
          <w:sz w:val="24"/>
          <w:szCs w:val="24"/>
        </w:rPr>
        <w:t xml:space="preserve"> daïng boà hoùng phuû thaønh lôùp treân beà maët laù, traùi. Laøm ngaên caûn quaù trình quang hôïp cuûa moâ caây, laøm hö boâng, traùi ít. Beänh naøy thöôøng ñi keøm vôùi caùc loaïi reäp dính, reäp saùp...</w:t>
      </w:r>
    </w:p>
    <w:p>
      <w:pPr>
        <w:pStyle w:val="Normal"/>
        <w:ind w:left="284" w:hanging="0"/>
        <w:jc w:val="both"/>
        <w:rPr/>
      </w:pPr>
      <w:r>
        <w:rPr>
          <w:b/>
          <w:bCs/>
          <w:sz w:val="24"/>
          <w:szCs w:val="24"/>
        </w:rPr>
        <w:t>- Ñoám boà hoùng (Meliola sp</w:t>
      </w:r>
      <w:r>
        <w:rPr>
          <w:b/>
          <w:bCs/>
          <w:i/>
          <w:iCs/>
          <w:sz w:val="24"/>
          <w:szCs w:val="24"/>
        </w:rPr>
        <w:t>)</w:t>
      </w:r>
      <w:r>
        <w:rPr>
          <w:sz w:val="24"/>
          <w:szCs w:val="24"/>
        </w:rPr>
        <w:t xml:space="preserve"> laø caùc ñoám ñen ôû caùc maët döôùi cuûa laù, traùi, laøm maát veû ñeïp cuûa traùi. Naám naøy thöôøng phaùt trieån maïnh trong caùc vöôøn troàng daày, aåm  ñoä cao vaø ñieàu kieän chaêm soùc keùm.</w:t>
      </w:r>
    </w:p>
    <w:p>
      <w:pPr>
        <w:pStyle w:val="Normal"/>
        <w:ind w:left="284" w:firstLine="141"/>
        <w:jc w:val="both"/>
        <w:rPr>
          <w:sz w:val="24"/>
          <w:szCs w:val="24"/>
        </w:rPr>
      </w:pPr>
      <w:r>
        <w:rPr>
          <w:sz w:val="24"/>
          <w:szCs w:val="24"/>
        </w:rPr>
        <w:t>Phoøng tröø: Khoaûng caùch troàng hôïp lyù, caàn chuù troïng coâng taùc xeùn tæa caønh. phun ngöøa caùc loaïi beänh khaùc baèng moät soá loaïi thuoác tröø naám vaø keát hôïp vôùi vieäc phoøng tröø caùc loaïi reày, reäp cuõng ngaên ngöøa ñöôïc söï phaùt trieån cuûa beänh boà hoùng.</w:t>
      </w:r>
    </w:p>
    <w:p>
      <w:pPr>
        <w:pStyle w:val="Normal"/>
        <w:numPr>
          <w:ilvl w:val="0"/>
          <w:numId w:val="2"/>
        </w:numPr>
        <w:jc w:val="both"/>
        <w:rPr/>
      </w:pPr>
      <w:r>
        <w:rPr>
          <w:b/>
          <w:bCs/>
          <w:sz w:val="24"/>
          <w:szCs w:val="24"/>
        </w:rPr>
        <w:t xml:space="preserve">Beänh thoái traùi </w:t>
      </w:r>
      <w:r>
        <w:rPr>
          <w:b/>
          <w:bCs/>
          <w:i/>
          <w:iCs/>
          <w:sz w:val="24"/>
          <w:szCs w:val="24"/>
        </w:rPr>
        <w:t xml:space="preserve">(Phytophthora sp): </w:t>
      </w:r>
      <w:r>
        <w:rPr>
          <w:sz w:val="24"/>
          <w:szCs w:val="24"/>
        </w:rPr>
        <w:t>Thöôøng taán coâng treân nhöõng traùi ôû gaàn maët ñaát. Vuøng thoái treân traùi coù maøu naâu nhaït, baát daïng vaø öôùt nöôùc. Beänh thöôøng lan nhanh khaép caû traùi. Neáu aåm ñoä cao, coù theå thaáy sôïi naám traéng phaùt trieån ôû vuøng beänh. Phoøng tröø: thu gom vaø tieâu huûy traùi beänh ñeå giaûm bôùt söï laây lan, phun caùc loaïi thuoác nhö Aliette 80WP, Ridomyl vôùi lieàu löôïng 10-20g/bình 8 lít, Cuzate 20g/bình 8 lít.</w:t>
      </w:r>
    </w:p>
    <w:p>
      <w:pPr>
        <w:pStyle w:val="Normal"/>
        <w:numPr>
          <w:ilvl w:val="0"/>
          <w:numId w:val="2"/>
        </w:numPr>
        <w:jc w:val="both"/>
        <w:rPr/>
      </w:pPr>
      <w:r>
        <w:rPr>
          <w:b/>
          <w:bCs/>
          <w:sz w:val="24"/>
          <w:szCs w:val="24"/>
        </w:rPr>
        <w:t xml:space="preserve">Beänh thoái ñen traùi </w:t>
      </w:r>
      <w:r>
        <w:rPr>
          <w:b/>
          <w:bCs/>
          <w:i/>
          <w:iCs/>
          <w:sz w:val="24"/>
          <w:szCs w:val="24"/>
        </w:rPr>
        <w:t xml:space="preserve">(Rizopus arrhizus): </w:t>
      </w:r>
      <w:r>
        <w:rPr>
          <w:sz w:val="24"/>
          <w:szCs w:val="24"/>
        </w:rPr>
        <w:t>Voû traùi bò thoái coù maøu naâu vaø deã bong ra. Thòt traùi nôi vuøng thoái bò nhuõn nöôùc nhöng khoâng coù muøi hoâi. Tô naám phaùt trieån vaø sinh caùc tuùi baøo töû ñen daøy ñaët treân traùi. Khoâng khí aåm, noùng raát thích hôïp cho beänh phaùt trieån. Phoøng tröø: loaïi boû vaø tieâu huûy ngay nhöõng traùi bò thoái vì naám laây lan raát maïnh; khoâng neân ñeå traùi quaù chín môùi thu hoaïch; traùnh uû ñoáng vaø nôi chöùa phaûi thoâng thoaùng.</w:t>
      </w:r>
    </w:p>
    <w:p>
      <w:pPr>
        <w:pStyle w:val="Normal"/>
        <w:numPr>
          <w:ilvl w:val="0"/>
          <w:numId w:val="2"/>
        </w:numPr>
        <w:jc w:val="both"/>
        <w:rPr/>
      </w:pPr>
      <w:r>
        <w:rPr>
          <w:b/>
          <w:bCs/>
          <w:sz w:val="24"/>
          <w:szCs w:val="24"/>
        </w:rPr>
        <w:t xml:space="preserve">Beänh ñoám thoái traùi </w:t>
      </w:r>
      <w:r>
        <w:rPr>
          <w:b/>
          <w:bCs/>
          <w:i/>
          <w:iCs/>
          <w:sz w:val="24"/>
          <w:szCs w:val="24"/>
        </w:rPr>
        <w:t xml:space="preserve">(Glomerela cingulata): </w:t>
      </w:r>
      <w:r>
        <w:rPr>
          <w:sz w:val="24"/>
          <w:szCs w:val="24"/>
        </w:rPr>
        <w:t>Veát beänh coù hình troøn, hôi loõm vaøo trong, sau ñoù lan roäng vaø aên saâu daàn. Treân veát beänh coù theå coù nhöõng oå naám nhoûxeáp thaønh voøng ñoàng taâm. Veát beänh coù theå lan roäng laøm thoái caû traùi. Phaàn lôùn traùi beänh deã bò ruïng, moät soá traùi coù theå bò thoái vaø dính treân caây. Phoøng tröø: Caét boû phaàn beänh vaø loaïi boû traùi beänh khoâ coøn treo treân caây; phun ngöøa baèng caùc loaïi thuoác goác ñoàng, Manzate, Score, Appencarb, Daconil theo lieàu löôïng khuyeán caùo.</w:t>
      </w:r>
    </w:p>
    <w:p>
      <w:pPr>
        <w:pStyle w:val="Normal"/>
        <w:ind w:firstLine="425"/>
        <w:jc w:val="both"/>
        <w:rPr>
          <w:sz w:val="24"/>
          <w:szCs w:val="24"/>
        </w:rPr>
      </w:pPr>
      <w:r>
        <w:rPr>
          <w:sz w:val="24"/>
          <w:szCs w:val="24"/>
        </w:rPr>
      </w:r>
    </w:p>
    <w:sectPr>
      <w:type w:val="nextPage"/>
      <w:pgSz w:w="12240" w:h="15840"/>
      <w:pgMar w:left="1134" w:right="1304"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80" w:after="0"/>
      <w:ind w:firstLine="425"/>
      <w:jc w:val="center"/>
      <w:outlineLvl w:val="0"/>
    </w:pPr>
    <w:rPr>
      <w:rFonts w:ascii="VNI-Helve" w:hAnsi="VNI-Helve" w:cs="VNI-Helve"/>
      <w:b/>
      <w:bCs/>
      <w:sz w:val="32"/>
      <w:szCs w:val="32"/>
    </w:rPr>
  </w:style>
  <w:style w:type="paragraph" w:styleId="Heading4">
    <w:name w:val="Heading 4"/>
    <w:basedOn w:val="Normal"/>
    <w:next w:val="Normal"/>
    <w:qFormat/>
    <w:pPr>
      <w:keepNext w:val="true"/>
      <w:numPr>
        <w:ilvl w:val="3"/>
        <w:numId w:val="1"/>
      </w:numPr>
      <w:spacing w:before="120" w:after="120"/>
      <w:ind w:firstLine="425"/>
      <w:jc w:val="both"/>
      <w:outlineLvl w:val="3"/>
    </w:pPr>
    <w:rPr>
      <w:sz w:val="36"/>
      <w:szCs w:val="36"/>
    </w:rPr>
  </w:style>
  <w:style w:type="paragraph" w:styleId="Heading6">
    <w:name w:val="Heading 6"/>
    <w:basedOn w:val="Normal"/>
    <w:next w:val="Normal"/>
    <w:qFormat/>
    <w:pPr>
      <w:keepNext w:val="true"/>
      <w:numPr>
        <w:ilvl w:val="5"/>
        <w:numId w:val="1"/>
      </w:numPr>
      <w:spacing w:before="120" w:after="120"/>
      <w:ind w:firstLine="425"/>
      <w:jc w:val="center"/>
      <w:outlineLvl w:val="5"/>
    </w:pPr>
    <w:rPr>
      <w:sz w:val="36"/>
      <w:szCs w:val="36"/>
    </w:rPr>
  </w:style>
  <w:style w:type="paragraph" w:styleId="Heading7">
    <w:name w:val="Heading 7"/>
    <w:basedOn w:val="Normal"/>
    <w:next w:val="Normal"/>
    <w:qFormat/>
    <w:pPr>
      <w:keepNext w:val="true"/>
      <w:numPr>
        <w:ilvl w:val="6"/>
        <w:numId w:val="1"/>
      </w:numPr>
      <w:spacing w:before="120" w:after="120"/>
      <w:ind w:firstLine="425"/>
      <w:jc w:val="center"/>
      <w:outlineLvl w:val="6"/>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48:00Z</dcterms:created>
  <dc:creator>tanhoanglong</dc:creator>
  <dc:description/>
  <cp:keywords/>
  <dc:language>en-US</dc:language>
  <cp:lastModifiedBy>DAI DUONG</cp:lastModifiedBy>
  <dcterms:modified xsi:type="dcterms:W3CDTF">2013-06-25T10:16:00Z</dcterms:modified>
  <cp:revision>3</cp:revision>
  <dc:subject/>
  <dc:title>CAÂY TAÙO</dc:title>
</cp:coreProperties>
</file>