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8"/>
          <w:szCs w:val="18"/>
        </w:rPr>
      </w:pPr>
      <w:r>
        <w:rPr>
          <w:rStyle w:val="Texttitle1"/>
        </w:rPr>
        <w:t>Kỹ thuật trồng, chăm sóc Mai vàng để nở hoa đúng Tết</w:t>
      </w:r>
      <w:r>
        <w:rPr>
          <w:rFonts w:cs="Verdana" w:ascii="Verdana" w:hAnsi="Verdana"/>
          <w:b/>
          <w:bCs/>
          <w:color w:val="000000"/>
          <w:sz w:val="18"/>
          <w:szCs w:val="18"/>
        </w:rPr>
        <w:t xml:space="preserve"> </w:t>
      </w:r>
    </w:p>
    <w:p>
      <w:pPr>
        <w:pStyle w:val="Normal"/>
        <w:jc w:val="right"/>
        <w:rPr>
          <w:rStyle w:val="Texttitle1"/>
          <w:i/>
          <w:i/>
        </w:rPr>
      </w:pPr>
      <w:r>
        <w:rPr>
          <w:rFonts w:cs="Verdana" w:ascii="Verdana" w:hAnsi="Verdana"/>
          <w:b/>
          <w:bCs/>
          <w:i/>
          <w:color w:val="000000"/>
          <w:sz w:val="18"/>
          <w:szCs w:val="18"/>
        </w:rPr>
        <w:t>TS. Nguyễn Xuân Trường</w:t>
      </w:r>
    </w:p>
    <w:p>
      <w:pPr>
        <w:pStyle w:val="Normal"/>
        <w:jc w:val="center"/>
        <w:rPr>
          <w:rStyle w:val="Texttitle1"/>
          <w:rFonts w:ascii="Verdana" w:hAnsi="Verdana" w:cs="Verdana"/>
          <w:i/>
          <w:i/>
          <w:color w:val="000000"/>
          <w:sz w:val="18"/>
          <w:szCs w:val="18"/>
        </w:rPr>
      </w:pPr>
      <w:r>
        <w:rPr/>
      </w:r>
    </w:p>
    <w:tbl>
      <w:tblPr>
        <w:tblW w:w="8668" w:type="dxa"/>
        <w:jc w:val="left"/>
        <w:tblInd w:w="0" w:type="dxa"/>
        <w:tblLayout w:type="fixed"/>
        <w:tblCellMar>
          <w:top w:w="0" w:type="dxa"/>
          <w:left w:w="0" w:type="dxa"/>
          <w:bottom w:w="0" w:type="dxa"/>
          <w:right w:w="0" w:type="dxa"/>
        </w:tblCellMar>
      </w:tblPr>
      <w:tblGrid>
        <w:gridCol w:w="8668"/>
      </w:tblGrid>
      <w:tr>
        <w:trPr/>
        <w:tc>
          <w:tcPr>
            <w:tcW w:w="8668" w:type="dxa"/>
            <w:tcBorders/>
            <w:vAlign w:val="center"/>
          </w:tcPr>
          <w:p>
            <w:pPr>
              <w:pStyle w:val="NormalWeb"/>
              <w:spacing w:before="280" w:after="280"/>
              <w:jc w:val="both"/>
              <w:rPr/>
            </w:pPr>
            <w:r>
              <w:rPr>
                <w:rFonts w:cs="Verdana" w:ascii="Verdana" w:hAnsi="Verdana"/>
                <w:i/>
                <w:iCs/>
                <w:color w:val="000000"/>
                <w:sz w:val="18"/>
                <w:szCs w:val="18"/>
              </w:rPr>
              <w:t>- Chuẩn bị đất</w:t>
            </w:r>
            <w:r>
              <w:rPr>
                <w:rFonts w:cs="Verdana" w:ascii="Verdana" w:hAnsi="Verdana"/>
                <w:color w:val="000000"/>
                <w:sz w:val="18"/>
                <w:szCs w:val="18"/>
              </w:rPr>
              <w:t xml:space="preserve">: Với những vùng đất thấp cần lên líp rộng 1-1,2m, có rãnh thoát nước để mai không bị úng ngập khi mưa hay nước ngầm dâng cao làm thối rễ mai. Xới đất cho tơi xốp, nhặt hết cỏ dại và gạch đá.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159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1590" cy="466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
                                  </w:tblGrid>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txbxContent>
                            </wps:txbx>
                            <wps:bodyPr anchor="t" lIns="0" tIns="0" rIns="0" bIns="0">
                              <a:noAutofit/>
                            </wps:bodyPr>
                          </wps:wsp>
                        </a:graphicData>
                      </a:graphic>
                    </wp:anchor>
                  </w:drawing>
                </mc:Choice>
                <mc:Fallback>
                  <w:pict>
                    <v:rect style="position:absolute;rotation:-0;width:1.7pt;height:3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
                            </w:tblGrid>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34" w:type="dxa"/>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bl>
                        </w:txbxContent>
                      </v:textbox>
                      <w10:wrap type="square"/>
                    </v:rect>
                  </w:pict>
                </mc:Fallback>
              </mc:AlternateContent>
            </w:r>
          </w:p>
          <w:p>
            <w:pPr>
              <w:pStyle w:val="NormalWeb"/>
              <w:jc w:val="both"/>
              <w:rPr/>
            </w:pPr>
            <w:r>
              <w:rPr>
                <w:rFonts w:cs="Verdana" w:ascii="Verdana" w:hAnsi="Verdana"/>
                <w:i/>
                <w:iCs/>
                <w:color w:val="000000"/>
                <w:sz w:val="18"/>
                <w:szCs w:val="18"/>
              </w:rPr>
              <w:t>- Bón lót:</w:t>
            </w:r>
            <w:r>
              <w:rPr>
                <w:rFonts w:cs="Verdana" w:ascii="Verdana" w:hAnsi="Verdana"/>
                <w:color w:val="000000"/>
                <w:sz w:val="18"/>
                <w:szCs w:val="18"/>
              </w:rPr>
              <w:t xml:space="preserve"> Bón phân bò, tro trấu với lượng 3-5kg hay phân hữu cơ Đầu Trâu với lượng 0,3-0,5 kg cho mỗi hố trồng. Nếu trồng mai trong chậu cần trộn đất với phân theo tỷ lệ 3-4 phần đất, 1 phần phân hữu cơ. Rải một phần phân hữu cơ xuống hố, đặt cây, rải tiếp phân hữu cơ quanh gốc rồi lấp đất, lèn chặt.</w:t>
            </w:r>
          </w:p>
          <w:p>
            <w:pPr>
              <w:pStyle w:val="NormalWeb"/>
              <w:jc w:val="both"/>
              <w:rPr/>
            </w:pPr>
            <w:r>
              <w:rPr>
                <w:rFonts w:cs="Verdana" w:ascii="Verdana" w:hAnsi="Verdana"/>
                <w:i/>
                <w:iCs/>
                <w:color w:val="000000"/>
                <w:sz w:val="18"/>
                <w:szCs w:val="18"/>
              </w:rPr>
              <w:t>- Tưới nước:</w:t>
            </w:r>
            <w:r>
              <w:rPr>
                <w:rFonts w:cs="Verdana" w:ascii="Verdana" w:hAnsi="Verdana"/>
                <w:color w:val="000000"/>
                <w:sz w:val="18"/>
                <w:szCs w:val="18"/>
              </w:rPr>
              <w:t xml:space="preserve"> Mùa nắng nên tưới hàng ngày để đất đủ ẩm, mùa mưa cần đảm bảo tiêu thoát nước tốt và chỉ tưới khi đất khô. Mai trồng trong chậu bốc thoát hơi nước nhanh nên cần tưới nhiều lần hơn so với mai trồng trong đất. Chỉ tưới vào sáng sớm hay chiều mát, không nên tưới quá đẫm vào chiều tối vì dễ phát sinh sâu bệnh do độ ẩm quá cao vào ban đêm. </w:t>
            </w:r>
          </w:p>
          <w:p>
            <w:pPr>
              <w:pStyle w:val="NormalWeb"/>
              <w:jc w:val="both"/>
              <w:rPr/>
            </w:pPr>
            <w:r>
              <w:rPr>
                <w:rFonts w:cs="Verdana" w:ascii="Verdana" w:hAnsi="Verdana"/>
                <w:i/>
                <w:iCs/>
                <w:color w:val="000000"/>
                <w:sz w:val="18"/>
                <w:szCs w:val="18"/>
              </w:rPr>
              <w:t>- Bón phân thúc:</w:t>
            </w:r>
            <w:r>
              <w:rPr>
                <w:rFonts w:cs="Verdana" w:ascii="Verdana" w:hAnsi="Verdana"/>
                <w:color w:val="000000"/>
                <w:sz w:val="18"/>
                <w:szCs w:val="18"/>
              </w:rPr>
              <w:t xml:space="preserve"> Sau trồng 15-20 ngày, rễ mai đã ăn ra lớp đất mới, cần tưới phân thúc bằng cách hòa 15-25gam phân NPK 20-20-15+TE Đầu Trâu/10 lít nước tưới vào gốc nhằm thúc cho bộ rễ mai phát triển mạnh ngay từ đầu. Bón thúc bằng cách rải phân NPK 20-20-15+TE hoặc NPK 13-13-13 Đầu Trâu quanh gốc với lượng 20-30 gam/cây, định kỳ 25-30 ngày/lần. Kết hợp xới đất để vùi lấp phân nhằm giảm bớt thất thoát phân do bay hơi, rửa trôi. Phun phân bón lá Đầu Trâu 501 định kỳ 7-10 ngày/lần. Sau 3-4 tháng từ khi trồng, bón 0,5-0,1 kg phân hữu cơ/cây. Cuối tháng 10 âm lịch cần giảm lượng phân và nước tưới để hạn chế tăng trưởng thân lá, chuẩn bị cho giai đoạn phân hóa mầm hoa. Phun phân bón lá Đầu Trâu 701 định kỳ 7-10 ngày/lần nhằm kích thích mai phân hóa mầm hoa tốt. </w:t>
            </w:r>
          </w:p>
          <w:p>
            <w:pPr>
              <w:pStyle w:val="NormalWeb"/>
              <w:jc w:val="both"/>
              <w:rPr/>
            </w:pPr>
            <w:r>
              <w:rPr>
                <w:rFonts w:cs="Verdana" w:ascii="Verdana" w:hAnsi="Verdana"/>
                <w:i/>
                <w:iCs/>
                <w:color w:val="000000"/>
                <w:sz w:val="18"/>
                <w:szCs w:val="18"/>
              </w:rPr>
              <w:t>- Biện pháp xử lý để mai vàng ra hoa đúng tết:</w:t>
            </w:r>
            <w:r>
              <w:rPr>
                <w:rFonts w:cs="Verdana" w:ascii="Verdana" w:hAnsi="Verdana"/>
                <w:color w:val="000000"/>
                <w:sz w:val="18"/>
                <w:szCs w:val="18"/>
              </w:rPr>
              <w:t xml:space="preserve"> Cần áp dụng đồng bộ: Bón phân - Xiết nước - Tuốt lá. Từ đầu tháng 10 âm lịch hạn chế bón các loại phân có hàm lượng đạm (N) cao. Từ giữa đến cuối tháng 11 âm lịch, dừng bón phân vào gốc và hạn chế tưới nước để chuẩn bị tuốt lá. Từ 7-10 tháng chạp, nếu thấy mai sung sức, đã có nụ lớn thời tiết dự báo nắng ấm thì mai sẽ nở sớm, do vậy đối với mai 5 cánh cần tuốt lá vào khoảng 18-20 tháng chạp. Ngược lại nếu cây mai không sung sức, mới xuất hiện nụ nhỏ, dự báo rét kéo dài thì phải tuốt lá khoảng ngày 13-16 tháng chạp. Đối với mai nhiều cánh cần tuốt lá sớm hơn so với mai 5 cánh từ 4-6 ngày. Trước khi tuốt lá cần ngừng tưới nước 2-3 ngày để lá bắt đầu đanh lại, gân lá nổi lên thì tuốt lá, đồng thời tưới lại thật đẫm và phun phân bón lá Đầu Trâu 701. Đúng “Tết ông Táo”, nếu thấy hoa cái bung vỏ lụa là chắc chắn hoa nở đúng tết; Nếu hoa cái chưa bung vỏ lụa là mai nở muộn nên cần xiết nước (ngưng tưới), đem phơi ngoài nắng (nếu trồng chậu) sau vài ngày thì tưới thật đẫm trở lại bằng nước ấm (45-50 </w:t>
            </w:r>
            <w:r>
              <w:rPr>
                <w:rFonts w:cs="Verdana" w:ascii="Verdana" w:hAnsi="Verdana"/>
                <w:color w:val="000000"/>
                <w:sz w:val="18"/>
                <w:szCs w:val="18"/>
                <w:vertAlign w:val="superscript"/>
              </w:rPr>
              <w:t>o</w:t>
            </w:r>
            <w:r>
              <w:rPr>
                <w:rFonts w:cs="Verdana" w:ascii="Verdana" w:hAnsi="Verdana"/>
                <w:color w:val="000000"/>
                <w:sz w:val="18"/>
                <w:szCs w:val="18"/>
              </w:rPr>
              <w:t>C) đồng thời phun phân bón lá Đầu Trâu 901 để kích thích mai nở sớm cho đúng tết. Nếu hoa cái đã bung vỏ lụa trước “Tết Ông Táo” thì mai sẽ nở trước tết nên cần phải hòa 10-20 gam phân urea/10 lít nước để tưới. Đồng thời cần tưới bằng nước lạnh (có thể cho một ít nước đá vào) và dùng lưới bạt che nắng để hãm mai nhằm giúp hoa nở đúng tết. Đối với những năm nhuận, thường mai sẽ nở sớm hơn nên cần kéo dài thời gian bón phân thúc và tưới nước so với những năm thường để thời gian tăng trưởng thân lá lâu hơn, giúp mai nở đúng tết. Việc tuốt lá, phun phân bón lá cũng theo nguyên tắc trên. Từ cuối tháng 11, nếu có mưa bất thường thì mai sẽ nở sớm do đó cần chủ động nắm bắt dự báo để có thể làm dàn che hay phủ nilon che gốc để tránh mưa.</w:t>
            </w:r>
          </w:p>
          <w:p>
            <w:pPr>
              <w:pStyle w:val="NormalWeb"/>
              <w:jc w:val="both"/>
              <w:rPr/>
            </w:pPr>
            <w:r>
              <w:rPr>
                <w:rFonts w:cs="Verdana" w:ascii="Verdana" w:hAnsi="Verdana"/>
                <w:i/>
                <w:iCs/>
                <w:color w:val="000000"/>
                <w:sz w:val="18"/>
                <w:szCs w:val="18"/>
              </w:rPr>
              <w:t>- Trưng mai trong những ngày tết:</w:t>
            </w:r>
            <w:r>
              <w:rPr>
                <w:rFonts w:cs="Verdana" w:ascii="Verdana" w:hAnsi="Verdana"/>
                <w:color w:val="000000"/>
                <w:sz w:val="18"/>
                <w:szCs w:val="18"/>
              </w:rPr>
              <w:t xml:space="preserve"> Chậu mai phải để nơi thoáng mát, đủ sáng không nên để gần quạt hay chỗ có gió lùa vì sẽ làm mai mất nước nhiều rụng hoa và cả nụ sớm. Không nên để mai chỗ quá tối vì sẽ không đủ ánh sáng cho mai quang hợp, chồi sẽ vươn dài, lá ra nhanh, hoa rụng sớm. Nên tránh để mai gần bóng đèn có công suất lớn vì sẽ thừa sáng, nhiệt độ lại cao cũng làm mai nở nhanh, chóng tàn. Nếu là cành mai cắm trong bình cần phải thui gốc ngay sau khi cắt để giữ nhựa và hạn chế vi khuẩn gây thối cành. Thay nước sạch nhiều lần hoặc cho mỗi lít nước 1 viên Aspirin nhằm hạn chế vi khuẩn gây thối cành, tàn hoa. </w:t>
            </w:r>
          </w:p>
          <w:p>
            <w:pPr>
              <w:pStyle w:val="Normal"/>
              <w:jc w:val="both"/>
              <w:rPr>
                <w:rFonts w:ascii="Verdana" w:hAnsi="Verdana" w:cs="Verdana"/>
                <w:color w:val="000000"/>
                <w:sz w:val="18"/>
                <w:szCs w:val="18"/>
              </w:rPr>
            </w:pPr>
            <w:r>
              <w:rPr>
                <w:rFonts w:cs="Verdana" w:ascii="Verdana" w:hAnsi="Verdana"/>
                <w:i/>
                <w:iCs/>
                <w:color w:val="000000"/>
                <w:sz w:val="18"/>
                <w:szCs w:val="18"/>
              </w:rPr>
              <w:t>- Chăm sóc mai sau tết:</w:t>
            </w:r>
            <w:r>
              <w:rPr>
                <w:rFonts w:cs="Verdana" w:ascii="Verdana" w:hAnsi="Verdana"/>
                <w:color w:val="000000"/>
                <w:sz w:val="18"/>
                <w:szCs w:val="18"/>
              </w:rPr>
              <w:t xml:space="preserve"> Sau tết, mai rất mất sức nên cần chuyển mai từ chậu ra trồng trong đất. Nếu vẫn trồng trong chậu cần phải thay đất mới bằng cách bỏ bớt khoảng 1/3 đất cũ trong chậu, thay bằng hỗn hợp 3 phần đất mới, 1 phần phân hữu cơ. Hòa 15-25 gam phân NPK 20-20-15 Đầu Trâu trong 10 lít nước, tưới đều vào gốc mai. Tiếp tục bón thúc và tưới nước, phun phân bón lá theo chu kỳ mới như đã nêu ở trên./.</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99"/>
      <w:u w:val="single"/>
    </w:rPr>
  </w:style>
  <w:style w:type="character" w:styleId="Postbody1">
    <w:name w:val="postbody1"/>
    <w:basedOn w:val="DefaultParagraphFont"/>
    <w:qFormat/>
    <w:rPr>
      <w:sz w:val="18"/>
      <w:szCs w:val="18"/>
    </w:rPr>
  </w:style>
  <w:style w:type="character" w:styleId="Nav1">
    <w:name w:val="nav1"/>
    <w:basedOn w:val="DefaultParagraphFont"/>
    <w:qFormat/>
    <w:rPr>
      <w:b/>
      <w:bCs/>
      <w:color w:val="000000"/>
      <w:sz w:val="17"/>
      <w:szCs w:val="17"/>
    </w:rPr>
  </w:style>
  <w:style w:type="character" w:styleId="Name1">
    <w:name w:val="name1"/>
    <w:basedOn w:val="DefaultParagraphFont"/>
    <w:qFormat/>
    <w:rPr>
      <w:color w:val="000000"/>
      <w:sz w:val="17"/>
      <w:szCs w:val="17"/>
    </w:rPr>
  </w:style>
  <w:style w:type="character" w:styleId="Postdetails1">
    <w:name w:val="postdetails1"/>
    <w:basedOn w:val="DefaultParagraphFont"/>
    <w:qFormat/>
    <w:rPr>
      <w:color w:val="000000"/>
      <w:sz w:val="15"/>
      <w:szCs w:val="15"/>
    </w:rPr>
  </w:style>
  <w:style w:type="character" w:styleId="Gen1">
    <w:name w:val="gen1"/>
    <w:basedOn w:val="DefaultParagraphFont"/>
    <w:qFormat/>
    <w:rPr>
      <w:color w:val="000000"/>
      <w:sz w:val="18"/>
      <w:szCs w:val="18"/>
    </w:rPr>
  </w:style>
  <w:style w:type="character" w:styleId="Texttitle1">
    <w:name w:val="text_title1"/>
    <w:basedOn w:val="DefaultParagraphFont"/>
    <w:qFormat/>
    <w:rPr>
      <w:rFonts w:ascii="Arial" w:hAnsi="Arial" w:cs="Arial"/>
      <w:b/>
      <w:bCs/>
      <w:color w:val="CC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baiviet">
    <w:name w:val="tieudebaiviet"/>
    <w:basedOn w:val="Normal"/>
    <w:qFormat/>
    <w:pPr>
      <w:spacing w:before="75" w:after="75"/>
    </w:pPr>
    <w:rPr>
      <w:rFonts w:ascii="Arial" w:hAnsi="Arial" w:cs="Arial"/>
      <w:b/>
      <w:bCs/>
      <w:color w:val="FF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7:00Z</dcterms:created>
  <dc:creator>YlmF</dc:creator>
  <dc:description/>
  <cp:keywords/>
  <dc:language>en-US</dc:language>
  <cp:lastModifiedBy>DAI DUONG</cp:lastModifiedBy>
  <dcterms:modified xsi:type="dcterms:W3CDTF">2013-06-25T10:19:00Z</dcterms:modified>
  <cp:revision>5</cp:revision>
  <dc:subject/>
  <dc:title>Kỹ thuật trồng và chăm sóc cúc vạn thọ</dc:title>
</cp:coreProperties>
</file>